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66" w:val="clear"/>
        <w:jc w:val="center"/>
        <w:rPr>
          <w:sz w:val="36"/>
          <w:szCs w:val="36"/>
        </w:rPr>
      </w:pPr>
      <w:r>
        <w:rPr>
          <w:sz w:val="36"/>
          <w:szCs w:val="36"/>
        </w:rPr>
        <w:t>Урок на тему: «Алгоритм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 xml:space="preserve">Цель урока: </w:t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приобретение теоретических знаний в области алгоритмики и навыков словесного описания алгоритма.</w:t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ind w:left="0" w:right="0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FF"/>
          <w:spacing w:val="0"/>
          <w:sz w:val="30"/>
          <w:szCs w:val="30"/>
        </w:rPr>
        <w:t>Задачи урок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бразовательная: организовать и направить познавательную деятельность на понимание сути алгоритмов, их свойств, словесного способа их опис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Развивающая: развивать логическое и алгоритмическое мышление школьник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оспитательная: показать связь данной темы с практикой жизни; развитие навыков парной работы.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057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Место проведения: </w:t>
      </w:r>
      <w:r>
        <w:rPr>
          <w:b w:val="false"/>
          <w:bCs w:val="false"/>
          <w:color w:val="000000"/>
          <w:sz w:val="30"/>
          <w:szCs w:val="30"/>
        </w:rPr>
        <w:t>Г.Волгоград. ул.Академическая д.12 Корпус №2 Волгоградского Государственного Социально-Педагогического Университета. Будем ждать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52:08Z</dcterms:created>
  <dc:creator/>
  <dc:description/>
  <dc:language>en-US</dc:language>
  <cp:lastModifiedBy/>
  <dcterms:modified xsi:type="dcterms:W3CDTF">2013-07-08T22:03:17Z</dcterms:modified>
  <cp:revision>2</cp:revision>
  <dc:subject/>
  <dc:title/>
</cp:coreProperties>
</file>