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DC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47625</wp:posOffset>
                </wp:positionV>
                <wp:extent cx="6968490" cy="3175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52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Интернет-технологии – доступны всем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54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maroon" stroked="t" o:allowincell="f" style="position:absolute;margin-left:269.15pt;margin-top:3.75pt;width:548.65pt;height:249.9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eastAsia="zh-CN" w:bidi="hi-IN"/>
                        </w:rPr>
                        <w:t>Интернет-технологии – доступны всем!</w:t>
                      </w:r>
                    </w:p>
                  </w:txbxContent>
                </v:textbox>
                <v:path textpathok="t"/>
                <v:textpath on="t" fitshape="t" string="Интернет-технологии – доступны всем!" style="font-family:&quot;Arial Black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4554220</wp:posOffset>
            </wp:positionV>
            <wp:extent cx="5161280" cy="30054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7270</wp:posOffset>
            </wp:positionH>
            <wp:positionV relativeFrom="paragraph">
              <wp:posOffset>5343525</wp:posOffset>
            </wp:positionV>
            <wp:extent cx="4584700" cy="22161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3845</wp:posOffset>
                </wp:positionH>
                <wp:positionV relativeFrom="paragraph">
                  <wp:posOffset>4077970</wp:posOffset>
                </wp:positionV>
                <wp:extent cx="3095625" cy="581025"/>
                <wp:effectExtent l="5715" t="5715" r="5080" b="747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81040"/>
                        </a:xfrm>
                        <a:prstGeom prst="wedgeRoundRectCallout">
                          <a:avLst>
                            <a:gd name="adj1" fmla="val 43231"/>
                            <a:gd name="adj2" fmla="val 177726"/>
                            <a:gd name="adj3" fmla="val 16667"/>
                          </a:avLst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Приходите к нам, и вопросов больше не будет!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Вы всегда будете знать, что выбрать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8080" stroked="t" o:allowincell="f" style="position:absolute;margin-left:522.35pt;margin-top:321.1pt;width:243.7pt;height:45.7pt;mso-wrap-style:non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Приходите к нам, и вопросов больше не будет!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Вы всегда будете знать, что выбрать!</w:t>
                      </w:r>
                    </w:p>
                  </w:txbxContent>
                </v:textbox>
                <v:fill o:detectmouseclick="t" type="solid" color2="#00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315845</wp:posOffset>
                </wp:positionV>
                <wp:extent cx="2990850" cy="1343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343160"/>
                        </a:xfrm>
                        <a:custGeom>
                          <a:avLst/>
                          <a:gdLst>
                            <a:gd name="textAreaLeft" fmla="*/ 235440 w 1695600"/>
                            <a:gd name="textAreaRight" fmla="*/ 1343160 w 1695600"/>
                            <a:gd name="textAreaTop" fmla="*/ 117000 h 761400"/>
                            <a:gd name="textAreaBottom" fmla="*/ 61092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Наши знания в открытом доступ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ля вас! Придите и получите их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ff420e" stroked="t" o:allowincell="f" style="position:absolute;margin-left:21.55pt;margin-top:182.35pt;width:235.45pt;height:105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Наши знания в открытом доступ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ля вас! Придите и получите их.</w:t>
                      </w:r>
                    </w:p>
                  </w:txbxContent>
                </v:textbox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3620770</wp:posOffset>
                </wp:positionV>
                <wp:extent cx="41910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52400"/>
                        </a:xfrm>
                        <a:custGeom>
                          <a:avLst/>
                          <a:gdLst>
                            <a:gd name="textAreaLeft" fmla="*/ 95400 w 237600"/>
                            <a:gd name="textAreaRight" fmla="*/ 153720 w 237600"/>
                            <a:gd name="textAreaTop" fmla="*/ 146160 h 426600"/>
                            <a:gd name="textAreaBottom" fmla="*/ 280440 h 426600"/>
                          </a:gdLst>
                          <a:ahLst/>
                          <a:rect l="textAreaLeft" t="textAreaTop" r="textAreaRight" b="textAreaBottom"/>
                          <a:pathLst>
                            <a:path w="640" h="861">
                              <a:moveTo>
                                <a:pt x="640" y="233"/>
                              </a:moveTo>
                              <a:lnTo>
                                <a:pt x="221" y="293"/>
                              </a:lnTo>
                              <a:lnTo>
                                <a:pt x="506" y="12"/>
                              </a:lnTo>
                              <a:lnTo>
                                <a:pt x="367" y="0"/>
                              </a:lnTo>
                              <a:lnTo>
                                <a:pt x="29" y="406"/>
                              </a:lnTo>
                              <a:lnTo>
                                <a:pt x="431" y="347"/>
                              </a:lnTo>
                              <a:lnTo>
                                <a:pt x="145" y="645"/>
                              </a:lnTo>
                              <a:lnTo>
                                <a:pt x="99" y="520"/>
                              </a:lnTo>
                              <a:lnTo>
                                <a:pt x="0" y="861"/>
                              </a:lnTo>
                              <a:lnTo>
                                <a:pt x="326" y="765"/>
                              </a:lnTo>
                              <a:lnTo>
                                <a:pt x="209" y="711"/>
                              </a:lnTo>
                              <a:lnTo>
                                <a:pt x="640" y="233"/>
                              </a:lnTo>
                              <a:lnTo>
                                <a:pt x="64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861" path="m640,233l221,293l506,12l367,0l29,406l431,347l145,645l99,520l0,861l326,765l209,711l640,233l640,233xe" fillcolor="#c5000b" stroked="t" o:allowincell="f" style="position:absolute;margin-left:53.05pt;margin-top:285.1pt;width:32.95pt;height:59.2pt;mso-wrap-style:none;v-text-anchor:middle">
                <v:fill o:detectmouseclick="t" type="solid" color2="#3afff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3820795</wp:posOffset>
                </wp:positionV>
                <wp:extent cx="390525" cy="73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33320"/>
                        </a:xfrm>
                        <a:custGeom>
                          <a:avLst/>
                          <a:gdLst>
                            <a:gd name="textAreaLeft" fmla="*/ 88920 w 221400"/>
                            <a:gd name="textAreaRight" fmla="*/ 143280 w 221400"/>
                            <a:gd name="textAreaTop" fmla="*/ 142560 h 415800"/>
                            <a:gd name="textAreaBottom" fmla="*/ 273240 h 415800"/>
                          </a:gdLst>
                          <a:ahLst/>
                          <a:rect l="textAreaLeft" t="textAreaTop" r="textAreaRight" b="textAreaBottom"/>
                          <a:pathLst>
                            <a:path w="640" h="861">
                              <a:moveTo>
                                <a:pt x="640" y="233"/>
                              </a:moveTo>
                              <a:lnTo>
                                <a:pt x="221" y="293"/>
                              </a:lnTo>
                              <a:lnTo>
                                <a:pt x="506" y="12"/>
                              </a:lnTo>
                              <a:lnTo>
                                <a:pt x="367" y="0"/>
                              </a:lnTo>
                              <a:lnTo>
                                <a:pt x="29" y="406"/>
                              </a:lnTo>
                              <a:lnTo>
                                <a:pt x="431" y="347"/>
                              </a:lnTo>
                              <a:lnTo>
                                <a:pt x="145" y="645"/>
                              </a:lnTo>
                              <a:lnTo>
                                <a:pt x="99" y="520"/>
                              </a:lnTo>
                              <a:lnTo>
                                <a:pt x="0" y="861"/>
                              </a:lnTo>
                              <a:lnTo>
                                <a:pt x="326" y="765"/>
                              </a:lnTo>
                              <a:lnTo>
                                <a:pt x="209" y="711"/>
                              </a:lnTo>
                              <a:lnTo>
                                <a:pt x="640" y="233"/>
                              </a:lnTo>
                              <a:lnTo>
                                <a:pt x="64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861" path="m640,233l221,293l506,12l367,0l29,406l431,347l145,645l99,520l0,861l326,765l209,711l640,233l640,233xe" fillcolor="#ff420e" stroked="t" o:allowincell="f" style="position:absolute;margin-left:109.3pt;margin-top:300.85pt;width:30.7pt;height:57.7pt;mso-wrap-style:none;v-text-anchor:middle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3582670</wp:posOffset>
                </wp:positionV>
                <wp:extent cx="36195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00280"/>
                        </a:xfrm>
                        <a:custGeom>
                          <a:avLst/>
                          <a:gdLst>
                            <a:gd name="textAreaLeft" fmla="*/ 82440 w 205200"/>
                            <a:gd name="textAreaRight" fmla="*/ 132840 w 205200"/>
                            <a:gd name="textAreaTop" fmla="*/ 155520 h 453600"/>
                            <a:gd name="textAreaBottom" fmla="*/ 298080 h 453600"/>
                          </a:gdLst>
                          <a:ahLst/>
                          <a:rect l="textAreaLeft" t="textAreaTop" r="textAreaRight" b="textAreaBottom"/>
                          <a:pathLst>
                            <a:path w="640" h="861">
                              <a:moveTo>
                                <a:pt x="640" y="233"/>
                              </a:moveTo>
                              <a:lnTo>
                                <a:pt x="221" y="293"/>
                              </a:lnTo>
                              <a:lnTo>
                                <a:pt x="506" y="12"/>
                              </a:lnTo>
                              <a:lnTo>
                                <a:pt x="367" y="0"/>
                              </a:lnTo>
                              <a:lnTo>
                                <a:pt x="29" y="406"/>
                              </a:lnTo>
                              <a:lnTo>
                                <a:pt x="431" y="347"/>
                              </a:lnTo>
                              <a:lnTo>
                                <a:pt x="145" y="645"/>
                              </a:lnTo>
                              <a:lnTo>
                                <a:pt x="99" y="520"/>
                              </a:lnTo>
                              <a:lnTo>
                                <a:pt x="0" y="861"/>
                              </a:lnTo>
                              <a:lnTo>
                                <a:pt x="326" y="765"/>
                              </a:lnTo>
                              <a:lnTo>
                                <a:pt x="209" y="711"/>
                              </a:lnTo>
                              <a:lnTo>
                                <a:pt x="640" y="233"/>
                              </a:lnTo>
                              <a:lnTo>
                                <a:pt x="64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861" path="m640,233l221,293l506,12l367,0l29,406l431,347l145,645l99,520l0,861l326,765l209,711l640,233l640,233xe" fillcolor="#c5000b" stroked="t" o:allowincell="f" style="position:absolute;margin-left:167.05pt;margin-top:282.1pt;width:28.45pt;height:62.95pt;mso-wrap-style:none;v-text-anchor:middle">
                <v:fill o:detectmouseclick="t" type="solid" color2="#3afff4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66185</wp:posOffset>
            </wp:positionH>
            <wp:positionV relativeFrom="paragraph">
              <wp:posOffset>2915920</wp:posOffset>
            </wp:positionV>
            <wp:extent cx="2803525" cy="147637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9710</wp:posOffset>
                </wp:positionH>
                <wp:positionV relativeFrom="paragraph">
                  <wp:posOffset>3020695</wp:posOffset>
                </wp:positionV>
                <wp:extent cx="2562225" cy="428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28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99594"/>
                            <a:gd name="adj4" fmla="val 666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торваться невозможно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yellow" stroked="t" o:allowincell="f" style="position:absolute;margin-left:517.3pt;margin-top:237.85pt;width:201.7pt;height:33.7pt;mso-wrap-style:none;v-text-anchor:middle" type="_x0000_t7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торваться невозможно!</w:t>
                      </w:r>
                    </w:p>
                  </w:txbxContent>
                </v:textbox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47625</wp:posOffset>
            </wp:positionV>
            <wp:extent cx="2446655" cy="183959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" w:right="16" w:gutter="0" w:header="0" w:top="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Дарья Сазонова</cp:lastModifiedBy>
  <dcterms:modified xsi:type="dcterms:W3CDTF">2013-07-10T23:47:28Z</dcterms:modified>
  <cp:revision>7</cp:revision>
  <dc:subject/>
  <dc:title/>
</cp:coreProperties>
</file>