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DCFF"/>
  <w:body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76200</wp:posOffset>
                </wp:positionV>
                <wp:extent cx="6968490" cy="3175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52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Компьютерная графи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64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16.4pt;margin-top:6pt;width:548.65pt;height:249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Компьютерная графика</w:t>
                      </w:r>
                    </w:p>
                  </w:txbxContent>
                </v:textbox>
                <v:path textpathok="t"/>
                <v:textpath on="t" fitshape="t" string="Компьютерная графика" style="font-family:&quot;Arial Black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02855</wp:posOffset>
            </wp:positionH>
            <wp:positionV relativeFrom="paragraph">
              <wp:posOffset>419100</wp:posOffset>
            </wp:positionV>
            <wp:extent cx="2704465" cy="1685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3182620</wp:posOffset>
            </wp:positionV>
            <wp:extent cx="1038225" cy="11430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98995</wp:posOffset>
            </wp:positionH>
            <wp:positionV relativeFrom="paragraph">
              <wp:posOffset>4849495</wp:posOffset>
            </wp:positionV>
            <wp:extent cx="3094990" cy="23234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9565</wp:posOffset>
            </wp:positionH>
            <wp:positionV relativeFrom="paragraph">
              <wp:posOffset>4457700</wp:posOffset>
            </wp:positionV>
            <wp:extent cx="1630045" cy="26015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6485</wp:posOffset>
                </wp:positionH>
                <wp:positionV relativeFrom="paragraph">
                  <wp:posOffset>2868295</wp:posOffset>
                </wp:positionV>
                <wp:extent cx="2895600" cy="1628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8640"/>
                        </a:xfrm>
                        <a:custGeom>
                          <a:avLst/>
                          <a:gdLst>
                            <a:gd name="textAreaLeft" fmla="*/ 227880 w 1641600"/>
                            <a:gd name="textAreaRight" fmla="*/ 1300320 w 1641600"/>
                            <a:gd name="textAreaTop" fmla="*/ 141840 h 923400"/>
                            <a:gd name="textAreaBottom" fmla="*/ 74088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Не знаеш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чем себя занят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в свободное время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99ccff" stroked="t" o:allowincell="f" style="position:absolute;margin-left:585.55pt;margin-top:225.85pt;width:227.95pt;height:128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Не знаеш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чем себя занят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в свободное время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2201545</wp:posOffset>
                </wp:positionV>
                <wp:extent cx="3009900" cy="1562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62040"/>
                        </a:xfrm>
                        <a:custGeom>
                          <a:avLst/>
                          <a:gdLst>
                            <a:gd name="textAreaLeft" fmla="*/ 236880 w 1706400"/>
                            <a:gd name="textAreaRight" fmla="*/ 1351800 w 1706400"/>
                            <a:gd name="textAreaTop" fmla="*/ 136080 h 885600"/>
                            <a:gd name="textAreaBottom" fmla="*/ 71064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Хорошо владеешь компьютером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99ccff" stroked="t" o:allowincell="f" style="position:absolute;margin-left:41.8pt;margin-top:173.35pt;width:236.95pt;height:122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Хорошо владеешь компьютером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5382895</wp:posOffset>
                </wp:positionV>
                <wp:extent cx="3133725" cy="1704975"/>
                <wp:effectExtent l="1962150" t="5715" r="17392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704960"/>
                        </a:xfrm>
                        <a:custGeom>
                          <a:avLst/>
                          <a:gdLst>
                            <a:gd name="textAreaLeft" fmla="*/ 246600 w 1776600"/>
                            <a:gd name="textAreaRight" fmla="*/ 1407240 w 1776600"/>
                            <a:gd name="textAreaTop" fmla="*/ 148320 h 966600"/>
                            <a:gd name="textAreaBottom" fmla="*/ 77580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Ты не можешь понять </w:t>
                              <w:br/>
                              <w:t>почему твои фотографии</w:t>
                              <w:br/>
                              <w:t xml:space="preserve">в социальных сетях </w:t>
                              <w:br/>
                              <w:t>никому не интересны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99ccff" stroked="t" o:allowincell="f" style="position:absolute;margin-left:316.35pt;margin-top:423.85pt;width:246.7pt;height:134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Ты не можешь понять </w:t>
                        <w:br/>
                        <w:t>почему твои фотографии</w:t>
                        <w:br/>
                        <w:t xml:space="preserve">в социальных сетях </w:t>
                        <w:br/>
                        <w:t>никому не интересны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735</wp:posOffset>
                </wp:positionH>
                <wp:positionV relativeFrom="paragraph">
                  <wp:posOffset>2934970</wp:posOffset>
                </wp:positionV>
                <wp:extent cx="4181475" cy="3343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343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ы поможем теб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Познакомитьс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с компьютерно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графикой и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ты поймёшь свои ошибки!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113.05pt;margin-top:231.1pt;width:329.2pt;height:263.2pt;mso-wrap-style:none;v-text-anchor:middle" type="_x0000_t18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ы поможем теб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Познакомитьс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с компьютерно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графикой и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ты поймёшь свои ошибки!!!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5" w:right="16" w:gutter="0" w:header="0" w:top="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Дарья Сазонова</cp:lastModifiedBy>
  <dcterms:modified xsi:type="dcterms:W3CDTF">2013-07-10T23:47:28Z</dcterms:modified>
  <cp:revision>7</cp:revision>
  <dc:subject/>
  <dc:title/>
</cp:coreProperties>
</file>