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лоссарий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  <w:t>учебной практики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  <w:t>1 курса факультета МИФ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  <w:t>«Волгоградского государственного социально-педагогического университета»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81915</wp:posOffset>
            </wp:positionV>
            <wp:extent cx="4988560" cy="3186430"/>
            <wp:effectExtent l="0" t="0" r="0" b="0"/>
            <wp:wrapTight wrapText="bothSides">
              <wp:wrapPolygon edited="0">
                <wp:start x="15500" y="38"/>
                <wp:lineTo x="14930" y="79"/>
                <wp:lineTo x="14780" y="121"/>
                <wp:lineTo x="14659" y="164"/>
                <wp:lineTo x="14599" y="205"/>
                <wp:lineTo x="7512" y="247"/>
                <wp:lineTo x="7212" y="289"/>
                <wp:lineTo x="7212" y="331"/>
                <wp:lineTo x="7152" y="373"/>
                <wp:lineTo x="7092" y="415"/>
                <wp:lineTo x="6972" y="457"/>
                <wp:lineTo x="6912" y="499"/>
                <wp:lineTo x="6851" y="541"/>
                <wp:lineTo x="6761" y="583"/>
                <wp:lineTo x="6701" y="625"/>
                <wp:lineTo x="6641" y="667"/>
                <wp:lineTo x="6581" y="709"/>
                <wp:lineTo x="6551" y="750"/>
                <wp:lineTo x="6521" y="793"/>
                <wp:lineTo x="6462" y="835"/>
                <wp:lineTo x="6431" y="876"/>
                <wp:lineTo x="6431" y="919"/>
                <wp:lineTo x="6401" y="960"/>
                <wp:lineTo x="6341" y="1001"/>
                <wp:lineTo x="6311" y="1043"/>
                <wp:lineTo x="6281" y="1085"/>
                <wp:lineTo x="6251" y="1127"/>
                <wp:lineTo x="6221" y="1169"/>
                <wp:lineTo x="6191" y="1211"/>
                <wp:lineTo x="6161" y="1253"/>
                <wp:lineTo x="6161" y="1295"/>
                <wp:lineTo x="6131" y="1337"/>
                <wp:lineTo x="6071" y="1379"/>
                <wp:lineTo x="6041" y="1421"/>
                <wp:lineTo x="6011" y="1463"/>
                <wp:lineTo x="6011" y="1504"/>
                <wp:lineTo x="5981" y="1547"/>
                <wp:lineTo x="5951" y="1589"/>
                <wp:lineTo x="5922" y="1630"/>
                <wp:lineTo x="5891" y="1673"/>
                <wp:lineTo x="5891" y="1715"/>
                <wp:lineTo x="5860" y="1756"/>
                <wp:lineTo x="5860" y="1798"/>
                <wp:lineTo x="5830" y="1841"/>
                <wp:lineTo x="5800" y="1882"/>
                <wp:lineTo x="5800" y="1924"/>
                <wp:lineTo x="5770" y="1965"/>
                <wp:lineTo x="5770" y="2007"/>
                <wp:lineTo x="5740" y="2049"/>
                <wp:lineTo x="5740" y="2091"/>
                <wp:lineTo x="5740" y="2133"/>
                <wp:lineTo x="5710" y="2175"/>
                <wp:lineTo x="5710" y="2217"/>
                <wp:lineTo x="5680" y="2258"/>
                <wp:lineTo x="5680" y="2301"/>
                <wp:lineTo x="5650" y="2343"/>
                <wp:lineTo x="5650" y="2384"/>
                <wp:lineTo x="5650" y="2427"/>
                <wp:lineTo x="5650" y="2469"/>
                <wp:lineTo x="5650" y="2510"/>
                <wp:lineTo x="5650" y="2551"/>
                <wp:lineTo x="5620" y="2595"/>
                <wp:lineTo x="5620" y="2636"/>
                <wp:lineTo x="5590" y="2677"/>
                <wp:lineTo x="5590" y="2721"/>
                <wp:lineTo x="5590" y="2762"/>
                <wp:lineTo x="5590" y="2804"/>
                <wp:lineTo x="5590" y="2845"/>
                <wp:lineTo x="5590" y="2888"/>
                <wp:lineTo x="5590" y="2930"/>
                <wp:lineTo x="5560" y="2971"/>
                <wp:lineTo x="5560" y="3012"/>
                <wp:lineTo x="5560" y="3055"/>
                <wp:lineTo x="5560" y="3097"/>
                <wp:lineTo x="5560" y="3138"/>
                <wp:lineTo x="5560" y="3181"/>
                <wp:lineTo x="5560" y="3223"/>
                <wp:lineTo x="5560" y="3264"/>
                <wp:lineTo x="5560" y="3305"/>
                <wp:lineTo x="5560" y="3349"/>
                <wp:lineTo x="5560" y="3390"/>
                <wp:lineTo x="5560" y="3431"/>
                <wp:lineTo x="5560" y="3475"/>
                <wp:lineTo x="5560" y="3516"/>
                <wp:lineTo x="5590" y="3557"/>
                <wp:lineTo x="5590" y="3599"/>
                <wp:lineTo x="5560" y="3642"/>
                <wp:lineTo x="5530" y="3683"/>
                <wp:lineTo x="5530" y="3725"/>
                <wp:lineTo x="5500" y="3767"/>
                <wp:lineTo x="5500" y="3810"/>
                <wp:lineTo x="5500" y="3851"/>
                <wp:lineTo x="5470" y="3893"/>
                <wp:lineTo x="5470" y="3935"/>
                <wp:lineTo x="5440" y="3977"/>
                <wp:lineTo x="5440" y="4018"/>
                <wp:lineTo x="5440" y="4059"/>
                <wp:lineTo x="5440" y="4103"/>
                <wp:lineTo x="5440" y="4144"/>
                <wp:lineTo x="5440" y="4185"/>
                <wp:lineTo x="5440" y="4229"/>
                <wp:lineTo x="5440" y="4270"/>
                <wp:lineTo x="5440" y="4311"/>
                <wp:lineTo x="5440" y="4353"/>
                <wp:lineTo x="5440" y="4396"/>
                <wp:lineTo x="5470" y="4437"/>
                <wp:lineTo x="5470" y="4479"/>
                <wp:lineTo x="5470" y="4521"/>
                <wp:lineTo x="5500" y="4563"/>
                <wp:lineTo x="5530" y="4605"/>
                <wp:lineTo x="5530" y="4647"/>
                <wp:lineTo x="5530" y="4689"/>
                <wp:lineTo x="5530" y="4731"/>
                <wp:lineTo x="5530" y="4773"/>
                <wp:lineTo x="5530" y="4814"/>
                <wp:lineTo x="5560" y="4857"/>
                <wp:lineTo x="5560" y="4899"/>
                <wp:lineTo x="5590" y="4939"/>
                <wp:lineTo x="5590" y="4983"/>
                <wp:lineTo x="5620" y="5024"/>
                <wp:lineTo x="5650" y="5065"/>
                <wp:lineTo x="5680" y="5107"/>
                <wp:lineTo x="5680" y="5150"/>
                <wp:lineTo x="5710" y="5191"/>
                <wp:lineTo x="5680" y="5233"/>
                <wp:lineTo x="5680" y="5275"/>
                <wp:lineTo x="5680" y="5317"/>
                <wp:lineTo x="5680" y="5359"/>
                <wp:lineTo x="5680" y="5401"/>
                <wp:lineTo x="5680" y="5443"/>
                <wp:lineTo x="5680" y="5485"/>
                <wp:lineTo x="5680" y="5527"/>
                <wp:lineTo x="5680" y="5569"/>
                <wp:lineTo x="5680" y="5611"/>
                <wp:lineTo x="5680" y="5653"/>
                <wp:lineTo x="5680" y="5695"/>
                <wp:lineTo x="5680" y="5737"/>
                <wp:lineTo x="5650" y="5779"/>
                <wp:lineTo x="5650" y="5820"/>
                <wp:lineTo x="5650" y="5862"/>
                <wp:lineTo x="5620" y="5904"/>
                <wp:lineTo x="5620" y="5945"/>
                <wp:lineTo x="5590" y="5987"/>
                <wp:lineTo x="5590" y="6029"/>
                <wp:lineTo x="5590" y="6071"/>
                <wp:lineTo x="5560" y="6113"/>
                <wp:lineTo x="5440" y="6155"/>
                <wp:lineTo x="5410" y="6197"/>
                <wp:lineTo x="4629" y="6239"/>
                <wp:lineTo x="4449" y="6281"/>
                <wp:lineTo x="4359" y="6323"/>
                <wp:lineTo x="4239" y="6365"/>
                <wp:lineTo x="4179" y="6407"/>
                <wp:lineTo x="4149" y="6449"/>
                <wp:lineTo x="4149" y="6491"/>
                <wp:lineTo x="4119" y="6533"/>
                <wp:lineTo x="4089" y="6575"/>
                <wp:lineTo x="4029" y="6616"/>
                <wp:lineTo x="3999" y="6659"/>
                <wp:lineTo x="3939" y="6701"/>
                <wp:lineTo x="3908" y="6742"/>
                <wp:lineTo x="3878" y="6784"/>
                <wp:lineTo x="3848" y="6826"/>
                <wp:lineTo x="3818" y="6867"/>
                <wp:lineTo x="3788" y="6909"/>
                <wp:lineTo x="3759" y="6951"/>
                <wp:lineTo x="3728" y="6993"/>
                <wp:lineTo x="3698" y="7035"/>
                <wp:lineTo x="3698" y="7077"/>
                <wp:lineTo x="3668" y="7119"/>
                <wp:lineTo x="3638" y="7161"/>
                <wp:lineTo x="3608" y="7203"/>
                <wp:lineTo x="3578" y="7245"/>
                <wp:lineTo x="3578" y="7287"/>
                <wp:lineTo x="3548" y="7329"/>
                <wp:lineTo x="3548" y="7370"/>
                <wp:lineTo x="3518" y="7413"/>
                <wp:lineTo x="3518" y="7455"/>
                <wp:lineTo x="3488" y="7496"/>
                <wp:lineTo x="3488" y="7537"/>
                <wp:lineTo x="3488" y="7581"/>
                <wp:lineTo x="3458" y="7622"/>
                <wp:lineTo x="3458" y="7663"/>
                <wp:lineTo x="3428" y="7707"/>
                <wp:lineTo x="3428" y="7748"/>
                <wp:lineTo x="3428" y="7790"/>
                <wp:lineTo x="3428" y="7832"/>
                <wp:lineTo x="3398" y="7873"/>
                <wp:lineTo x="3398" y="7915"/>
                <wp:lineTo x="3398" y="7957"/>
                <wp:lineTo x="3368" y="7999"/>
                <wp:lineTo x="3368" y="8041"/>
                <wp:lineTo x="3368" y="8083"/>
                <wp:lineTo x="3338" y="8124"/>
                <wp:lineTo x="3338" y="8167"/>
                <wp:lineTo x="3338" y="8209"/>
                <wp:lineTo x="3308" y="8250"/>
                <wp:lineTo x="3308" y="8291"/>
                <wp:lineTo x="3308" y="8335"/>
                <wp:lineTo x="3278" y="8376"/>
                <wp:lineTo x="3248" y="8417"/>
                <wp:lineTo x="3248" y="8461"/>
                <wp:lineTo x="3188" y="8502"/>
                <wp:lineTo x="3158" y="8543"/>
                <wp:lineTo x="3158" y="8585"/>
                <wp:lineTo x="3128" y="8628"/>
                <wp:lineTo x="3128" y="8669"/>
                <wp:lineTo x="3098" y="8711"/>
                <wp:lineTo x="3068" y="8754"/>
                <wp:lineTo x="3068" y="8796"/>
                <wp:lineTo x="3038" y="8837"/>
                <wp:lineTo x="3008" y="8878"/>
                <wp:lineTo x="3008" y="8921"/>
                <wp:lineTo x="2978" y="8963"/>
                <wp:lineTo x="2948" y="9004"/>
                <wp:lineTo x="2948" y="9045"/>
                <wp:lineTo x="2917" y="9089"/>
                <wp:lineTo x="2887" y="9130"/>
                <wp:lineTo x="2887" y="9171"/>
                <wp:lineTo x="2887" y="9215"/>
                <wp:lineTo x="2857" y="9256"/>
                <wp:lineTo x="2827" y="9297"/>
                <wp:lineTo x="2797" y="9339"/>
                <wp:lineTo x="2797" y="9382"/>
                <wp:lineTo x="2767" y="9423"/>
                <wp:lineTo x="2767" y="9465"/>
                <wp:lineTo x="2737" y="9508"/>
                <wp:lineTo x="2737" y="9549"/>
                <wp:lineTo x="2707" y="9591"/>
                <wp:lineTo x="2678" y="9633"/>
                <wp:lineTo x="2678" y="9675"/>
                <wp:lineTo x="2647" y="9717"/>
                <wp:lineTo x="2647" y="9759"/>
                <wp:lineTo x="2617" y="9800"/>
                <wp:lineTo x="2587" y="9843"/>
                <wp:lineTo x="2557" y="9884"/>
                <wp:lineTo x="2527" y="9925"/>
                <wp:lineTo x="2527" y="9969"/>
                <wp:lineTo x="2497" y="10010"/>
                <wp:lineTo x="2497" y="10051"/>
                <wp:lineTo x="2467" y="10093"/>
                <wp:lineTo x="2467" y="10136"/>
                <wp:lineTo x="2437" y="10177"/>
                <wp:lineTo x="2437" y="10219"/>
                <wp:lineTo x="2407" y="10262"/>
                <wp:lineTo x="2377" y="10303"/>
                <wp:lineTo x="2377" y="10345"/>
                <wp:lineTo x="2377" y="10387"/>
                <wp:lineTo x="2347" y="10429"/>
                <wp:lineTo x="2347" y="10471"/>
                <wp:lineTo x="2347" y="10513"/>
                <wp:lineTo x="2317" y="10555"/>
                <wp:lineTo x="2317" y="10597"/>
                <wp:lineTo x="2287" y="10639"/>
                <wp:lineTo x="2257" y="10681"/>
                <wp:lineTo x="2227" y="10723"/>
                <wp:lineTo x="2197" y="10765"/>
                <wp:lineTo x="2167" y="10805"/>
                <wp:lineTo x="2167" y="10847"/>
                <wp:lineTo x="2167" y="10890"/>
                <wp:lineTo x="2138" y="10931"/>
                <wp:lineTo x="2138" y="10973"/>
                <wp:lineTo x="2107" y="11016"/>
                <wp:lineTo x="2047" y="11057"/>
                <wp:lineTo x="2017" y="11099"/>
                <wp:lineTo x="2017" y="11141"/>
                <wp:lineTo x="2017" y="11183"/>
                <wp:lineTo x="2017" y="11225"/>
                <wp:lineTo x="1957" y="11267"/>
                <wp:lineTo x="1926" y="11309"/>
                <wp:lineTo x="1926" y="11351"/>
                <wp:lineTo x="1896" y="11393"/>
                <wp:lineTo x="1896" y="11435"/>
                <wp:lineTo x="1866" y="11477"/>
                <wp:lineTo x="1806" y="11519"/>
                <wp:lineTo x="1776" y="11561"/>
                <wp:lineTo x="1746" y="11602"/>
                <wp:lineTo x="1746" y="11645"/>
                <wp:lineTo x="1686" y="11688"/>
                <wp:lineTo x="1686" y="11728"/>
                <wp:lineTo x="1626" y="11770"/>
                <wp:lineTo x="1626" y="11811"/>
                <wp:lineTo x="1597" y="11853"/>
                <wp:lineTo x="1566" y="11895"/>
                <wp:lineTo x="1536" y="11937"/>
                <wp:lineTo x="1536" y="11979"/>
                <wp:lineTo x="1506" y="12021"/>
                <wp:lineTo x="1446" y="12063"/>
                <wp:lineTo x="1416" y="12105"/>
                <wp:lineTo x="1386" y="12147"/>
                <wp:lineTo x="1326" y="12189"/>
                <wp:lineTo x="1326" y="12231"/>
                <wp:lineTo x="1266" y="12273"/>
                <wp:lineTo x="1236" y="12315"/>
                <wp:lineTo x="1206" y="12356"/>
                <wp:lineTo x="1176" y="12399"/>
                <wp:lineTo x="1176" y="12441"/>
                <wp:lineTo x="1146" y="12482"/>
                <wp:lineTo x="1116" y="12525"/>
                <wp:lineTo x="1116" y="12567"/>
                <wp:lineTo x="1086" y="12608"/>
                <wp:lineTo x="1057" y="12650"/>
                <wp:lineTo x="1026" y="12692"/>
                <wp:lineTo x="1026" y="12734"/>
                <wp:lineTo x="1026" y="12775"/>
                <wp:lineTo x="996" y="12817"/>
                <wp:lineTo x="966" y="12859"/>
                <wp:lineTo x="966" y="12901"/>
                <wp:lineTo x="966" y="12943"/>
                <wp:lineTo x="935" y="12985"/>
                <wp:lineTo x="935" y="13027"/>
                <wp:lineTo x="905" y="13069"/>
                <wp:lineTo x="905" y="13110"/>
                <wp:lineTo x="875" y="13153"/>
                <wp:lineTo x="875" y="13195"/>
                <wp:lineTo x="875" y="13236"/>
                <wp:lineTo x="875" y="13279"/>
                <wp:lineTo x="875" y="13321"/>
                <wp:lineTo x="875" y="13362"/>
                <wp:lineTo x="875" y="13403"/>
                <wp:lineTo x="875" y="13447"/>
                <wp:lineTo x="875" y="13488"/>
                <wp:lineTo x="875" y="13529"/>
                <wp:lineTo x="875" y="13571"/>
                <wp:lineTo x="875" y="13614"/>
                <wp:lineTo x="905" y="13656"/>
                <wp:lineTo x="845" y="13698"/>
                <wp:lineTo x="815" y="13739"/>
                <wp:lineTo x="785" y="13781"/>
                <wp:lineTo x="755" y="13823"/>
                <wp:lineTo x="755" y="13864"/>
                <wp:lineTo x="725" y="13907"/>
                <wp:lineTo x="695" y="13949"/>
                <wp:lineTo x="695" y="13990"/>
                <wp:lineTo x="665" y="14033"/>
                <wp:lineTo x="665" y="14075"/>
                <wp:lineTo x="665" y="14116"/>
                <wp:lineTo x="665" y="14157"/>
                <wp:lineTo x="635" y="14201"/>
                <wp:lineTo x="635" y="14242"/>
                <wp:lineTo x="635" y="14283"/>
                <wp:lineTo x="605" y="14325"/>
                <wp:lineTo x="605" y="14368"/>
                <wp:lineTo x="605" y="14409"/>
                <wp:lineTo x="605" y="14451"/>
                <wp:lineTo x="605" y="14494"/>
                <wp:lineTo x="575" y="14535"/>
                <wp:lineTo x="575" y="14577"/>
                <wp:lineTo x="545" y="14619"/>
                <wp:lineTo x="545" y="14662"/>
                <wp:lineTo x="545" y="14704"/>
                <wp:lineTo x="545" y="14744"/>
                <wp:lineTo x="516" y="14787"/>
                <wp:lineTo x="516" y="14829"/>
                <wp:lineTo x="516" y="14870"/>
                <wp:lineTo x="516" y="14911"/>
                <wp:lineTo x="485" y="14955"/>
                <wp:lineTo x="485" y="14996"/>
                <wp:lineTo x="485" y="15037"/>
                <wp:lineTo x="485" y="15079"/>
                <wp:lineTo x="485" y="15122"/>
                <wp:lineTo x="485" y="15163"/>
                <wp:lineTo x="455" y="15205"/>
                <wp:lineTo x="455" y="15248"/>
                <wp:lineTo x="455" y="15289"/>
                <wp:lineTo x="455" y="15331"/>
                <wp:lineTo x="455" y="15373"/>
                <wp:lineTo x="455" y="15415"/>
                <wp:lineTo x="455" y="15457"/>
                <wp:lineTo x="455" y="15499"/>
                <wp:lineTo x="455" y="15541"/>
                <wp:lineTo x="455" y="15583"/>
                <wp:lineTo x="455" y="15625"/>
                <wp:lineTo x="455" y="15666"/>
                <wp:lineTo x="455" y="15709"/>
                <wp:lineTo x="455" y="15750"/>
                <wp:lineTo x="455" y="15791"/>
                <wp:lineTo x="455" y="15833"/>
                <wp:lineTo x="455" y="15876"/>
                <wp:lineTo x="455" y="15917"/>
                <wp:lineTo x="455" y="15959"/>
                <wp:lineTo x="455" y="16002"/>
                <wp:lineTo x="455" y="16043"/>
                <wp:lineTo x="455" y="16085"/>
                <wp:lineTo x="455" y="16127"/>
                <wp:lineTo x="455" y="16169"/>
                <wp:lineTo x="455" y="16211"/>
                <wp:lineTo x="455" y="16253"/>
                <wp:lineTo x="455" y="16295"/>
                <wp:lineTo x="455" y="16337"/>
                <wp:lineTo x="455" y="16379"/>
                <wp:lineTo x="455" y="16421"/>
                <wp:lineTo x="455" y="16463"/>
                <wp:lineTo x="455" y="16505"/>
                <wp:lineTo x="455" y="16547"/>
                <wp:lineTo x="455" y="16588"/>
                <wp:lineTo x="455" y="16631"/>
                <wp:lineTo x="455" y="16672"/>
                <wp:lineTo x="455" y="16713"/>
                <wp:lineTo x="485" y="16756"/>
                <wp:lineTo x="485" y="16797"/>
                <wp:lineTo x="485" y="16839"/>
                <wp:lineTo x="485" y="16881"/>
                <wp:lineTo x="516" y="16923"/>
                <wp:lineTo x="516" y="16965"/>
                <wp:lineTo x="545" y="17007"/>
                <wp:lineTo x="545" y="17049"/>
                <wp:lineTo x="545" y="17091"/>
                <wp:lineTo x="545" y="17133"/>
                <wp:lineTo x="545" y="17175"/>
                <wp:lineTo x="545" y="17217"/>
                <wp:lineTo x="545" y="17259"/>
                <wp:lineTo x="575" y="17301"/>
                <wp:lineTo x="575" y="17342"/>
                <wp:lineTo x="605" y="17385"/>
                <wp:lineTo x="605" y="17427"/>
                <wp:lineTo x="605" y="17468"/>
                <wp:lineTo x="605" y="17511"/>
                <wp:lineTo x="605" y="17553"/>
                <wp:lineTo x="605" y="17594"/>
                <wp:lineTo x="605" y="17636"/>
                <wp:lineTo x="635" y="17677"/>
                <wp:lineTo x="635" y="17719"/>
                <wp:lineTo x="635" y="17761"/>
                <wp:lineTo x="665" y="17803"/>
                <wp:lineTo x="665" y="17845"/>
                <wp:lineTo x="665" y="17887"/>
                <wp:lineTo x="665" y="17929"/>
                <wp:lineTo x="695" y="17971"/>
                <wp:lineTo x="695" y="18013"/>
                <wp:lineTo x="695" y="18055"/>
                <wp:lineTo x="725" y="18096"/>
                <wp:lineTo x="725" y="18139"/>
                <wp:lineTo x="755" y="18181"/>
                <wp:lineTo x="755" y="18222"/>
                <wp:lineTo x="755" y="18265"/>
                <wp:lineTo x="785" y="18307"/>
                <wp:lineTo x="785" y="18348"/>
                <wp:lineTo x="815" y="18389"/>
                <wp:lineTo x="815" y="18433"/>
                <wp:lineTo x="815" y="18474"/>
                <wp:lineTo x="845" y="18516"/>
                <wp:lineTo x="845" y="18559"/>
                <wp:lineTo x="875" y="18600"/>
                <wp:lineTo x="875" y="18641"/>
                <wp:lineTo x="875" y="18683"/>
                <wp:lineTo x="875" y="18725"/>
                <wp:lineTo x="875" y="18767"/>
                <wp:lineTo x="875" y="18809"/>
                <wp:lineTo x="875" y="18850"/>
                <wp:lineTo x="905" y="18893"/>
                <wp:lineTo x="905" y="18935"/>
                <wp:lineTo x="935" y="18976"/>
                <wp:lineTo x="966" y="19019"/>
                <wp:lineTo x="966" y="19061"/>
                <wp:lineTo x="996" y="19102"/>
                <wp:lineTo x="996" y="19143"/>
                <wp:lineTo x="1026" y="19187"/>
                <wp:lineTo x="1026" y="19228"/>
                <wp:lineTo x="1057" y="19269"/>
                <wp:lineTo x="1116" y="19313"/>
                <wp:lineTo x="1086" y="19354"/>
                <wp:lineTo x="1057" y="19395"/>
                <wp:lineTo x="1026" y="19437"/>
                <wp:lineTo x="996" y="19480"/>
                <wp:lineTo x="966" y="19522"/>
                <wp:lineTo x="966" y="19563"/>
                <wp:lineTo x="935" y="19605"/>
                <wp:lineTo x="905" y="19647"/>
                <wp:lineTo x="875" y="19689"/>
                <wp:lineTo x="845" y="19730"/>
                <wp:lineTo x="815" y="19773"/>
                <wp:lineTo x="815" y="19815"/>
                <wp:lineTo x="785" y="19856"/>
                <wp:lineTo x="785" y="19897"/>
                <wp:lineTo x="755" y="19941"/>
                <wp:lineTo x="725" y="19982"/>
                <wp:lineTo x="695" y="20023"/>
                <wp:lineTo x="695" y="20067"/>
                <wp:lineTo x="665" y="20108"/>
                <wp:lineTo x="635" y="20149"/>
                <wp:lineTo x="635" y="20191"/>
                <wp:lineTo x="605" y="20234"/>
                <wp:lineTo x="575" y="20275"/>
                <wp:lineTo x="545" y="20317"/>
                <wp:lineTo x="516" y="20359"/>
                <wp:lineTo x="485" y="20401"/>
                <wp:lineTo x="485" y="20443"/>
                <wp:lineTo x="455" y="20485"/>
                <wp:lineTo x="425" y="20528"/>
                <wp:lineTo x="425" y="20569"/>
                <wp:lineTo x="395" y="20610"/>
                <wp:lineTo x="365" y="20651"/>
                <wp:lineTo x="335" y="20695"/>
                <wp:lineTo x="335" y="20736"/>
                <wp:lineTo x="275" y="20777"/>
                <wp:lineTo x="275" y="20821"/>
                <wp:lineTo x="245" y="20862"/>
                <wp:lineTo x="215" y="20903"/>
                <wp:lineTo x="185" y="20945"/>
                <wp:lineTo x="155" y="20988"/>
                <wp:lineTo x="125" y="21029"/>
                <wp:lineTo x="125" y="21071"/>
                <wp:lineTo x="95" y="21113"/>
                <wp:lineTo x="65" y="21155"/>
                <wp:lineTo x="65" y="21197"/>
                <wp:lineTo x="35" y="21239"/>
                <wp:lineTo x="5" y="21281"/>
                <wp:lineTo x="5" y="21323"/>
                <wp:lineTo x="5" y="21365"/>
                <wp:lineTo x="5" y="21407"/>
                <wp:lineTo x="5" y="21449"/>
                <wp:lineTo x="5" y="21491"/>
                <wp:lineTo x="15230" y="21491"/>
                <wp:lineTo x="16251" y="21449"/>
                <wp:lineTo x="17422" y="21407"/>
                <wp:lineTo x="21386" y="21365"/>
                <wp:lineTo x="21416" y="21323"/>
                <wp:lineTo x="21446" y="21281"/>
                <wp:lineTo x="21506" y="21239"/>
                <wp:lineTo x="21506" y="21197"/>
                <wp:lineTo x="21536" y="21155"/>
                <wp:lineTo x="21536" y="21113"/>
                <wp:lineTo x="21536" y="21071"/>
                <wp:lineTo x="21536" y="21029"/>
                <wp:lineTo x="21536" y="20988"/>
                <wp:lineTo x="21536" y="20945"/>
                <wp:lineTo x="21506" y="20903"/>
                <wp:lineTo x="21506" y="20862"/>
                <wp:lineTo x="21476" y="20821"/>
                <wp:lineTo x="21476" y="20777"/>
                <wp:lineTo x="21446" y="20736"/>
                <wp:lineTo x="21446" y="20695"/>
                <wp:lineTo x="21416" y="20651"/>
                <wp:lineTo x="21416" y="20610"/>
                <wp:lineTo x="21416" y="20569"/>
                <wp:lineTo x="21356" y="20528"/>
                <wp:lineTo x="21356" y="20485"/>
                <wp:lineTo x="21326" y="20443"/>
                <wp:lineTo x="21296" y="20401"/>
                <wp:lineTo x="21296" y="20359"/>
                <wp:lineTo x="21266" y="20317"/>
                <wp:lineTo x="21236" y="20275"/>
                <wp:lineTo x="21206" y="20234"/>
                <wp:lineTo x="21176" y="20191"/>
                <wp:lineTo x="21176" y="20149"/>
                <wp:lineTo x="21146" y="20108"/>
                <wp:lineTo x="21146" y="20067"/>
                <wp:lineTo x="21116" y="20023"/>
                <wp:lineTo x="21116" y="19982"/>
                <wp:lineTo x="21086" y="19941"/>
                <wp:lineTo x="21057" y="19897"/>
                <wp:lineTo x="21057" y="19856"/>
                <wp:lineTo x="21026" y="19815"/>
                <wp:lineTo x="20996" y="19773"/>
                <wp:lineTo x="20996" y="19730"/>
                <wp:lineTo x="20966" y="19689"/>
                <wp:lineTo x="20936" y="19647"/>
                <wp:lineTo x="20936" y="19605"/>
                <wp:lineTo x="20906" y="19563"/>
                <wp:lineTo x="20876" y="19522"/>
                <wp:lineTo x="20876" y="19480"/>
                <wp:lineTo x="20846" y="19437"/>
                <wp:lineTo x="20816" y="19395"/>
                <wp:lineTo x="20786" y="19354"/>
                <wp:lineTo x="20786" y="19313"/>
                <wp:lineTo x="20756" y="19269"/>
                <wp:lineTo x="20726" y="19228"/>
                <wp:lineTo x="20726" y="19187"/>
                <wp:lineTo x="20696" y="19143"/>
                <wp:lineTo x="20666" y="19102"/>
                <wp:lineTo x="20666" y="19061"/>
                <wp:lineTo x="20636" y="19019"/>
                <wp:lineTo x="20605" y="18976"/>
                <wp:lineTo x="20575" y="18935"/>
                <wp:lineTo x="20545" y="18893"/>
                <wp:lineTo x="20516" y="18850"/>
                <wp:lineTo x="20516" y="18809"/>
                <wp:lineTo x="20485" y="18767"/>
                <wp:lineTo x="20455" y="18725"/>
                <wp:lineTo x="20455" y="18683"/>
                <wp:lineTo x="20425" y="18641"/>
                <wp:lineTo x="20395" y="18600"/>
                <wp:lineTo x="20365" y="18559"/>
                <wp:lineTo x="20365" y="18516"/>
                <wp:lineTo x="20335" y="18474"/>
                <wp:lineTo x="20305" y="18433"/>
                <wp:lineTo x="20305" y="18389"/>
                <wp:lineTo x="20275" y="18348"/>
                <wp:lineTo x="20275" y="18307"/>
                <wp:lineTo x="20215" y="18265"/>
                <wp:lineTo x="20215" y="18222"/>
                <wp:lineTo x="20185" y="18181"/>
                <wp:lineTo x="20185" y="18139"/>
                <wp:lineTo x="20155" y="18096"/>
                <wp:lineTo x="20155" y="18055"/>
                <wp:lineTo x="20125" y="18013"/>
                <wp:lineTo x="20095" y="17971"/>
                <wp:lineTo x="20095" y="17929"/>
                <wp:lineTo x="20065" y="17887"/>
                <wp:lineTo x="20035" y="17845"/>
                <wp:lineTo x="20005" y="17803"/>
                <wp:lineTo x="20005" y="17761"/>
                <wp:lineTo x="19976" y="17719"/>
                <wp:lineTo x="20215" y="17677"/>
                <wp:lineTo x="20305" y="17636"/>
                <wp:lineTo x="20395" y="17594"/>
                <wp:lineTo x="20425" y="17553"/>
                <wp:lineTo x="20455" y="17511"/>
                <wp:lineTo x="20485" y="17468"/>
                <wp:lineTo x="20575" y="17427"/>
                <wp:lineTo x="20575" y="17385"/>
                <wp:lineTo x="20605" y="17342"/>
                <wp:lineTo x="20636" y="17301"/>
                <wp:lineTo x="20636" y="17259"/>
                <wp:lineTo x="20666" y="17217"/>
                <wp:lineTo x="20696" y="17175"/>
                <wp:lineTo x="20696" y="17133"/>
                <wp:lineTo x="20696" y="17091"/>
                <wp:lineTo x="20726" y="17049"/>
                <wp:lineTo x="20726" y="17007"/>
                <wp:lineTo x="20726" y="16965"/>
                <wp:lineTo x="20726" y="16923"/>
                <wp:lineTo x="20726" y="16881"/>
                <wp:lineTo x="20726" y="16839"/>
                <wp:lineTo x="20726" y="16797"/>
                <wp:lineTo x="20726" y="16756"/>
                <wp:lineTo x="20726" y="16713"/>
                <wp:lineTo x="20756" y="16672"/>
                <wp:lineTo x="20756" y="16631"/>
                <wp:lineTo x="20756" y="16588"/>
                <wp:lineTo x="20786" y="16547"/>
                <wp:lineTo x="20786" y="16505"/>
                <wp:lineTo x="20786" y="16463"/>
                <wp:lineTo x="20786" y="16421"/>
                <wp:lineTo x="20846" y="16379"/>
                <wp:lineTo x="20846" y="16337"/>
                <wp:lineTo x="20876" y="16295"/>
                <wp:lineTo x="20876" y="16253"/>
                <wp:lineTo x="20906" y="16211"/>
                <wp:lineTo x="20906" y="16169"/>
                <wp:lineTo x="20906" y="16127"/>
                <wp:lineTo x="20936" y="16085"/>
                <wp:lineTo x="20936" y="16043"/>
                <wp:lineTo x="20936" y="16002"/>
                <wp:lineTo x="20936" y="15959"/>
                <wp:lineTo x="20936" y="15917"/>
                <wp:lineTo x="20936" y="15876"/>
                <wp:lineTo x="20936" y="15833"/>
                <wp:lineTo x="20936" y="15791"/>
                <wp:lineTo x="20936" y="15750"/>
                <wp:lineTo x="20936" y="15709"/>
                <wp:lineTo x="20936" y="15666"/>
                <wp:lineTo x="20936" y="15625"/>
                <wp:lineTo x="20936" y="15583"/>
                <wp:lineTo x="20936" y="15541"/>
                <wp:lineTo x="20936" y="15499"/>
                <wp:lineTo x="20936" y="15457"/>
                <wp:lineTo x="20936" y="15415"/>
                <wp:lineTo x="20936" y="15373"/>
                <wp:lineTo x="20936" y="15331"/>
                <wp:lineTo x="20906" y="15289"/>
                <wp:lineTo x="20906" y="15248"/>
                <wp:lineTo x="20906" y="15205"/>
                <wp:lineTo x="20876" y="15163"/>
                <wp:lineTo x="20876" y="15122"/>
                <wp:lineTo x="20876" y="15079"/>
                <wp:lineTo x="20876" y="15037"/>
                <wp:lineTo x="20876" y="14996"/>
                <wp:lineTo x="20846" y="14955"/>
                <wp:lineTo x="20846" y="14911"/>
                <wp:lineTo x="20816" y="14870"/>
                <wp:lineTo x="20816" y="14829"/>
                <wp:lineTo x="20786" y="14787"/>
                <wp:lineTo x="20786" y="14744"/>
                <wp:lineTo x="20786" y="14704"/>
                <wp:lineTo x="20786" y="14662"/>
                <wp:lineTo x="20786" y="14619"/>
                <wp:lineTo x="20816" y="14577"/>
                <wp:lineTo x="20816" y="14535"/>
                <wp:lineTo x="20816" y="14494"/>
                <wp:lineTo x="20816" y="14451"/>
                <wp:lineTo x="20816" y="14409"/>
                <wp:lineTo x="20816" y="14368"/>
                <wp:lineTo x="20816" y="14325"/>
                <wp:lineTo x="20816" y="14283"/>
                <wp:lineTo x="20816" y="14242"/>
                <wp:lineTo x="20816" y="14201"/>
                <wp:lineTo x="20816" y="14157"/>
                <wp:lineTo x="20786" y="14116"/>
                <wp:lineTo x="20786" y="14075"/>
                <wp:lineTo x="20786" y="14033"/>
                <wp:lineTo x="20786" y="13990"/>
                <wp:lineTo x="20756" y="13949"/>
                <wp:lineTo x="20726" y="13907"/>
                <wp:lineTo x="20726" y="13864"/>
                <wp:lineTo x="20726" y="13823"/>
                <wp:lineTo x="20726" y="13781"/>
                <wp:lineTo x="20756" y="13739"/>
                <wp:lineTo x="20756" y="13698"/>
                <wp:lineTo x="20786" y="13656"/>
                <wp:lineTo x="20786" y="13614"/>
                <wp:lineTo x="20816" y="13571"/>
                <wp:lineTo x="20846" y="13529"/>
                <wp:lineTo x="20846" y="13488"/>
                <wp:lineTo x="20846" y="13447"/>
                <wp:lineTo x="20846" y="13403"/>
                <wp:lineTo x="20846" y="13362"/>
                <wp:lineTo x="20816" y="13321"/>
                <wp:lineTo x="20816" y="13279"/>
                <wp:lineTo x="20816" y="13236"/>
                <wp:lineTo x="20816" y="13195"/>
                <wp:lineTo x="20816" y="13153"/>
                <wp:lineTo x="20816" y="13110"/>
                <wp:lineTo x="20816" y="13069"/>
                <wp:lineTo x="20786" y="13027"/>
                <wp:lineTo x="20786" y="12985"/>
                <wp:lineTo x="20786" y="12943"/>
                <wp:lineTo x="20786" y="12901"/>
                <wp:lineTo x="20786" y="12859"/>
                <wp:lineTo x="20786" y="12817"/>
                <wp:lineTo x="20756" y="12775"/>
                <wp:lineTo x="20756" y="12734"/>
                <wp:lineTo x="20726" y="12692"/>
                <wp:lineTo x="20726" y="12650"/>
                <wp:lineTo x="20726" y="12608"/>
                <wp:lineTo x="20726" y="12567"/>
                <wp:lineTo x="20696" y="12525"/>
                <wp:lineTo x="20696" y="12482"/>
                <wp:lineTo x="20666" y="12441"/>
                <wp:lineTo x="20666" y="12399"/>
                <wp:lineTo x="20666" y="12356"/>
                <wp:lineTo x="20636" y="12315"/>
                <wp:lineTo x="20636" y="12273"/>
                <wp:lineTo x="20605" y="12231"/>
                <wp:lineTo x="20575" y="12189"/>
                <wp:lineTo x="20575" y="12147"/>
                <wp:lineTo x="20575" y="12105"/>
                <wp:lineTo x="20545" y="12063"/>
                <wp:lineTo x="20545" y="12021"/>
                <wp:lineTo x="20545" y="11979"/>
                <wp:lineTo x="20516" y="11937"/>
                <wp:lineTo x="20516" y="11895"/>
                <wp:lineTo x="20485" y="11853"/>
                <wp:lineTo x="20485" y="11811"/>
                <wp:lineTo x="20485" y="11770"/>
                <wp:lineTo x="20455" y="11728"/>
                <wp:lineTo x="20425" y="11688"/>
                <wp:lineTo x="20425" y="11645"/>
                <wp:lineTo x="20425" y="11602"/>
                <wp:lineTo x="20395" y="11561"/>
                <wp:lineTo x="20395" y="11519"/>
                <wp:lineTo x="20395" y="11477"/>
                <wp:lineTo x="20365" y="11435"/>
                <wp:lineTo x="20365" y="11393"/>
                <wp:lineTo x="20365" y="11351"/>
                <wp:lineTo x="20335" y="11309"/>
                <wp:lineTo x="20335" y="11267"/>
                <wp:lineTo x="20305" y="11225"/>
                <wp:lineTo x="20305" y="11183"/>
                <wp:lineTo x="20305" y="11141"/>
                <wp:lineTo x="20275" y="11099"/>
                <wp:lineTo x="20275" y="11057"/>
                <wp:lineTo x="20245" y="11016"/>
                <wp:lineTo x="20215" y="10973"/>
                <wp:lineTo x="20215" y="10931"/>
                <wp:lineTo x="20185" y="10890"/>
                <wp:lineTo x="20155" y="10847"/>
                <wp:lineTo x="20125" y="10805"/>
                <wp:lineTo x="20095" y="10765"/>
                <wp:lineTo x="20095" y="10723"/>
                <wp:lineTo x="20065" y="10681"/>
                <wp:lineTo x="20005" y="10639"/>
                <wp:lineTo x="20005" y="10597"/>
                <wp:lineTo x="19976" y="10555"/>
                <wp:lineTo x="19945" y="10513"/>
                <wp:lineTo x="19945" y="10471"/>
                <wp:lineTo x="19915" y="10429"/>
                <wp:lineTo x="19915" y="10387"/>
                <wp:lineTo x="19885" y="10345"/>
                <wp:lineTo x="19855" y="10303"/>
                <wp:lineTo x="19855" y="10262"/>
                <wp:lineTo x="19855" y="10219"/>
                <wp:lineTo x="19825" y="10177"/>
                <wp:lineTo x="19825" y="10136"/>
                <wp:lineTo x="19795" y="10093"/>
                <wp:lineTo x="19795" y="10051"/>
                <wp:lineTo x="19795" y="10010"/>
                <wp:lineTo x="19765" y="9969"/>
                <wp:lineTo x="19765" y="9925"/>
                <wp:lineTo x="19765" y="9884"/>
                <wp:lineTo x="19735" y="9843"/>
                <wp:lineTo x="19735" y="9800"/>
                <wp:lineTo x="19735" y="9759"/>
                <wp:lineTo x="19735" y="9717"/>
                <wp:lineTo x="19705" y="9675"/>
                <wp:lineTo x="19705" y="9633"/>
                <wp:lineTo x="19675" y="9591"/>
                <wp:lineTo x="19675" y="9549"/>
                <wp:lineTo x="19675" y="9508"/>
                <wp:lineTo x="19645" y="9465"/>
                <wp:lineTo x="19645" y="9423"/>
                <wp:lineTo x="19645" y="9382"/>
                <wp:lineTo x="19614" y="9339"/>
                <wp:lineTo x="19614" y="9297"/>
                <wp:lineTo x="19584" y="9256"/>
                <wp:lineTo x="19584" y="9215"/>
                <wp:lineTo x="19554" y="9171"/>
                <wp:lineTo x="19524" y="9130"/>
                <wp:lineTo x="19524" y="9089"/>
                <wp:lineTo x="19494" y="9045"/>
                <wp:lineTo x="19494" y="9004"/>
                <wp:lineTo x="19435" y="8963"/>
                <wp:lineTo x="19435" y="8921"/>
                <wp:lineTo x="19435" y="8878"/>
                <wp:lineTo x="19435" y="8837"/>
                <wp:lineTo x="19404" y="8796"/>
                <wp:lineTo x="19374" y="8754"/>
                <wp:lineTo x="19374" y="8711"/>
                <wp:lineTo x="19374" y="8669"/>
                <wp:lineTo x="19374" y="8628"/>
                <wp:lineTo x="19344" y="8585"/>
                <wp:lineTo x="19344" y="8543"/>
                <wp:lineTo x="19314" y="8502"/>
                <wp:lineTo x="19314" y="8461"/>
                <wp:lineTo x="19314" y="8417"/>
                <wp:lineTo x="19314" y="8376"/>
                <wp:lineTo x="19284" y="8335"/>
                <wp:lineTo x="19284" y="8291"/>
                <wp:lineTo x="19254" y="8250"/>
                <wp:lineTo x="19254" y="8209"/>
                <wp:lineTo x="19224" y="8167"/>
                <wp:lineTo x="19224" y="8124"/>
                <wp:lineTo x="19224" y="8083"/>
                <wp:lineTo x="19194" y="8041"/>
                <wp:lineTo x="19194" y="7999"/>
                <wp:lineTo x="19164" y="7957"/>
                <wp:lineTo x="19164" y="7915"/>
                <wp:lineTo x="19164" y="7873"/>
                <wp:lineTo x="19134" y="7832"/>
                <wp:lineTo x="19104" y="7790"/>
                <wp:lineTo x="19104" y="7748"/>
                <wp:lineTo x="19074" y="7707"/>
                <wp:lineTo x="19074" y="7663"/>
                <wp:lineTo x="19044" y="7622"/>
                <wp:lineTo x="19044" y="7581"/>
                <wp:lineTo x="19014" y="7537"/>
                <wp:lineTo x="19014" y="7496"/>
                <wp:lineTo x="19014" y="7455"/>
                <wp:lineTo x="18984" y="7413"/>
                <wp:lineTo x="18954" y="7370"/>
                <wp:lineTo x="18924" y="7329"/>
                <wp:lineTo x="18924" y="7287"/>
                <wp:lineTo x="18864" y="7245"/>
                <wp:lineTo x="18834" y="7203"/>
                <wp:lineTo x="18804" y="7161"/>
                <wp:lineTo x="18774" y="7119"/>
                <wp:lineTo x="18744" y="7077"/>
                <wp:lineTo x="18744" y="7035"/>
                <wp:lineTo x="18684" y="6993"/>
                <wp:lineTo x="18654" y="6951"/>
                <wp:lineTo x="18593" y="6909"/>
                <wp:lineTo x="18563" y="6867"/>
                <wp:lineTo x="18533" y="6826"/>
                <wp:lineTo x="18443" y="6784"/>
                <wp:lineTo x="18413" y="6742"/>
                <wp:lineTo x="18354" y="6701"/>
                <wp:lineTo x="18203" y="6659"/>
                <wp:lineTo x="18053" y="6616"/>
                <wp:lineTo x="17152" y="6575"/>
                <wp:lineTo x="17122" y="6533"/>
                <wp:lineTo x="17032" y="6491"/>
                <wp:lineTo x="17032" y="6449"/>
                <wp:lineTo x="17002" y="6407"/>
                <wp:lineTo x="17002" y="6365"/>
                <wp:lineTo x="17002" y="6323"/>
                <wp:lineTo x="17002" y="6281"/>
                <wp:lineTo x="17002" y="6239"/>
                <wp:lineTo x="16972" y="6197"/>
                <wp:lineTo x="17002" y="6155"/>
                <wp:lineTo x="17032" y="6113"/>
                <wp:lineTo x="17032" y="6071"/>
                <wp:lineTo x="17032" y="6029"/>
                <wp:lineTo x="17062" y="5987"/>
                <wp:lineTo x="17062" y="5945"/>
                <wp:lineTo x="17092" y="5904"/>
                <wp:lineTo x="17092" y="5862"/>
                <wp:lineTo x="17092" y="5820"/>
                <wp:lineTo x="17122" y="5779"/>
                <wp:lineTo x="17122" y="5737"/>
                <wp:lineTo x="17122" y="5695"/>
                <wp:lineTo x="17152" y="5653"/>
                <wp:lineTo x="17152" y="5611"/>
                <wp:lineTo x="17332" y="5569"/>
                <wp:lineTo x="17362" y="5527"/>
                <wp:lineTo x="17392" y="5485"/>
                <wp:lineTo x="17392" y="5443"/>
                <wp:lineTo x="17422" y="5401"/>
                <wp:lineTo x="17422" y="5359"/>
                <wp:lineTo x="17452" y="5317"/>
                <wp:lineTo x="17452" y="5275"/>
                <wp:lineTo x="17482" y="5233"/>
                <wp:lineTo x="17512" y="5191"/>
                <wp:lineTo x="17512" y="5150"/>
                <wp:lineTo x="17572" y="5107"/>
                <wp:lineTo x="17572" y="5065"/>
                <wp:lineTo x="17602" y="5024"/>
                <wp:lineTo x="17602" y="4983"/>
                <wp:lineTo x="17602" y="4939"/>
                <wp:lineTo x="17632" y="4899"/>
                <wp:lineTo x="17632" y="4857"/>
                <wp:lineTo x="17632" y="4814"/>
                <wp:lineTo x="17662" y="4773"/>
                <wp:lineTo x="17662" y="4731"/>
                <wp:lineTo x="17662" y="4689"/>
                <wp:lineTo x="17662" y="4647"/>
                <wp:lineTo x="17662" y="4605"/>
                <wp:lineTo x="17662" y="4563"/>
                <wp:lineTo x="17662" y="4521"/>
                <wp:lineTo x="17662" y="4479"/>
                <wp:lineTo x="17662" y="4437"/>
                <wp:lineTo x="17662" y="4396"/>
                <wp:lineTo x="17662" y="4353"/>
                <wp:lineTo x="17662" y="4311"/>
                <wp:lineTo x="17662" y="4270"/>
                <wp:lineTo x="17662" y="4229"/>
                <wp:lineTo x="17662" y="4185"/>
                <wp:lineTo x="17632" y="4144"/>
                <wp:lineTo x="17632" y="4103"/>
                <wp:lineTo x="17602" y="4059"/>
                <wp:lineTo x="17602" y="4018"/>
                <wp:lineTo x="17572" y="3977"/>
                <wp:lineTo x="17542" y="3935"/>
                <wp:lineTo x="17512" y="3893"/>
                <wp:lineTo x="17512" y="3851"/>
                <wp:lineTo x="17512" y="3810"/>
                <wp:lineTo x="17512" y="3767"/>
                <wp:lineTo x="17542" y="3725"/>
                <wp:lineTo x="17542" y="3683"/>
                <wp:lineTo x="17542" y="3642"/>
                <wp:lineTo x="17542" y="3599"/>
                <wp:lineTo x="17572" y="3557"/>
                <wp:lineTo x="17572" y="3516"/>
                <wp:lineTo x="17572" y="3475"/>
                <wp:lineTo x="17572" y="3431"/>
                <wp:lineTo x="17602" y="3390"/>
                <wp:lineTo x="17602" y="3349"/>
                <wp:lineTo x="17602" y="3305"/>
                <wp:lineTo x="17602" y="3264"/>
                <wp:lineTo x="17602" y="3223"/>
                <wp:lineTo x="17602" y="3181"/>
                <wp:lineTo x="17602" y="3138"/>
                <wp:lineTo x="17602" y="3097"/>
                <wp:lineTo x="17602" y="3055"/>
                <wp:lineTo x="17602" y="3012"/>
                <wp:lineTo x="17602" y="2971"/>
                <wp:lineTo x="17572" y="2930"/>
                <wp:lineTo x="17572" y="2888"/>
                <wp:lineTo x="17572" y="2845"/>
                <wp:lineTo x="17572" y="2804"/>
                <wp:lineTo x="17542" y="2762"/>
                <wp:lineTo x="17542" y="2721"/>
                <wp:lineTo x="17542" y="2677"/>
                <wp:lineTo x="17542" y="2636"/>
                <wp:lineTo x="17512" y="2595"/>
                <wp:lineTo x="17512" y="2551"/>
                <wp:lineTo x="17512" y="2510"/>
                <wp:lineTo x="17512" y="2469"/>
                <wp:lineTo x="17512" y="2427"/>
                <wp:lineTo x="17512" y="2384"/>
                <wp:lineTo x="17482" y="2343"/>
                <wp:lineTo x="17482" y="2301"/>
                <wp:lineTo x="17482" y="2258"/>
                <wp:lineTo x="17482" y="2217"/>
                <wp:lineTo x="17452" y="2175"/>
                <wp:lineTo x="17452" y="2133"/>
                <wp:lineTo x="17452" y="2091"/>
                <wp:lineTo x="17452" y="2049"/>
                <wp:lineTo x="17452" y="2007"/>
                <wp:lineTo x="17422" y="1965"/>
                <wp:lineTo x="17422" y="1924"/>
                <wp:lineTo x="17422" y="1882"/>
                <wp:lineTo x="17392" y="1841"/>
                <wp:lineTo x="17392" y="1798"/>
                <wp:lineTo x="17392" y="1756"/>
                <wp:lineTo x="17362" y="1715"/>
                <wp:lineTo x="17362" y="1673"/>
                <wp:lineTo x="17332" y="1630"/>
                <wp:lineTo x="17332" y="1589"/>
                <wp:lineTo x="17302" y="1547"/>
                <wp:lineTo x="17302" y="1504"/>
                <wp:lineTo x="17273" y="1463"/>
                <wp:lineTo x="17242" y="1421"/>
                <wp:lineTo x="17242" y="1379"/>
                <wp:lineTo x="17242" y="1337"/>
                <wp:lineTo x="17212" y="1295"/>
                <wp:lineTo x="17212" y="1253"/>
                <wp:lineTo x="17182" y="1211"/>
                <wp:lineTo x="17152" y="1169"/>
                <wp:lineTo x="17152" y="1127"/>
                <wp:lineTo x="17122" y="1085"/>
                <wp:lineTo x="17092" y="1043"/>
                <wp:lineTo x="17092" y="1001"/>
                <wp:lineTo x="17062" y="960"/>
                <wp:lineTo x="17032" y="919"/>
                <wp:lineTo x="17002" y="876"/>
                <wp:lineTo x="16972" y="835"/>
                <wp:lineTo x="16942" y="793"/>
                <wp:lineTo x="16912" y="750"/>
                <wp:lineTo x="16882" y="709"/>
                <wp:lineTo x="16852" y="667"/>
                <wp:lineTo x="16822" y="625"/>
                <wp:lineTo x="16792" y="583"/>
                <wp:lineTo x="16733" y="541"/>
                <wp:lineTo x="16733" y="499"/>
                <wp:lineTo x="16671" y="457"/>
                <wp:lineTo x="16611" y="415"/>
                <wp:lineTo x="16581" y="373"/>
                <wp:lineTo x="16521" y="331"/>
                <wp:lineTo x="16491" y="289"/>
                <wp:lineTo x="16461" y="247"/>
                <wp:lineTo x="16431" y="205"/>
                <wp:lineTo x="16341" y="164"/>
                <wp:lineTo x="16311" y="121"/>
                <wp:lineTo x="16281" y="79"/>
                <wp:lineTo x="16161" y="38"/>
                <wp:lineTo x="15500" y="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6"/>
          <w:lang w:val="ru-RU"/>
        </w:rPr>
      </w:pPr>
      <w:r>
        <w:rPr>
          <w:b w:val="false"/>
          <w:bCs w:val="false"/>
          <w:sz w:val="22"/>
          <w:szCs w:val="26"/>
          <w:lang w:val="ru-RU"/>
        </w:rPr>
      </w:r>
    </w:p>
    <w:p>
      <w:pPr>
        <w:pStyle w:val="TextBody"/>
        <w:spacing w:lineRule="atLeast" w:line="100" w:before="0" w:after="283"/>
        <w:jc w:val="right"/>
        <w:rPr>
          <w:lang w:val="ru-RU"/>
        </w:rPr>
      </w:pPr>
      <w:r>
        <w:rPr>
          <w:lang w:val="ru-RU"/>
        </w:rPr>
        <w:t>Работа выполнена</w:t>
      </w:r>
    </w:p>
    <w:p>
      <w:pPr>
        <w:pStyle w:val="TextBody"/>
        <w:spacing w:lineRule="atLeast" w:line="100" w:before="0" w:after="283"/>
        <w:jc w:val="right"/>
        <w:rPr>
          <w:lang w:val="ru-RU"/>
        </w:rPr>
      </w:pPr>
      <w:r>
        <w:rPr>
          <w:lang w:val="ru-RU"/>
        </w:rPr>
        <w:t>студенткой 1 курса факультета МИФ-111</w:t>
      </w:r>
    </w:p>
    <w:p>
      <w:pPr>
        <w:pStyle w:val="TextBody"/>
        <w:spacing w:lineRule="atLeast" w:line="100" w:before="0" w:after="283"/>
        <w:jc w:val="right"/>
        <w:rPr>
          <w:lang w:val="ru-RU"/>
        </w:rPr>
      </w:pPr>
      <w:r>
        <w:rPr>
          <w:lang w:val="ru-RU"/>
        </w:rPr>
        <w:t>Садовникова Анастас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6"/>
          <w:lang w:val="ru-RU" w:eastAsia="ru-RU"/>
        </w:rPr>
      </w:pPr>
      <w:bookmarkStart w:id="0" w:name="dom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6"/>
          <w:lang w:val="ru-RU" w:eastAsia="ru-RU"/>
        </w:rPr>
        <w:t>Волгоград 2013</w:t>
      </w:r>
      <w:bookmarkEnd w:id="0"/>
      <w:r>
        <w:br w:type="page"/>
      </w:r>
    </w:p>
    <w:p>
      <w:pPr>
        <w:pStyle w:val="Normal"/>
        <w:spacing w:lineRule="atLeast" w:line="100"/>
        <w:rPr/>
      </w:pPr>
      <w:hyperlink w:anchor="k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мпьютерная графика</w:t>
        </w:r>
      </w:hyperlink>
      <w:hyperlink w:anchor="k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Normal"/>
        <w:spacing w:lineRule="atLeast" w:line="100" w:before="280" w:after="280"/>
        <w:rPr/>
      </w:pPr>
      <w:hyperlink w:anchor="век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кторная графика</w:t>
        </w:r>
      </w:hyperlink>
    </w:p>
    <w:p>
      <w:pPr>
        <w:pStyle w:val="Normal"/>
        <w:spacing w:lineRule="atLeast" w:line="100" w:before="280" w:after="280"/>
        <w:rPr/>
      </w:pPr>
      <w:hyperlink w:anchor="ras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астровая графика</w:t>
        </w:r>
      </w:hyperlink>
    </w:p>
    <w:p>
      <w:pPr>
        <w:pStyle w:val="Normal"/>
        <w:spacing w:lineRule="atLeast" w:line="100" w:before="280" w:after="280"/>
        <w:rPr/>
      </w:pPr>
      <w:hyperlink w:anchor="fra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рактальная графика</w:t>
        </w:r>
      </w:hyperlink>
    </w:p>
    <w:p>
      <w:pPr>
        <w:pStyle w:val="Normal"/>
        <w:spacing w:lineRule="atLeast" w:line="100" w:before="280" w:after="280"/>
        <w:rPr/>
      </w:pPr>
      <w:hyperlink w:anchor="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Трёхмерная графика</w:t>
        </w:r>
      </w:hyperlink>
      <w:hyperlink w:anchor="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  </w:t>
        </w:r>
      </w:hyperlink>
    </w:p>
    <w:p>
      <w:pPr>
        <w:pStyle w:val="Normal"/>
        <w:rPr/>
      </w:pPr>
      <w:hyperlink w:anchor="k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аучная графика</w:t>
        </w:r>
      </w:hyperlink>
      <w:hyperlink w:anchor="k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Normal"/>
        <w:rPr/>
      </w:pPr>
      <w:hyperlink w:anchor="k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ловая графика</w:t>
        </w:r>
      </w:hyperlink>
      <w:hyperlink w:anchor="k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Normal"/>
        <w:rPr/>
      </w:pPr>
      <w:hyperlink w:anchor="k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нструкторская графика</w:t>
        </w:r>
      </w:hyperlink>
      <w:hyperlink w:anchor="k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Normal"/>
        <w:rPr/>
      </w:pPr>
      <w:hyperlink w:anchor="k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ллюстративная графика</w:t>
        </w:r>
      </w:hyperlink>
      <w:hyperlink w:anchor="k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</w:p>
    <w:p>
      <w:pPr>
        <w:pStyle w:val="Normal"/>
        <w:rPr/>
      </w:pPr>
      <w:hyperlink w:anchor="k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удожественная и рекламная графика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100" w:before="280" w:after="280"/>
        <w:rPr/>
      </w:pPr>
      <w:bookmarkStart w:id="1" w:name="k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ьютерная граф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область информатики, занимающаяся проблемами получения различных изображений (рисунков, чертежей, мультипликации) на компьютере.</w:t>
        <w:br/>
        <w:t>Работа с компьютерной графикой -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На любом предприятии время от времени возникает необходимость в подаче рекламных объявлений в газеты и журналы, в выпуске рекламной листовки или буклета. Иногда предприятия заказывают такую работу специальным дизайнерским бюро или рекламным агенствам, но часто обходятся собственными силами и доступными программными средствами.</w:t>
        <w:br/>
        <w:t>Без компьютерной графики не обходится ни одна современная программа. Работа над графикой занимает до 90% рабочего времени программистких коллективов, выпускающих программы массового применения.</w:t>
        <w:br/>
        <w:t>Основные трудозатраты в работе редакций и издательств тоже составляют художественные и оформительские работы с графическими прораммами.</w:t>
        <w:br/>
        <w:t>Необходимость широкого использования графических программных средств стала особенно ощутимой в связи с развитием Интернета и, в первую очередь, благодаря службе World Wide Web, связавшей в единую "паутину" миллионы "домашних страниц". У страницы, оформленной без компьютерной графики мало шансов привлечь к себе массовое внимание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асть применения компьютерной графики не ограничивается одними художественными эффектами. Во всех отраслях науки, техники, медицины, в коммерческой и управленческой деятельности используются построенные с помощью компьютера схемы, графики, диаграммы, предназначенные для наглядного отображения разнообразной информации. Конструкторы, разрабатывая новые модели автомобилей и самолетов, используют трехмерные графические объекты, чтобы представить окончательный вид изделия. Архитекторы создают на экране монитора объемное изображение здания, и это позволяет им увидеть, как оно впишется в ландшафт.</w:t>
      </w:r>
    </w:p>
    <w:p>
      <w:pPr>
        <w:pStyle w:val="Normal"/>
        <w:spacing w:lineRule="atLeast" w:line="100" w:before="280" w:after="280"/>
        <w:jc w:val="right"/>
        <w:rPr/>
      </w:pPr>
      <w:hyperlink w:anchor="dom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зад к оглавлению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области применения компьютерной графики:</w:t>
      </w:r>
      <w:r>
        <w:br w:type="page"/>
      </w:r>
    </w:p>
    <w:p>
      <w:pPr>
        <w:pStyle w:val="Normal"/>
        <w:shd w:fill="FFFFFF" w:val="clear"/>
        <w:spacing w:lineRule="atLeast" w:line="3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%25D0%25B2%25D0%25B5%25D0%25BA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кторная графика</w:t>
      </w:r>
      <w:bookmarkEnd w:id="2"/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торной графике изображение состоит из простых элементов, называемых примитивами: линий, окружностей, прямоугольников, закрашенных областей. Границы областей задаются кривыми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, отображающий векторное изображение, содержит начальные координаты и параметры примитивов – векторные команды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близким аналогом векторной графики является графическое представление математических функций. Например, для описания отрезка прямой достаточно указать координаты его концов, а окружность можно описать, задав координаты центра и радиус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цвете объекта сохраняется как часть его описания, т.е. тоже в векторной команде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ые команды сообщают устройству вывода о том, что необходимо нарисовать объект, используя заложенное число элементов-примитивов. Чем больше элементов используется, тем лучше этот объект выглядит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для создания векторной графики широко используются в области дизайна, технического рисования, оформительских работ. Элементы векторной графики имеются также в текстовых процессорах. В этих программах одновременно с инструментами рисования и командами предусмотрено специальное программное обеспечение, формирующее векторные команды, соответствующие объектам, из которых состоит рисунок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ы векторной графики могут содержать растровые объекты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Достоинства векторной графики</w:t>
      </w:r>
    </w:p>
    <w:p>
      <w:pPr>
        <w:pStyle w:val="Normal"/>
        <w:numPr>
          <w:ilvl w:val="0"/>
          <w:numId w:val="2"/>
        </w:numPr>
        <w:spacing w:lineRule="atLeast" w:line="319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ые изображения занимают относительно небольшой объем памяти.</w:t>
      </w:r>
    </w:p>
    <w:p>
      <w:pPr>
        <w:pStyle w:val="Normal"/>
        <w:numPr>
          <w:ilvl w:val="0"/>
          <w:numId w:val="2"/>
        </w:numPr>
        <w:spacing w:lineRule="atLeast" w:line="319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ые объекты могут легко масштабироваться без потери качества</w:t>
      </w:r>
    </w:p>
    <w:p>
      <w:pPr>
        <w:pStyle w:val="Normal"/>
        <w:spacing w:lineRule="atLeast" w:line="319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9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достатки векторной графики</w:t>
      </w:r>
    </w:p>
    <w:p>
      <w:pPr>
        <w:pStyle w:val="Normal"/>
        <w:numPr>
          <w:ilvl w:val="0"/>
          <w:numId w:val="2"/>
        </w:numPr>
        <w:spacing w:lineRule="atLeast" w:line="319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ая графика не позволяет получать изображения фотографического качества.</w:t>
      </w:r>
    </w:p>
    <w:p>
      <w:pPr>
        <w:pStyle w:val="Normal"/>
        <w:numPr>
          <w:ilvl w:val="0"/>
          <w:numId w:val="2"/>
        </w:numPr>
        <w:spacing w:lineRule="atLeast" w:line="319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торные изображения описываются тысячами команд. В процессе печати эти команды передаются устройству вывода (принтеру). Чаще всего изображение на бумаге выглядит не так как на экране монитора.</w:t>
      </w:r>
    </w:p>
    <w:p>
      <w:pPr>
        <w:pStyle w:val="Normal"/>
        <w:shd w:fill="FFFFFF" w:val="clear"/>
        <w:spacing w:lineRule="atLeast" w:line="3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9"/>
        <w:jc w:val="right"/>
        <w:rPr/>
      </w:pPr>
      <w:hyperlink w:anchor="dom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зад к оглавлению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1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ras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ровая графика</w:t>
      </w:r>
      <w:bookmarkEnd w:id="3"/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ровое изображение представляет картину, состоящую из массива точек на экране, имеющих такие атрибуты как координаты и цвет.</w:t>
      </w:r>
    </w:p>
    <w:p>
      <w:pPr>
        <w:pStyle w:val="Normal"/>
        <w:shd w:fill="FFFFFF" w:val="clear"/>
        <w:spacing w:lineRule="atLeast" w:line="319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кс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именьший элемент изображения на экране компьютера. Размер экранного пикселя приблизительно 0,0018 дюйма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ровый рисунок похож на мозаику, в которой каждый элемент (пиксель) закрашен определенным цветом. Этот цвет закрепляется за определенным местом экрана. Перемещение фрагмента изображения "снимает" краску с электронного холста и разрушает рисунок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текущем состоянии экрана хранится в памяти видеокарты. Информация может храниться и в памяти компьютера - в графическом файле данных.</w:t>
      </w:r>
    </w:p>
    <w:p>
      <w:pPr>
        <w:pStyle w:val="Normal"/>
        <w:shd w:fill="FFFFFF" w:val="clear"/>
        <w:spacing w:lineRule="atLeas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и близкими аналогами растровой графики является живопись, фотография.</w:t>
      </w:r>
    </w:p>
    <w:p>
      <w:pPr>
        <w:pStyle w:val="Heading3"/>
        <w:rPr>
          <w:rFonts w:ascii="Times New Roman" w:hAnsi="Times New Roman" w:eastAsia="Times New Roman" w:cs="Times New Roman"/>
          <w:color w:val="000000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7255</wp:posOffset>
            </wp:positionH>
            <wp:positionV relativeFrom="paragraph">
              <wp:posOffset>125095</wp:posOffset>
            </wp:positionV>
            <wp:extent cx="4620895" cy="2165985"/>
            <wp:effectExtent l="0" t="0" r="0" b="0"/>
            <wp:wrapTight wrapText="bothSides">
              <wp:wrapPolygon edited="0">
                <wp:start x="-63" y="0"/>
                <wp:lineTo x="-63" y="21481"/>
                <wp:lineTo x="21600" y="21481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zxx" w:eastAsia="zxx"/>
        </w:rPr>
      </w:pPr>
      <w:r>
        <w:rPr>
          <w:lang w:val="zxx" w:eastAsia="zxx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hyperlink w:anchor="dom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Назад к оглавлению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frak"/>
      <w:r>
        <w:rPr>
          <w:rFonts w:cs="Times New Roman" w:ascii="Times New Roman" w:hAnsi="Times New Roman"/>
          <w:color w:val="000000"/>
          <w:sz w:val="28"/>
          <w:szCs w:val="28"/>
        </w:rPr>
        <w:t>Фрактальная граф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ктальная графика, как и векторная вычисляемая, но отличается тем, что никакие объекты в памяти не хранятся. Изображение строится по уравнению, или системе уравнений, поэтому ничего кроме формулы хранить не надо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line">
              <wp:posOffset>-298450</wp:posOffset>
            </wp:positionV>
            <wp:extent cx="2031365" cy="2310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зменив коэффициенты можно получить совершенно другую картину.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актальный треугольник.</w:t>
      </w:r>
    </w:p>
    <w:p>
      <w:pPr>
        <w:pStyle w:val="Normal"/>
        <w:ind w:left="567" w:right="45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угольники последующих поколений наследуют свойства своих родительских структур.</w:t>
      </w:r>
    </w:p>
    <w:p>
      <w:pPr>
        <w:pStyle w:val="Normal"/>
        <w:ind w:left="567" w:right="45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актальными свойствами обладают многие объекты живой и неживой природы.(снежинка, ветка папоротника)</w:t>
      </w:r>
    </w:p>
    <w:p>
      <w:pPr>
        <w:pStyle w:val="Normal"/>
        <w:ind w:left="0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фрактальной графики моделировать образы вычислительным путе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используют для автоматической генерации необычных иллюстраций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hd w:fill="FFFFFF" w:val="clear"/>
        <w:spacing w:lineRule="atLeast" w:line="300" w:before="96" w:after="120"/>
        <w:jc w:val="right"/>
        <w:rPr/>
      </w:pPr>
      <w:hyperlink w:anchor="dom">
        <w:r>
          <w:rPr>
            <w:rStyle w:val="InternetLink"/>
            <w:sz w:val="27"/>
            <w:szCs w:val="27"/>
          </w:rPr>
          <w:t>Назад к оглавлению</w:t>
        </w:r>
      </w:hyperlink>
      <w:r>
        <w:rPr>
          <w:color w:val="000000"/>
          <w:sz w:val="27"/>
          <w:szCs w:val="27"/>
        </w:rPr>
        <w:br/>
      </w:r>
      <w:r>
        <w:br w:type="page"/>
      </w:r>
    </w:p>
    <w:p>
      <w:pPr>
        <w:pStyle w:val="Style17"/>
        <w:shd w:fill="FFFFFF" w:val="clear"/>
        <w:spacing w:lineRule="atLeast" w:line="300" w:before="96" w:after="120"/>
        <w:rPr/>
      </w:pPr>
      <w:bookmarkStart w:id="5" w:name="D3"/>
      <w:r>
        <w:rPr>
          <w:b/>
          <w:bCs/>
          <w:color w:val="000000"/>
          <w:sz w:val="28"/>
          <w:szCs w:val="28"/>
        </w:rPr>
        <w:t>Трёхмерная графика</w:t>
      </w:r>
      <w:bookmarkEnd w:id="5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96" w:after="120"/>
        <w:rPr/>
      </w:pPr>
      <w:r>
        <w:rPr>
          <w:bCs/>
          <w:color w:val="000000"/>
          <w:sz w:val="28"/>
          <w:szCs w:val="28"/>
        </w:rPr>
        <w:t>Трёхмерная граф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— раз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ной графики, совокупность приемов и инструментов (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ых, так и аппаратных), предназначенных для изобра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ём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.</w:t>
      </w:r>
    </w:p>
    <w:p>
      <w:pPr>
        <w:pStyle w:val="Style17"/>
        <w:shd w:fill="FFFFFF" w:val="clear"/>
        <w:spacing w:lineRule="atLeast" w:line="300" w:before="96" w:after="120"/>
        <w:rPr/>
      </w:pPr>
      <w:r>
        <w:rPr>
          <w:color w:val="000000"/>
          <w:sz w:val="28"/>
          <w:szCs w:val="28"/>
        </w:rPr>
        <w:t>Трёхмерное изображение на плоскости отличается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ме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, что включает постро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ческой прое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ёхмерной мод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сцены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оск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пример, экр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а) с помощью специализированных программ (однако, с созданием и внедр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D-диспле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D-принтеров, трёхмерная графика не обязательно включает в себя проецирование на плоскость). При этом модель может как соответствовать объектам из реального мира (автомоб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аган, астероид), так и быть пол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страк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екция четырёхмерного фрактала).</w:t>
      </w:r>
    </w:p>
    <w:p>
      <w:pPr>
        <w:pStyle w:val="Style17"/>
        <w:shd w:fill="FFFFFF" w:val="clear"/>
        <w:spacing w:lineRule="atLeast" w:line="30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D моделирование – это процесс создания трехмерной модели объекта. Задача 3D моделирования - разработать визуальный объемный образ желаемого объекта. С помощью трехмерной графики можно и создать точную копию конкретного предмета, и разработать новое даже нереальное представление до сего момента, не существовавшего объе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dom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зад к оглавлению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61"/>
        <w:gridCol w:w="4854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6" w:name="k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ая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компьютеры использовались лишь для решения научных и производственных задач. Чтобы лучше понять полученные результаты, производили их графическую обработку, строили графики, диаграммы, чертежи рассчитанных конструкций. Первые графики на машине получали в режиме символьной печати. Затем появились специальные устройства - графопостроители (плоттеры) для вычерчивания чертежей и графиков чернильным пером на бумаге. Современная научная компьютерная графика дает возможность проводить вычислительные эксперименты с наглядным представлением их результа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hyperlink w:anchor="dom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Назад к оглавлению</w:t>
              </w:r>
            </w:hyperlink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862580" cy="2494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4"/>
        <w:gridCol w:w="4861"/>
      </w:tblGrid>
      <w:tr>
        <w:trPr/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863215" cy="20167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7"/>
                <w:szCs w:val="27"/>
                <w:lang w:eastAsia="ru-RU"/>
              </w:rPr>
            </w:pPr>
            <w:bookmarkStart w:id="7" w:name="k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вая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ь компьютерной графики, предназначенная для наглядного представления различных показателей работы учреждений. Плановые показатели, отчетная документация, статистические сводки - вот объекты, для которых с помощью деловой графики создаются иллюстративные материалы. Программные средства деловой графики включаются в состав электронных таблиц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hyperlink w:anchor="dom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Назад к оглавлению</w:t>
              </w:r>
            </w:hyperlink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0"/>
        <w:gridCol w:w="5415"/>
      </w:tblGrid>
      <w:tr>
        <w:trPr/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bookmarkStart w:id="8" w:name="k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орская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в работе инженеров-конструкторов, архитекторов, изобретателей новой техники. Этот вид компьютерной графики является обязательным элементом САПР (систем автоматизации проектирования). Средствами конструкторской графики можно получать как плоские изображения (проекции, сечения), так и пространственные трехмерные изобра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hyperlink w:anchor="dom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Назад к оглавлению</w:t>
              </w:r>
            </w:hyperlink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3219450" cy="2495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00"/>
        <w:gridCol w:w="5815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257425" cy="17284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bookmarkStart w:id="9" w:name="k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люстративная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произвольное рисование и черчение на экране компьютера. Пакеты иллюстративной графики относятся к прикладному программному обеспечению общего назначения. Простейшие программные средства иллюстративной графики называются графическими редакторам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hyperlink w:anchor="dom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Назад к оглавлению</w:t>
              </w:r>
            </w:hyperlink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tLeast" w:line="100" w:before="280" w:after="280"/>
        <w:rPr/>
      </w:pPr>
      <w:bookmarkStart w:id="10" w:name="k6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удожественная и рекламная граф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End w:id="1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вшая популярной во многом благодаря телевидению. С помощью компьютера создаются рекламные ролики, мультфильмы, компьютерные игры, видеоуроки, видеопрезентации. Графические пакеты для этих целей требуют больших ресурсов компьютера по быстродействию и памяти. Отличительной особенностью этих графических пакетов является возможность создания реалистических изображений и "движущихся картинок". Получение рисунков трехмерных объектов, их повороты, приближения, удаления, деформации связано с большим объемом вычислений. Передача освещенности объекта в зависимости от положения источника света, от расположения теней, от фактуры поверхности, требует расчетов, учитывающих законы оптики.</w:t>
      </w:r>
    </w:p>
    <w:p>
      <w:pPr>
        <w:pStyle w:val="Normal"/>
        <w:spacing w:lineRule="atLeast" w:line="100" w:before="280" w:after="280"/>
        <w:rPr/>
      </w:pPr>
      <w:r>
        <w:drawing>
          <wp:anchor behindDoc="0" distT="95250" distB="95250" distL="0" distR="952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23390" cy="10280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ьютерная аним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получение движущихся изображений на экране дисплее. Художник создает на экране рисунке начального и конечного положения движущихся объектов, все промежуточные состояния рассчитывает и изображает компьютер, выполняя расчеты, опирающиеся на математическое описание данного вида движения. Полученные рисунки, выводимые последовательно на экран с определенной частотой, создают иллюзию движения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ru-RU"/>
        </w:rPr>
        <w:t>Мультимеди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объединение высококачественного изображения на экране компьютера со звуковым сопровождением. Наибольшее распространение системы мультимедиа получили в области обучения, рекламы, развлечений.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tLeast" w:line="100" w:before="280" w:after="280"/>
        <w:jc w:val="right"/>
        <w:rPr/>
      </w:pPr>
      <w:hyperlink w:anchor="dom">
        <w:bookmarkStart w:id="11" w:name="frak"/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зад к оглавлению</w:t>
        </w:r>
      </w:hyperlink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3:00Z</dcterms:created>
  <dc:creator>Ната</dc:creator>
  <dc:description/>
  <dc:language>en-US</dc:language>
  <cp:lastModifiedBy/>
  <dcterms:modified xsi:type="dcterms:W3CDTF">2013-07-11T04:51:32Z</dcterms:modified>
  <cp:revision>7</cp:revision>
  <dc:subject/>
  <dc:title/>
</cp:coreProperties>
</file>