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9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TextBody"/>
        <w:tabs>
          <w:tab w:val="clear" w:pos="708"/>
          <w:tab w:val="left" w:pos="1069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оведение как наука. Основные и вспомогательные литературоведческие дисциплины. Междисциплинарные связи литературоведе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ушмин А. С. Взаимосвязи литературоведения с другими науками // Бушмин А. С. Наука о литературе: Проблемы. Суждения. Споры. М., 1980. С. 73 – 103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наук при изучении литературы: Сб. ст. Л., 1981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ишкин Л. С. Литература среди искусств и наук. М., 1994.</w:t>
      </w:r>
    </w:p>
    <w:p>
      <w:pPr>
        <w:pStyle w:val="TextBody"/>
        <w:tabs>
          <w:tab w:val="clear" w:pos="708"/>
          <w:tab w:val="left" w:pos="-3145" w:leader="none"/>
          <w:tab w:val="left" w:pos="1069" w:leader="none"/>
          <w:tab w:val="left" w:pos="1105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 и действительность. Теория мимесиса и другие концепции сущности искусства.</w:t>
      </w:r>
    </w:p>
    <w:p>
      <w:pPr>
        <w:pStyle w:val="TextBody"/>
        <w:tabs>
          <w:tab w:val="clear" w:pos="708"/>
          <w:tab w:val="left" w:pos="1105" w:leader="none"/>
        </w:tabs>
        <w:spacing w:lineRule="auto" w:line="360"/>
        <w:ind w:firstLine="709"/>
        <w:rPr/>
      </w:pPr>
      <w:r>
        <w:rPr>
          <w:i/>
          <w:iCs/>
          <w:sz w:val="28"/>
        </w:rPr>
        <w:t>Волков И. Ф.</w:t>
      </w:r>
      <w:r>
        <w:rPr>
          <w:i/>
          <w:sz w:val="28"/>
        </w:rPr>
        <w:t xml:space="preserve"> Художественная литература как вид искусства // </w:t>
      </w:r>
      <w:r>
        <w:rPr>
          <w:i/>
          <w:iCs/>
          <w:sz w:val="28"/>
        </w:rPr>
        <w:t>Волков И. Ф.</w:t>
      </w:r>
      <w:r>
        <w:rPr>
          <w:i/>
          <w:sz w:val="28"/>
        </w:rPr>
        <w:t xml:space="preserve"> Теория литературы: Учеб. пособие для студентов и преподавателей. М., 1995.*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гарден Р. О различном понимании правдивости («истинности») в произведении искусства // Ингарден Р. Исследования по эстетике. М., 1962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Хализев Е. В. Искусство как познавательная деятельность // </w:t>
      </w:r>
      <w:r>
        <w:rPr>
          <w:i/>
          <w:iCs/>
          <w:sz w:val="28"/>
        </w:rPr>
        <w:t>Хализев В. Е.</w:t>
      </w:r>
      <w:r>
        <w:rPr>
          <w:i/>
          <w:sz w:val="28"/>
        </w:rPr>
        <w:t xml:space="preserve"> Теория литературы. [1999] М., 2002.*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color w:val="000000"/>
          <w:sz w:val="28"/>
          <w:szCs w:val="24"/>
        </w:rPr>
        <w:t xml:space="preserve">Поспелов Г. Н. Часть первая. Художественная литература в ее социально-исторической специфике. </w:t>
      </w:r>
      <w:r>
        <w:rPr>
          <w:i/>
          <w:iCs/>
          <w:color w:val="000000"/>
          <w:sz w:val="28"/>
          <w:szCs w:val="24"/>
          <w:lang w:val="en-US"/>
        </w:rPr>
        <w:t>I</w:t>
      </w:r>
      <w:r>
        <w:rPr>
          <w:i/>
          <w:iCs/>
          <w:color w:val="000000"/>
          <w:sz w:val="28"/>
          <w:szCs w:val="24"/>
        </w:rPr>
        <w:t>. Содержание и форма в жизни и искусстве // Введение в литературоведение / Под ред. Г. Н. Поспелова [1976, 1978] 3-е изд. М., 1988.*</w:t>
      </w:r>
    </w:p>
    <w:p>
      <w:pPr>
        <w:pStyle w:val="TextBody"/>
        <w:spacing w:lineRule="auto" w:line="360"/>
        <w:ind w:firstLine="709"/>
        <w:rPr>
          <w:i/>
          <w:i/>
          <w:iCs/>
          <w:color w:val="000000"/>
          <w:sz w:val="28"/>
          <w:szCs w:val="24"/>
          <w:lang w:val="en-US"/>
        </w:rPr>
      </w:pPr>
      <w:r>
        <w:rPr>
          <w:i/>
          <w:iCs/>
          <w:color w:val="000000"/>
          <w:sz w:val="28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ая сущность литературы. Литература и наука.</w:t>
      </w:r>
    </w:p>
    <w:p>
      <w:pPr>
        <w:pStyle w:val="TextBody"/>
        <w:tabs>
          <w:tab w:val="clear" w:pos="708"/>
          <w:tab w:val="left" w:pos="-3145" w:leader="none"/>
          <w:tab w:val="left" w:pos="935" w:leader="none"/>
          <w:tab w:val="left" w:pos="1069" w:leader="none"/>
        </w:tabs>
        <w:spacing w:lineRule="auto" w:line="360"/>
        <w:ind w:firstLine="709"/>
        <w:rPr/>
      </w:pPr>
      <w:r>
        <w:rPr>
          <w:i/>
          <w:iCs/>
          <w:sz w:val="28"/>
        </w:rPr>
        <w:t>Андреев Ю. А.</w:t>
      </w:r>
      <w:r>
        <w:rPr>
          <w:i/>
          <w:sz w:val="28"/>
        </w:rPr>
        <w:t xml:space="preserve"> О соотношении и эволюции художественного и научного познания // О прогрессе в литературе / Под ред. А. С. Бушмина. Л., 1977. С. 121 – 162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отский Л. С. Искусство как познание. Искусство как катарсис. Психология искусства. Искусство и жизнь  // Выготский Л. С. Психология искусства. М., 1965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Есин А. Б. Художественное произведение и его свойства // Есин А. Б. </w:t>
      </w:r>
      <w:r>
        <w:rPr>
          <w:i/>
          <w:iCs/>
          <w:sz w:val="28"/>
          <w:szCs w:val="28"/>
        </w:rPr>
        <w:t>Принципы и приемы анализа литературного произведения: Учеб. пособие. [1998] М., 2003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iCs/>
          <w:sz w:val="28"/>
          <w:szCs w:val="28"/>
        </w:rPr>
        <w:t xml:space="preserve">Литература // </w:t>
      </w:r>
      <w:r>
        <w:rPr>
          <w:i/>
          <w:color w:val="000000"/>
          <w:sz w:val="28"/>
          <w:szCs w:val="28"/>
        </w:rPr>
        <w:t>Литературная энциклопедия терминов и понятий / Под ред. А. Н. Николюкина. М., 2003. С. 453 – 457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Хализев Е. В. Глава I. О сущности искусства. 1. Эстетическое как философская категория. Искусство как создание эстетических ценностей // </w:t>
      </w:r>
      <w:r>
        <w:rPr>
          <w:i/>
          <w:iCs/>
          <w:sz w:val="28"/>
        </w:rPr>
        <w:t>Хализев В. Е.</w:t>
      </w:r>
      <w:r>
        <w:rPr>
          <w:i/>
          <w:sz w:val="28"/>
        </w:rPr>
        <w:t xml:space="preserve"> Теория литературы. [1999] М., 2002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 xml:space="preserve">Художественная литература. Эстетическое и художественное // </w:t>
      </w:r>
      <w:r>
        <w:rPr>
          <w:i/>
          <w:sz w:val="28"/>
          <w:szCs w:val="28"/>
        </w:rPr>
        <w:t>Введение в литературоведение: Учеб. пособие / Л. В. Чернец, В. Е. Хализев, А. Я. Эсалнек и др.; Под ред. Л. В. Чернец. М., 2004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ство формы и содержания в литературном произвед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а и идея художественного произве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афоса и его виды. Понятие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рсиса и эмоциональной рефлек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южет и фабула: соотношение пон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зиция художественного произве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удожественный образ и его основные сво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язык. Язык художественной литературы: тропы и фиг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4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ос и эпические жан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ка и лирические жан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ма и драматические жан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истемы стихосложения. Реформа русского стиха в XVIII в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юшин А. А. Русское стихосложение: Учеб. пособие для филол. специальностей вузов. М., 2004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ов О. И. Глава 3. Русский силлабический стих; Глава 4. Реформа русского стихосложения в XVIII веке; Глава 5. Силлабо-тоническое стихосложение; Глава 6. Тоническая система стихосложения // Федотов О. И. Основы русского стихосложения. Теория и история русского стиха: В 2-х кн. М., 2002. Кн. 1. Часть 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ритма в художественной речи. Свободный стих и ритмическая про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ршман М. Ритм художественной прозы. М., 198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лов С. Русская метризованная проза (прозостих) конца XVIII – XIX // Русская литература. 1990. № 4. С. 31 – 44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омедова Д. М. Часть первая. Глава I. Звуковой уровень текста. 1. Метр и ритм // Магомедова Д. М. Филологический анализ лирического стихотворения: Учеб. пособие для студ. филол. фак. высш. учеб. заведений. М., 2004. С. 8 – 20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ицкий Ю. Б. Стих и проза в русской литературе. М., 200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ов О. И. Глава 7. Между стихом и прозой // Основы русского стихосложения. Теория и история русского стиха: В 2-х кн. М., 2002. Кн. 1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речь. Стих. Проза // Введение в литературоведение: Учеб. пособие / Л. В. Чернец, В. Е. Хализев, А. Я. Эсалнек и др.; Под ред. Л. В. Чернец. М., 2004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фа и ее виды. Анализ сонет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ов О. И. Строфика // Основы русского стихосложения. Теория и история русского стиха: В 2-х кн. М., 2002. Кн. 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анализа эпического произведения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же Т. Г. Целостное изучение эпического произведения. СПб., 2000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Гуковский Г. А. Изучение литературного произведения в школе. </w:t>
      </w:r>
      <w:r>
        <w:rPr>
          <w:i/>
          <w:iCs/>
          <w:sz w:val="28"/>
          <w:szCs w:val="28"/>
        </w:rPr>
        <w:t>[</w:t>
      </w:r>
      <w:r>
        <w:rPr>
          <w:i/>
          <w:sz w:val="28"/>
          <w:szCs w:val="28"/>
        </w:rPr>
        <w:t>1964</w:t>
      </w:r>
      <w:r>
        <w:rPr>
          <w:i/>
          <w:iCs/>
          <w:sz w:val="28"/>
          <w:szCs w:val="28"/>
        </w:rPr>
        <w:t>]</w:t>
      </w:r>
      <w:r>
        <w:rPr>
          <w:i/>
          <w:sz w:val="28"/>
          <w:szCs w:val="28"/>
        </w:rPr>
        <w:t xml:space="preserve"> М., 1999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Есин А. Б. Целостное рассмотрение художественного произведения и проблема выборочного анализа // Есин А. Б. </w:t>
      </w:r>
      <w:r>
        <w:rPr>
          <w:i/>
          <w:iCs/>
          <w:sz w:val="28"/>
          <w:szCs w:val="28"/>
        </w:rPr>
        <w:t>Принципы и приемы анализа литературного произведения: Учеб. пособие. [1998] М., 2003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изучения текста художественного произведения в трудах отечественных литературоведов: Вып.1. Эпическое произведение. Ижевск, 1995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и анализа литературного произведения: Пособие для учителя. М., 1981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анализа лирического и лиро-эпического произведения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лакова Т. П. Как анализировать лирическое произведение. М., 2005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лакова Т. П. Как анализировать лиро-эпическое произведение. М., 2006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ршман М. М. Анализ поэтических произведений А. С. Пушкина, М. Ю. Лермонтова, Ф. И. Тютчева. М., 1981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Есин А. Б. Виды вспомогательного анализа. Анализ произведения в аспекте рода и жанра // Есин А. Б. </w:t>
      </w:r>
      <w:r>
        <w:rPr>
          <w:i/>
          <w:iCs/>
          <w:sz w:val="28"/>
          <w:szCs w:val="28"/>
        </w:rPr>
        <w:t>Принципы и приемы анализа литературного произведения: Учеб. пособие. [1998] М., 2003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омедова Д. М. Филологический анализ лирического стихотворения: Учеб. пособие для студ. филол. фак. высш. учеб. заведений. М., 2004.</w:t>
      </w:r>
    </w:p>
    <w:p>
      <w:pPr>
        <w:pStyle w:val="TextBody"/>
        <w:tabs>
          <w:tab w:val="clear" w:pos="708"/>
          <w:tab w:val="left" w:pos="-3240" w:leader="none"/>
          <w:tab w:val="left" w:pos="126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ексты (по выбору студента): </w:t>
      </w:r>
      <w:r>
        <w:rPr>
          <w:sz w:val="28"/>
          <w:szCs w:val="28"/>
        </w:rPr>
        <w:t>см. план практического занятия № 2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е тексты для анализ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3240" w:leader="none"/>
          <w:tab w:val="left" w:pos="12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Лиро-эпические произведения: по выбору басня Крылова И. А.; Жуковский В. А. «Светлана»; Пушкин А. С. «Евгений Онегин»; </w:t>
      </w:r>
      <w:r>
        <w:rPr>
          <w:color w:val="000000"/>
          <w:sz w:val="28"/>
          <w:szCs w:val="28"/>
        </w:rPr>
        <w:t xml:space="preserve">Гоголь Н. В. «Мертвые души»; </w:t>
      </w:r>
      <w:r>
        <w:rPr>
          <w:sz w:val="28"/>
          <w:szCs w:val="28"/>
        </w:rPr>
        <w:t>Есенин С. А «Анна Снегина»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анализа драматического произведения.</w:t>
      </w:r>
    </w:p>
    <w:p>
      <w:pPr>
        <w:pStyle w:val="21"/>
        <w:spacing w:lineRule="auto" w:line="36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драматического произведения. Л., 1988.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сов А. М., Маранцман В. Г. «Ревизор» Гоголя в школьном изучении. М., 1967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Есин А. Б. Виды вспомогательного анализа. Анализ произведения в аспекте рода и жанра // Есин А. Б. </w:t>
      </w:r>
      <w:r>
        <w:rPr>
          <w:i/>
          <w:iCs/>
          <w:sz w:val="28"/>
          <w:szCs w:val="28"/>
        </w:rPr>
        <w:t xml:space="preserve">Принципы и приемы анализа литературного </w:t>
      </w:r>
      <w:r>
        <w:rPr>
          <w:i/>
          <w:color w:val="000000"/>
          <w:sz w:val="28"/>
          <w:szCs w:val="28"/>
        </w:rPr>
        <w:t>произведения: Учеб. пособие. [1998] М., 2003.*</w:t>
      </w:r>
    </w:p>
    <w:p>
      <w:pPr>
        <w:pStyle w:val="TextBody"/>
        <w:spacing w:lineRule="auto" w:line="360"/>
        <w:ind w:firstLine="709"/>
        <w:rPr/>
      </w:pPr>
      <w:r>
        <w:rPr>
          <w:i/>
          <w:sz w:val="28"/>
          <w:szCs w:val="28"/>
        </w:rPr>
        <w:t>Зепалова Т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. Уроки литературы и театр. М., 1982. 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ст Н. О. Анализ драматического произведения // Преподавание литературы в старших классах. М., 1964.</w:t>
      </w:r>
    </w:p>
    <w:p>
      <w:pPr>
        <w:pStyle w:val="21"/>
        <w:spacing w:lineRule="auto" w:line="36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ймин Е. А. Сценическая композиция и характеры. Опыт прочтения комедии Грибоедова «Горе от ума» // Маймин Е. А. Опыты литературоведческого анализа. М., 1972. С.132 – 159.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мин Е. А., Слинина Э. В. Теория и практика литературного анализа. М., 1984.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овер Е. С. Прием мизансценирования драмы и наглядное обучение // Литература в средней школе. Вып. 5. Л., 1971.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лизев В. Е. Драма как род литературы. М., 1986.</w:t>
      </w:r>
    </w:p>
    <w:p>
      <w:pPr>
        <w:pStyle w:val="TextBody"/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ексты (по выбору студента): </w:t>
      </w:r>
      <w:r>
        <w:rPr>
          <w:sz w:val="28"/>
          <w:szCs w:val="28"/>
        </w:rPr>
        <w:t>Грибоедов А. С. «горе от ума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голь Н. В. «Ревизор»; Островский А. Н. «Гроза»; Чехов А. П. «Вишневый сад»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процесс: стадиальность развит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поэтика. Литературные эпохи и типы художественного сознания. М., 1994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 А. В.Проблема стиля и этапы развития литературы Нового времени // Проблемы типологии русского реализма. Современные аспекты изучения. М., 1982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Часть третья. Литературный процесс // Введение в литературоведение: Учеб. пособие / Л. В. Чернец, В. Е. Хализев, А. Я. Эсалнек и др.; Под ред. Л. В. Чернец. М., 2004. С. 594 – 616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стиля и стилевой доминанты. Стиль и манера.</w:t>
      </w:r>
    </w:p>
    <w:p>
      <w:pPr>
        <w:pStyle w:val="TextBody"/>
        <w:tabs>
          <w:tab w:val="clear" w:pos="708"/>
          <w:tab w:val="left" w:pos="1037" w:leader="none"/>
          <w:tab w:val="left" w:pos="1105" w:leader="none"/>
        </w:tabs>
        <w:spacing w:lineRule="auto" w:line="360"/>
        <w:ind w:firstLine="709"/>
        <w:rPr/>
      </w:pPr>
      <w:r>
        <w:rPr>
          <w:i/>
          <w:iCs/>
          <w:sz w:val="28"/>
        </w:rPr>
        <w:t>Волков И. Ф.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>. Конкретно-историческая типология художественной литературы. Художественные системы, творческие методы, литературные направления, течения и стили. Литературный стиль //</w:t>
      </w:r>
      <w:r>
        <w:rPr>
          <w:i/>
          <w:iCs/>
          <w:sz w:val="28"/>
        </w:rPr>
        <w:t xml:space="preserve"> Волков И. Ф.</w:t>
      </w:r>
      <w:r>
        <w:rPr>
          <w:i/>
          <w:sz w:val="28"/>
        </w:rPr>
        <w:t xml:space="preserve"> Теория литературы: Учеб. пособие для студентов и преподавателей. М., 1995. С. 141- 164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Есин А. Б.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Целостное рассмотрение художественного произведения. 3. Познание формы. Стиль // Есин А. Б. </w:t>
      </w:r>
      <w:r>
        <w:rPr>
          <w:i/>
          <w:iCs/>
          <w:sz w:val="28"/>
          <w:szCs w:val="28"/>
        </w:rPr>
        <w:t>Принципы и приемы анализа литературного произведения: Учеб. пособие. [1998] М., 2003.*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 xml:space="preserve">Часть вторая. Литературное произведение. 6. Стиль // </w:t>
      </w:r>
      <w:r>
        <w:rPr>
          <w:i/>
          <w:sz w:val="28"/>
          <w:szCs w:val="28"/>
        </w:rPr>
        <w:t>Введение в литературоведение: Учеб. пособие / Л. В. Чернец, В. Е. Хализев, А. Я. Эсалнек и др.; Под ред. Л. В. Чернец. М., 2004. С. 488 – 498.</w:t>
      </w:r>
    </w:p>
    <w:p>
      <w:pPr>
        <w:pStyle w:val="TextBody"/>
        <w:tabs>
          <w:tab w:val="clear" w:pos="708"/>
          <w:tab w:val="left" w:pos="-3145" w:leader="none"/>
          <w:tab w:val="left" w:pos="1069" w:leader="none"/>
          <w:tab w:val="left" w:pos="1105" w:leader="none"/>
        </w:tabs>
        <w:spacing w:lineRule="auto" w:line="360"/>
        <w:ind w:firstLine="709"/>
        <w:rPr/>
      </w:pPr>
      <w:r>
        <w:rPr>
          <w:i/>
          <w:iCs/>
          <w:color w:val="000000"/>
          <w:sz w:val="28"/>
        </w:rPr>
        <w:t>Чичерин</w:t>
      </w:r>
      <w:r>
        <w:rPr>
          <w:i/>
          <w:iCs/>
          <w:color w:val="000000"/>
          <w:sz w:val="28"/>
          <w:lang w:val="en-US"/>
        </w:rPr>
        <w:t> </w:t>
      </w:r>
      <w:r>
        <w:rPr>
          <w:i/>
          <w:iCs/>
          <w:color w:val="000000"/>
          <w:sz w:val="28"/>
        </w:rPr>
        <w:t>А.</w:t>
      </w:r>
      <w:r>
        <w:rPr>
          <w:i/>
          <w:iCs/>
          <w:color w:val="000000"/>
          <w:sz w:val="28"/>
          <w:lang w:val="en-US"/>
        </w:rPr>
        <w:t> </w:t>
      </w:r>
      <w:r>
        <w:rPr>
          <w:i/>
          <w:iCs/>
          <w:color w:val="000000"/>
          <w:sz w:val="28"/>
        </w:rPr>
        <w:t>В.</w:t>
      </w:r>
      <w:r>
        <w:rPr>
          <w:i/>
          <w:color w:val="000000"/>
          <w:sz w:val="28"/>
        </w:rPr>
        <w:t xml:space="preserve"> Очерки по истории русского литературного стиля. М., 1977.</w:t>
      </w:r>
    </w:p>
    <w:p>
      <w:pPr>
        <w:pStyle w:val="TextBody"/>
        <w:tabs>
          <w:tab w:val="clear" w:pos="708"/>
          <w:tab w:val="left" w:pos="-3145" w:leader="none"/>
          <w:tab w:val="left" w:pos="1069" w:leader="none"/>
          <w:tab w:val="left" w:pos="1105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етод и литературное направление.</w:t>
      </w:r>
    </w:p>
    <w:p>
      <w:pPr>
        <w:pStyle w:val="TextBody"/>
        <w:tabs>
          <w:tab w:val="clear" w:pos="708"/>
          <w:tab w:val="left" w:pos="1037" w:leader="none"/>
          <w:tab w:val="left" w:pos="1105" w:leader="none"/>
        </w:tabs>
        <w:spacing w:lineRule="auto" w:line="360"/>
        <w:ind w:firstLine="709"/>
        <w:rPr/>
      </w:pPr>
      <w:r>
        <w:rPr>
          <w:i/>
          <w:iCs/>
          <w:sz w:val="28"/>
        </w:rPr>
        <w:t>Волков И. Ф.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>. Конкретно-историческая типология художественной литературы. Художественные системы, творческие методы, литературные направления, течения и стили //</w:t>
      </w:r>
      <w:r>
        <w:rPr>
          <w:i/>
          <w:iCs/>
          <w:sz w:val="28"/>
        </w:rPr>
        <w:t xml:space="preserve"> Волков И. Ф.</w:t>
      </w:r>
      <w:r>
        <w:rPr>
          <w:i/>
          <w:sz w:val="28"/>
        </w:rPr>
        <w:t xml:space="preserve"> Теория литературы: Учеб. пособие для студентов и преподавателей. М., 1995. С. 141 – 164.*</w:t>
      </w:r>
    </w:p>
    <w:p>
      <w:pPr>
        <w:pStyle w:val="TextBody"/>
        <w:tabs>
          <w:tab w:val="clear" w:pos="708"/>
          <w:tab w:val="left" w:pos="-3145" w:leader="none"/>
          <w:tab w:val="left" w:pos="935" w:leader="none"/>
          <w:tab w:val="left" w:pos="1069" w:leader="none"/>
        </w:tabs>
        <w:spacing w:lineRule="auto" w:line="360"/>
        <w:ind w:firstLine="709"/>
        <w:rPr/>
      </w:pPr>
      <w:r>
        <w:rPr>
          <w:i/>
          <w:iCs/>
          <w:color w:val="000000"/>
          <w:sz w:val="28"/>
        </w:rPr>
        <w:t>Волков И. Ф.</w:t>
      </w:r>
      <w:r>
        <w:rPr>
          <w:i/>
          <w:color w:val="000000"/>
          <w:sz w:val="28"/>
        </w:rPr>
        <w:t xml:space="preserve"> Творческий метод и художественные системы. М., 1978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 xml:space="preserve">Часть третья. Литературный процесс. 2. Литературное направление // </w:t>
      </w:r>
      <w:r>
        <w:rPr>
          <w:i/>
          <w:sz w:val="28"/>
          <w:szCs w:val="28"/>
        </w:rPr>
        <w:t>Введение в литературоведение: Учеб. пособие / Л. В. Чернец, В. Е. Хализев, А. Я. Эсалнек и др.; Под ред. Л. В. Чернец. М., 2004. С. 603 – 616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цизм как художественный метод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Обломиевский Д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Д. Французский классицизм. М., 1968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и западноевропейский классицизм. М., 198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ман И. З. Русский классицизм: Поэзия. Драма. Сатира. Л., 197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нов А. А. Литературная теория русского классицизма. М., 1981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нянов Ю. Н. Ода как ораторский жанр // Тынянов Ю. Н. Поэтика. История литературы. Кино. М., 1977. С. 227 – 25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 В. И. Литературные направления в русской литературе XVIII века. М., 1979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ексты (по выбору студента): </w:t>
      </w:r>
      <w:r>
        <w:rPr>
          <w:sz w:val="28"/>
          <w:szCs w:val="28"/>
        </w:rPr>
        <w:t>Мольер «Тартюф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моносов М. В. «Ода 1747 года», «Ода, выбранная из Иова»; Державин Г. Р. Ода «Фелица», «Властителям и судиям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иментализм как художественный метод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 П. А. Русский сентиментализм. М., 1977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мпянский Л. В. Сентиментализм // История русской литературы: В 10 т. М.-Л., 1947. Т. 4 С. 430 – 445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ексты (по выбору студента): </w:t>
      </w:r>
      <w:r>
        <w:rPr>
          <w:sz w:val="28"/>
          <w:szCs w:val="28"/>
        </w:rPr>
        <w:t>Т. Грей «Элегия, написанная на сельском кладбище» и В. А. Жуковский «Сельское кладбище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мзин Н. М. «Меланхолия», «Бедная Лиз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тизм как художественный метод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Бер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Н. Я. Романтизм в Германии. Л., 197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н Ю. В. Поэтика русского романтизма. М., 1976. С.246 – 26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н Ю. В. Динамика русского романтизма: Пособие для учителей литературы, студентов-филологов и преподавателей гуманитарных вузов. М., 1995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терян И. Романтизм как целостное явление // Вопр. лит. 1983. № 4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ок И. Г. К спорам о художественном методе М. Ю. Лермонтова // К истории русского романтизма. М., 1973. С.283 – 30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Тексты (по выбору студента):</w:t>
      </w:r>
      <w:r>
        <w:rPr>
          <w:sz w:val="28"/>
          <w:szCs w:val="28"/>
        </w:rPr>
        <w:t xml:space="preserve"> Гофман Э. Новеллы; Байрон Дж. «Чайльд Гарольд»; Пушкин А. С. «Полтава»; Лермонтов М. Ю. «Демон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реализма в европейских литерату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Гуляев Н. А. Литературные направления и методы в русской и зарубежной литературе XVII – XIX веков: Книга для учителя. М., 1983. С. 62 – 173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спелов Г. Н. Стадиальное развитие европейских литератур. М., 1988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 Просвещения.</w:t>
      </w:r>
    </w:p>
    <w:p>
      <w:pPr>
        <w:pStyle w:val="TextBody"/>
        <w:tabs>
          <w:tab w:val="clear" w:pos="708"/>
          <w:tab w:val="left" w:pos="1037" w:leader="none"/>
          <w:tab w:val="left" w:pos="1105" w:leader="none"/>
        </w:tabs>
        <w:spacing w:lineRule="auto" w:line="360"/>
        <w:ind w:firstLine="709"/>
        <w:rPr/>
      </w:pPr>
      <w:r>
        <w:rPr>
          <w:i/>
          <w:iCs/>
          <w:sz w:val="28"/>
        </w:rPr>
        <w:t>Волков И. Ф.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>. Конкретно-историческая типология художественной литературы. Художественные системы, творческие методы, литературные направления, течения и стили //</w:t>
      </w:r>
      <w:r>
        <w:rPr>
          <w:i/>
          <w:iCs/>
          <w:sz w:val="28"/>
        </w:rPr>
        <w:t xml:space="preserve"> Волков И. Ф.</w:t>
      </w:r>
      <w:r>
        <w:rPr>
          <w:i/>
          <w:sz w:val="28"/>
        </w:rPr>
        <w:t xml:space="preserve"> Теория литературы: Учеб. пособие для студентов и преподавателей. М., 1995. С. 190 – 208.*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реализм XIX в. Творческая индивидуальность пис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Гуковский Г. А. Реализм Гоголя. М.; Л. 1959. С.345 – 3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Лотман Ю. М. В школе поэтического слова. Пушкин. Лермонтов. Гоголь. М., 1988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иколаев П. А. Реализм как творческий метод (историко-теоретические очерки). М., 1975. С. 196 – 2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Фридлендер Г. М. Поэтика русского реализма. Очерки о русской литературе Х1Х в. Л., 1971. С.204 – 209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Эйхенбаум Б. М. Как сделана "Шинель" Гоголя // Эйхенбаум Б. М. О прозе; Сб. ст. Л., 1969. С.306 – 326.</w:t>
      </w:r>
    </w:p>
    <w:p>
      <w:pPr>
        <w:pStyle w:val="TextBody"/>
        <w:tabs>
          <w:tab w:val="clear" w:pos="708"/>
          <w:tab w:val="left" w:pos="-3060" w:leader="none"/>
          <w:tab w:val="left" w:pos="126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Тексты (по выбору студента): </w:t>
      </w:r>
      <w:r>
        <w:rPr>
          <w:sz w:val="28"/>
          <w:szCs w:val="28"/>
        </w:rPr>
        <w:t xml:space="preserve">Стендаль «Красное и черное»; Хемингуэй Э. «Старик и море»; Пушкин А. С. «Евгений Онегин», </w:t>
      </w:r>
      <w:r>
        <w:rPr>
          <w:color w:val="000000"/>
          <w:sz w:val="28"/>
          <w:szCs w:val="28"/>
        </w:rPr>
        <w:t>«Капитанская дочка»</w:t>
      </w:r>
      <w:r>
        <w:rPr>
          <w:sz w:val="28"/>
          <w:szCs w:val="28"/>
        </w:rPr>
        <w:t>; Гоголь Н. В. «Шинель; Тургенев И. С. «Ася»,. «Отцы и дети»; Толстого Л. Н. «Война и мир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м в литературе ХХ 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удова Л. В., Михальская Н. П., Трыков В. П. Модернизм в зарубежной литературе XX века. М., 200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онский Д. В. Искусство романа и XX век. М., 1973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онский Д. В. Франц Кафка и проблемы модернизма. М., 197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Кричевская Ю. Р. Модернизм в русской литературе: эпоха серебряного века. М., 1994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уликова И. С. Философия и искусство модернизма. М., 198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ультура русского модернизма: Статьи, эссе и публикации. М., 1993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Литературные манифесты: От символистов до наших дней. М., 200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уднев В. П. Принципы прозы XX века // Руднев В. П. Словарь культуры XX века. М., 1999. С. 237 – 24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Эрлих В. Русский формализм. СПб., 1996.</w:t>
      </w:r>
    </w:p>
    <w:p>
      <w:pPr>
        <w:pStyle w:val="TextBody"/>
        <w:spacing w:lineRule="auto" w:line="360"/>
        <w:ind w:firstLine="709"/>
        <w:rPr/>
      </w:pPr>
      <w:r>
        <w:rPr>
          <w:i/>
          <w:sz w:val="28"/>
        </w:rPr>
        <w:t xml:space="preserve">Тексты (по выбору студента): </w:t>
      </w:r>
      <w:r>
        <w:rPr>
          <w:sz w:val="28"/>
          <w:szCs w:val="28"/>
        </w:rPr>
        <w:t xml:space="preserve">Верхарн Эмиль «Восстание» (пер. В. Брюсова); Аполлинер Г. «О сердце, я познал прекраснейшую боль»; </w:t>
      </w:r>
      <w:r>
        <w:rPr>
          <w:sz w:val="28"/>
        </w:rPr>
        <w:t xml:space="preserve">Кафка Ф. «Превращение»;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 «Соловьиный сад», «О, весна без конца и без краю…», «Вхожу я в темные храмы…»; </w:t>
      </w:r>
      <w:r>
        <w:rPr>
          <w:bCs/>
          <w:iCs/>
          <w:color w:val="000000"/>
          <w:sz w:val="28"/>
          <w:szCs w:val="28"/>
        </w:rPr>
        <w:t>Ахматова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А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Смуглый отрок бродил по аллеям»; Есенин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С.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говорила роща золотая...», </w:t>
      </w:r>
      <w:r>
        <w:rPr>
          <w:bCs/>
          <w:iCs/>
          <w:color w:val="000000"/>
          <w:sz w:val="28"/>
          <w:szCs w:val="28"/>
        </w:rPr>
        <w:t>«Не жалею, не зову, не плачу…»; Маяковский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В.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В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лушайте, если звезды зажигают…» и др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модернизм в современной литературе: гипотезы возникновения, эстетика и поэтика творчества. Литературный авангард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характеризуйте ряд приемов постмодернизма и проиллюстрируйте примерами из художественных текстов (многоуровневая организация текста, интертекстуальность, дискретность, прием игры, мистификация, псевдофактографичность, резкий контраст, коллаж, гиперинформативность, уничтожение грани между фактом и вымыслом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Генис А. Треугольник: Авангард, соцреализм, постмодернизм // Инстранная литература. 1994. № 10. С. 244 – 24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Затонский Д. Постмодернизм: гипотезы возникновения // Иностранная литература. 1996. № 2. С. 273 – 283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ьин И. П. Постмодернизм: Словарь терминов. М., 200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повецкий М. Русский постмодернизм. Екатеринбург, 1997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ньковская Н. Эстетика постмодернизма. СПб., 200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модернизм: Энциклопедия. М., 200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опанова И. С. Русская постмодернистская литература: Учебное пособие. М., 2002. (см.: Введение.)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Якимович А. О лучах Просвещения и других световых явлениях: Культурная парадигма авангарда и постмодерна // Иностранная литература. 1994. № 1. С. 241 – 248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Тексты (по выбору студента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алисандрия» Саши Соколова; «Бесконечный тупик» Дм. Галковского; «Волхв» Д. Фаулза; «Хазарский словарь» М. Павича; романы и повести Х. Кортасара; новеллы Борхеса; роман «Имя розы» У. Эко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</w:lvl>
    <w:lvl w:ilvl="1">
      <w:start w:val="1"/>
      <w:numFmt w:val="lowerLetter"/>
      <w:lvlText w:val="%2."/>
      <w:lvlJc w:val="left"/>
      <w:pPr>
        <w:tabs>
          <w:tab w:val="num" w:pos="1757"/>
        </w:tabs>
        <w:ind w:left="175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477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3197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3917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4637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5357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6077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6797"/>
        </w:tabs>
        <w:ind w:left="679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firstLine="317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2:00Z</dcterms:created>
  <dc:creator>Света</dc:creator>
  <dc:description/>
  <cp:keywords/>
  <dc:language>en-US</dc:language>
  <cp:lastModifiedBy>Света</cp:lastModifiedBy>
  <dcterms:modified xsi:type="dcterms:W3CDTF">2011-12-12T19:53:00Z</dcterms:modified>
  <cp:revision>1</cp:revision>
  <dc:subject/>
  <dc:title>ВОПРОСЫ К ЗАЧЕТУ</dc:title>
</cp:coreProperties>
</file>