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СНОВНАЯ ЛИТЕРАТУРА 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ебники, учебные пособ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ведение в литературоведение: Учеб. пособие / Л. В. Чернец, В. Е. Хализев, А. Я. Эсалнек и др.; Под ред. Л. В. Чернец. – М., 2004. – Допущено МО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ведение в литературоведение. Литературное произведение: Основные понятия и термины / Под ред. Л. В. Чернец, В. Е. Хализев, С. Н. Бройтман и др. – М., 1999.*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олков И. Ф. Теория литературы: Учеб. пособие для студентов и преподавателей. – М., 1995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4. Теория литературы: Учеб. пособие для студ. филол. фак. высш. учеб. заведений: В 2 т. / Под ред. Н. Д. Тамарченко. – М., 2004. – Допущено Советом по филологии УМО по классическому университетскому образованию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Томашевский Б. В. Теория литературы. Поэтика: Учеб. для вузов. – М., 1996. Рекомендовано Госкомитетом РФ по высшему образованию в качестве учебного пособия для студентов вузов, обучающихся по направлению «Филология», специальностям «Филология» и «Литературоведение»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рестомат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ведение в литературоведение: Хрестоматия: Учеб. пособие для филол. спец. вузов / Под ред. П. А. Николаева. [1979, 1988] 3-е изд. – М., 1997. – Допущено МО РФ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тиховедение: Хрестоматия для студентов филологов / Сост. Л. Е. Ляпина. [1998] – М., 2002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ОВАРИ И СПРАВОЧНЫЕ ИЗД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падное литературоведение XX века: Энциклопедия / Гл. науч. ред. Е. А. Цурганова. – М., 2004. (ИНИОН Р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Квятковский А. Поэтический словарь. – М., 1966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раткая литературная энциклопедия: В 9 т. – М., 1962 – 1978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раткий словарь литературоведческих терминов / Под ред. Л. И. Тимофеева, С. В. Тураева. – М., 197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Литературная энциклопедия терминов и понятий / Под ред. А. Н. Николюкина. – М., 200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Литературный энциклопедический словарь / Под ред. В. М. Кожевникова, П. А. Николаева. – М., 1987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остмодернизм: Энциклопедия. – М., 200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Руднев В. П. Словарь культуры XX века. – М., 199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Эстетика: Словарь / Под общ. ред. А. А. Беляева и др. – М., 198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br/>
        <w:t>Учебники, учебные пособ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color w:val="000000"/>
          <w:sz w:val="28"/>
          <w:szCs w:val="28"/>
          <w:shd w:fill="FFFFFF" w:val="clear"/>
        </w:rPr>
        <w:t>Бычков В. В. Эстетика: Учеб. для гуманит. направлений и специальностей вузов России. – М., 2005.*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мощь первокурснику филологического факультета: Метод. рекомендации для студентов филологического факультета всех форм обучения / Сост. А. М. Буланов, Г. Г. Жукова. Волгоград, 2004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ин А. Б. Принципы и приемы анализа литературного произведения: Учеб. пособие. [1998] М., 2003. – Рекомендовано УМО высших учебных заведений РФ по педагогическому образованию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рмунский В. М. Введение в литературоведение: Курс лекций. – СПб., 1996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менцов Л. П. Теория литературы: Чтение как творчество: Учеб. пособие. – М., 2003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омедова Д. М. Филологический анализ лирического стихотворения: Учеб. пособие для студ. филол. фак. высш. учеб. заведений. – М., 2004. – Реко-мендовано УМО высших учебных заведений РФ по педагогическому образова-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щерякова М. И. Литература в таблицах и схемах: Справочное пособие. – М., 200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ебня А. А. Теоретическая поэтика: Учеб. пособие для студентов филологических факультетов вузов. – М., 2003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литературы. Основные проблемы в историческом освещении: В 3 кн. – М., 1963 – 196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лизев В. Е. Теория литературы. [1999, 2002] М., 2005. – Рекомендовано МО РФ.*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тернет-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АПОРТ. Наука и образование: Науки: Филологические науки: Литературо-ведение //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catalog.aport.ru/rus/themes.aspx?id=8392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еринцев С. С., Андреев М. Л., Гаспаров М. Л., Гринцер П. А., Михай-лов А. В. Категории поэтики в смене литературных эпох //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philol.msu.ru/~forlit/Pages/Biblioteka_Cat..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блиотека [NAЯRATIV]: Литературоведение //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arrativ.boom.ru/library.htm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повецкий М. Русский постмодернизм // 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russiantext.com/russian_library/library/mi..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ньковская Н. Б. «Париж со змеями» (Введение в эстетику постмодерниз-ма) //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philosophy.ru/iphras/library/mankov.html</w:t>
        </w:r>
      </w:hyperlink>
      <w:r>
        <w:rPr>
          <w:color w:val="000000"/>
          <w:sz w:val="28"/>
          <w:szCs w:val="28"/>
          <w:shd w:fill="FFFFFF" w:val="clear"/>
        </w:rPr>
        <w:br/>
        <w:t>Тамарченко Н. Д. Теоретическая поэтика: понятия и определения: Хресто-матия-практикум: Учеб. пособие для студ. филол. фак. высш. учеб. заведений //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gumer.info/bibliotek_Buks/Literat/Tamar/in..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нянов Юрий Николаевич: Собр. соч. 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Lib.ru</w:t>
        </w:r>
      </w:hyperlink>
      <w:r>
        <w:rPr>
          <w:color w:val="000000"/>
          <w:sz w:val="28"/>
          <w:szCs w:val="28"/>
          <w:shd w:fill="FFFFFF" w:val="clear"/>
        </w:rPr>
        <w:t>. Классика // </w:t>
      </w:r>
      <w:hyperlink r:id="rId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az.lib.ru/t/tynjanow_j_n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нциклопедия постмодернизма: Постмодернизм: Энциклопедия / Мн.: Ин-терпрессервис; Книжный Дом, 2001. – 1040 с. – (Мир энциклопедий) // </w:t>
      </w:r>
      <w:hyperlink r:id="rId1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slovari.yandex.ru/dict/postmodernism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Lib.Ru</w:t>
        </w:r>
      </w:hyperlink>
      <w:r>
        <w:rPr>
          <w:color w:val="000000"/>
          <w:sz w:val="28"/>
          <w:szCs w:val="28"/>
          <w:shd w:fill="FFFFFF" w:val="clear"/>
        </w:rPr>
        <w:t>: Библиотека Максима Мошкова // </w:t>
      </w:r>
      <w:hyperlink r:id="rId1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lib.ru/</w:t>
        </w:r>
      </w:hyperlink>
      <w:r>
        <w:rPr>
          <w:color w:val="000000"/>
          <w:sz w:val="28"/>
          <w:szCs w:val="28"/>
          <w:shd w:fill="FFFFFF" w:val="clear"/>
        </w:rPr>
        <w:br/>
      </w:r>
      <w:hyperlink r:id="rId1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Philology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ский филологический портал: ЛИТЕРАТУРОВЕДЕНИЕ (общий список работ) //</w:t>
      </w:r>
      <w:hyperlink r:id="rId1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philology.ru/literature.htm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catalog.aport.ru%2Frus%2Fthemes.aspx%3Fid%3D8392" TargetMode="External"/><Relationship Id="rId3" Type="http://schemas.openxmlformats.org/officeDocument/2006/relationships/hyperlink" Target="http://vk.com/away.php?to=http%3A%2F%2Fwww.philol.msu.ru%2F~forlit%2FPages%2FBiblioteka_CategoriesPoetics.htm" TargetMode="External"/><Relationship Id="rId4" Type="http://schemas.openxmlformats.org/officeDocument/2006/relationships/hyperlink" Target="http://vk.com/away.php?to=http%3A%2F%2Fnarrativ.boom.ru%2Flibrary.htm" TargetMode="External"/><Relationship Id="rId5" Type="http://schemas.openxmlformats.org/officeDocument/2006/relationships/hyperlink" Target="http://vk.com/away.php?to=http%3A%2F%2Fwww.russiantext.com%2Frussian_library%2Flibrary%2Fmisc%2Flipovecky.html" TargetMode="External"/><Relationship Id="rId6" Type="http://schemas.openxmlformats.org/officeDocument/2006/relationships/hyperlink" Target="http://vk.com/away.php?to=http%3A%2F%2Fwww.philosophy.ru%2Fiphras%2Flibrary%2Fmankov.html" TargetMode="External"/><Relationship Id="rId7" Type="http://schemas.openxmlformats.org/officeDocument/2006/relationships/hyperlink" Target="http://vk.com/away.php?to=http%3A%2F%2Fwww.gumer.info%2Fbibliotek_Buks%2FLiterat%2FTamar%2Findex.php" TargetMode="External"/><Relationship Id="rId8" Type="http://schemas.openxmlformats.org/officeDocument/2006/relationships/hyperlink" Target="http://vk.com/away.php?to=http%3A%2F%2FLib.ru" TargetMode="External"/><Relationship Id="rId9" Type="http://schemas.openxmlformats.org/officeDocument/2006/relationships/hyperlink" Target="http://vk.com/away.php?to=http%3A%2F%2Faz.lib.ru%2Ft%2Ftynjanow_j_n%2F" TargetMode="External"/><Relationship Id="rId10" Type="http://schemas.openxmlformats.org/officeDocument/2006/relationships/hyperlink" Target="http://vk.com/away.php?to=http%3A%2F%2Fslovari.yandex.ru%2Fdict%2Fpostmodernism" TargetMode="External"/><Relationship Id="rId11" Type="http://schemas.openxmlformats.org/officeDocument/2006/relationships/hyperlink" Target="http://vk.com/away.php?to=http%3A%2F%2FLib.Ru" TargetMode="External"/><Relationship Id="rId12" Type="http://schemas.openxmlformats.org/officeDocument/2006/relationships/hyperlink" Target="http://vk.com/away.php?to=http%3A%2F%2Flib.ru%2F" TargetMode="External"/><Relationship Id="rId13" Type="http://schemas.openxmlformats.org/officeDocument/2006/relationships/hyperlink" Target="http://vk.com/away.php?to=http%3A%2F%2FPhilology.ru" TargetMode="External"/><Relationship Id="rId14" Type="http://schemas.openxmlformats.org/officeDocument/2006/relationships/hyperlink" Target="http://vk.com/away.php?to=http%3A%2F%2Fwww.philology.ru%2Fliterature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0:00Z</dcterms:created>
  <dc:creator>Света</dc:creator>
  <dc:description/>
  <cp:keywords/>
  <dc:language>en-US</dc:language>
  <cp:lastModifiedBy>Света</cp:lastModifiedBy>
  <dcterms:modified xsi:type="dcterms:W3CDTF">2013-09-09T18:22:00Z</dcterms:modified>
  <cp:revision>6</cp:revision>
  <dc:subject/>
  <dc:title/>
</cp:coreProperties>
</file>