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ТЕРМИНОЛОГИЧЕСКИЙ МИНИМУМ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Акростих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Акцентный стих (Ударник)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Аллегор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Аллитерац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Аллюз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Анапест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Анафор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Амфибрахий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Антитез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Антиутоп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Ассонанс / Ассонансная рифма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Ассоциац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Баллад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Басн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Белый стих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Бурлеск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Венок сонетов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Верлибр (Свободный стих)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Вечные образы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Вид литературный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Вольный стих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Вымысел художественный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Гипербол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Градац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Гротеск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Дактиль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Деталь художественна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Диссонанс / Диссонансная рифма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Дольник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Драма / Драматург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Жанр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Завязк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Игра языкова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Идилл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Идеал эстетический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Идея художественна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Инвектив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Инверс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Интерпретац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Интонац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Ирон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Катарсис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Катахрез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Катрен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Классицизм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Клаузул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Коллиз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Комед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Комическое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Композиц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Конфликт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Кульминац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Легенд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Лирик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Лирический герой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Лирическое отступление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Лиро-эпический жанр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Литературный герой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Литературный язык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Литот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Мадригал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Медитативная лирик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Мелодика стих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Мелодрам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Метатез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Метафор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Метоним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Метод художественный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Метр / Метрик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Модернизм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Мотив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Направление литературное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Натурализм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Научная фантастик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Новелл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Образ автор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Образ художественный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Од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Оксюморон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Октав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Олицетворение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Онегинская строф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Очерк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  <w:lang w:val="en-US"/>
        </w:rPr>
      </w:pP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Парабол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Парадокс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Параллелизм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Парафраз(а)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Парод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Пафос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Пейзаж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Перифраз(а)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Пиррихий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Повесть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Повторы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Подтекст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Постмодернизм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Поток сознан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Поэм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Поэтик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Притч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Прозаизмы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  <w:lang w:val="en-US"/>
        </w:rPr>
      </w:pP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Проклитика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Пролог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Развязк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Рассказ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Реализм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Реминисценц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Род литературный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Роман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Романс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Романтизм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Сарказм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Сатир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Сентиментализм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Силлабическое стихосложение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Силлабо-тоническое стихосложение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Символ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Символизм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Синекдох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Сонет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Спондей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Сравнение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Стилизац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Стиль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Сюжет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Тактовик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Танк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Тем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Терцет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Типизац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Тоническое стихосложение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Травести, травестирование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Трагед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Трагикомед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Трагическое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Троп, тропы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Умолчание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Условность художественна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Фабул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Фантастик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Фантастическое в литературе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Фигура стилистическа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Форма и содержание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Фразовик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Фэнтези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Характер художественный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Хиазм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Хокку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Холостой стих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Хорей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Цезур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Центон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Эвфимизм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Эвфон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Эзопов язык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Эклог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Экспозиц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Элег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Эллипсис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Эмфаз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Энклитик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Эпиграмм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Эпиграф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Эпилог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Эпистроф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Эпиталам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Эпитафи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Эпитет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Эпифор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Эпопея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Эпос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Эссе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Юмор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Язык художественный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Ямб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Ямбы</w:t>
      </w:r>
    </w:p>
    <w:sectPr>
      <w:type w:val="nextPage"/>
      <w:pgSz w:w="11906" w:h="16838"/>
      <w:pgMar w:left="720" w:right="566" w:gutter="0" w:header="0" w:top="567" w:footer="0" w:bottom="567"/>
      <w:pgNumType w:fmt="decimal"/>
      <w:cols w:num="3" w:equalWidth="false" w:sep="false">
        <w:col w:w="3606" w:space="708"/>
        <w:col w:w="2712" w:space="708"/>
        <w:col w:w="28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34:00Z</dcterms:created>
  <dc:creator>Lana</dc:creator>
  <dc:description/>
  <cp:keywords/>
  <dc:language>en-US</dc:language>
  <cp:lastModifiedBy>Света</cp:lastModifiedBy>
  <dcterms:modified xsi:type="dcterms:W3CDTF">2013-09-08T19:21:00Z</dcterms:modified>
  <cp:revision>5</cp:revision>
  <dc:subject/>
  <dc:title>Абсурд</dc:title>
</cp:coreProperties>
</file>