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научно-исследовательской лаборатории 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Восток-Запад: пространство русской литературы и фольклора»</w:t>
      </w:r>
    </w:p>
    <w:p>
      <w:pPr>
        <w:pStyle w:val="Style16"/>
        <w:spacing w:lineRule="auto" w:line="360" w:before="6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2013 год</w:t>
      </w:r>
    </w:p>
    <w:tbl>
      <w:tblPr>
        <w:tblW w:w="93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"/>
        <w:gridCol w:w="143"/>
        <w:gridCol w:w="1263"/>
        <w:gridCol w:w="580"/>
        <w:gridCol w:w="141"/>
        <w:gridCol w:w="284"/>
        <w:gridCol w:w="141"/>
        <w:gridCol w:w="427"/>
        <w:gridCol w:w="283"/>
        <w:gridCol w:w="141"/>
        <w:gridCol w:w="283"/>
        <w:gridCol w:w="142"/>
        <w:gridCol w:w="1276"/>
        <w:gridCol w:w="850"/>
        <w:gridCol w:w="567"/>
        <w:gridCol w:w="2268"/>
        <w:gridCol w:w="568"/>
        <w:gridCol w:w="17"/>
      </w:tblGrid>
      <w:tr>
        <w:trPr/>
        <w:tc>
          <w:tcPr>
            <w:tcW w:w="3281" w:type="dxa"/>
            <w:gridSpan w:val="9"/>
            <w:tcBorders/>
          </w:tcPr>
          <w:p>
            <w:pPr>
              <w:pStyle w:val="Style15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именование результата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блемы типологии образов пространства в русской литературе и фольклоре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15"/>
              <w:widowControl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 научных исследований и разработок (выбрать один из п. 2.1 или п. 2.2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11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Style15"/>
              <w:widowControl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0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, алгоритм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0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установка, прибор, механизм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о, материал, продук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ммы микроорганизмов, культуры клето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средство, база данных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4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(расшифровать)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" w:type="dxa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gridSpan w:val="5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Коды ГРНТИ: </w:t>
            </w:r>
          </w:p>
        </w:tc>
        <w:tc>
          <w:tcPr>
            <w:tcW w:w="72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5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значение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оцесс на гуманитарных факультетах, издательская деятельность, научно-просветительская работа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gridSpan w:val="10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, характеристики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енберг А.Х. Литературная судьба Ивана Сазанова // Сазанов И.Д. Избранное / общ. ред., сост., вступ. ст. А.Х. Гольденберга; подгот. текстов, коммент. Е.С. Бирючевой. – Волгоград: Перемена, 2013. – С.  6-1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тупительной статье рассматривается литературное творчество донского писателя Ивана Сазанова, его биография, этапы творческой эволюции, основные темы прозы писателя, поэтика его произведе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денберг А.Х. Донская литературная традиция в прозе Ивана Сазанова // Известия ВГПУ. Серия «Филологические науки». – 2013. – № 6 (81).  – С. 148-152 (в соавторстве с Бирючевой Е.С.)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рассматривается литературная традиция Дона в прозе писателя Ивана Сазанова. Анализируются пространственные категории, которые являются ключевыми в прозе Ивана Сазано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денберг А.Х. Итальянский след в поэтике Гоголя, или о ком поёт шарманка Ноздрева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g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/ В мире Гоголя.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h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2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3-87.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рассматривается взаимодействие литературных и фольклорных образов России и  Италии на материале поэмы Н.В. Гоголя «Мертвые души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авина Л.В. Энергетика имени в формировании биографического виртуала // Известия ВГПУ. Филологические науки. –  № 1 (176) –  2013. – С. 96 – 99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рассматривается поэтика имени в  прозе В. Шаламова   и формирование на его основе особого типа виртуального пространства в прозе писател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авина Л.В. Методологические проблемы современного литературоведения // Материалы IX Международной научно-практической конференции «Дни науки – 2013». Прага, 27 марта – 5 апреля. – Прага: Издательский Дом «Образование и наука», 2013. –  С.12 – 1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рассматриваются методологические проблемы современного литературоведения, включая проблемы поэтики пространства в исследованиях представителей различных научных дисциплин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утило О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«своего» и «чужого» пространства в романе М. Семеновой «Волкодав» / Имя и Чаша. Сборник научных трудов: В двух томах.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териалы научно-теоретического семинара «Актуальные проблемы теории  и истории культуры в контексте развития гуманитарного и педагогического образования». Научный редактор – проф. В.П. Океанский. – Шуя: Центр кризисологических исследований ФГБОУ ВПО «ШГПУ», 2012. – С.94-98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анализируются различные типы соотношения своего и чужого пространства в романе жанра русского фэнтези на материале одного из ведущих современных авторов, пишущих в этом жанр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ябцева Н.Е.  Топос тела в современной женской поэзии // Филологические науки. Вопросы теории и практики. – Тамбов: Грамота, 2013. № 3 (21): В 2-х ч. Ч. I. –  C. 151-153.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анализируется один из наиболее значимых топосов, представляющих антропологическую модель пространства в современной русской женской поэзии на материале творчества И. Кабыш, В. Павлово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Рябцева Н.Е.  Топос детства в современной женской поэзии // Известия Волгоградского государственного педагогического университета. Сер. Филологические науки. – 2013. №4 (79). – С. 140-14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рассматривается антропологическая модель пространства современной женской  поэзии, выявляется ее художественная специфика на материале творчества И.Кабыш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кина Н.Е. Модель антропоморфного пространства в пролетарской поэзии // Известия Волгоградского государственного педагогического университета. Серия "Филологические науки". 2013. №6 (81). С. 119-122 (В соавторстве с Е.Р. Якименк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рассматриваются особенности поэтики антропоморфного пространства в русской пролетарской поэзии, в частности, в поэзии пролеткульта и Царицынской ассоциации пролетарских писател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ая диссертация К.В. Воронцовой «Модели пространства в поэзии Елены Шварц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ы различные типы моделей пространства в творчестве Елены Шварц на различных этапах творческой эволюции поэтессы. Выявлены особенности геополитического, антропологического, геокультурного пространства в лирике Е.Шварц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20" w:after="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13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еимущества перед известными аналогами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 не имеет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 не имее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перед известными аналогами состоят  том, что установлены новые источники музыкальных образов в поэме Гоголя «Мертвые души», выявлены новые грани российско-итальянских литературных связей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перед известными аналогами состоят в том, впервые творчество В. Шаламова рассматривается через призму современной литературоведческой методологии,  включающей изучении катеогии виртуального пространства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в  сравнении с известными аналогами состоит в разработке теории мифологического пространства на материале русской литературы нача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ыявляются особенности пространственного континуума жанра русского фэнтези в современной литературе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ов не имеет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установлены особенности антропологического пространства современной русской женской поэзии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рассмотрена антропоморфная модель пространства на материале пролетарской поэзии Царицына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 не имеет.</w:t>
            </w:r>
          </w:p>
          <w:p>
            <w:pPr>
              <w:pStyle w:val="Style15"/>
              <w:widowControl w:val="false"/>
              <w:spacing w:before="20" w:after="2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8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ласть(и) применения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усской литературы первой трети ХХ века, разработка курсов по выбору по литературному краеведению, эдиционная практика, связанная с изданием произведений Ивана Сазанова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усской литературы первой трети ХХ века, разработка курсов по выбору по литературному краеведению, эдиционная практика, связанная с изданием произведений Ивана Сазанова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истории русской литературы (первая половина ХIХ века), преподавание курсов по выбору по проблемам связей русской и европейской литературы, написание курсовых работ, магистерских и кандидатских диссертаций по творчеству Н.В.Гоголя и компаративистике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русской литературы первой трети ХХ века, написание курсовых работ и выпускных квалификационных работ бакалавров, магистерских диссертаций. Эдиционная практика – подготовка научных изданий произведений В.Шаламова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ов теории литературы, подготовка курсовых работ, выпускных квалификационных работ бакалавров, магистерских диссертаций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истории русской литературы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работка курсов по выбору для бакалавров и магистрантов по проблемам пространства в литературе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истории русской литературы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работка курсов по выбору для бакалавров и магистрантов по проблемам современной лирической поэзии, анализа лирического стихотворения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русской литературы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работка курсов по выбору для бакалавров и магистрантов по проблемам современной лирической поэзии, анализа лирического стихотворения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истории русской литературы первой трети ХХ века,  разработка курсов по выбору для бакалавров и магистрантов по проблемам пространства в лирическом тексте. Эдиционная практика – при подготовке научных изданий поэтов Царицына-Волгограда.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истории русской литературы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работка курсов по выбору для бакалавров и магистрантов по проблемам современной лирической поэзии, анализа лирического стихотворения. Эдиционная практика – при подготовке научных изданий произведений Е. Шварц. </w:t>
            </w:r>
          </w:p>
          <w:p>
            <w:pPr>
              <w:pStyle w:val="Style15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6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Правовая защита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– работы представлены в открытой публикации; 10 -  диссертация защищена в диссертационном совете Д 212.027.03 при Волгоградском государственном социально-педагогическом университете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gridSpan w:val="14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тадия готовности к практическому использованию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готовности к практическому использованию  - 90%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7"/>
            <w:tcBorders/>
          </w:tcPr>
          <w:p>
            <w:pPr>
              <w:pStyle w:val="Style15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вторы: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EB" w:val="clear"/>
            <w:vAlign w:val="center"/>
          </w:tcPr>
          <w:p>
            <w:pPr>
              <w:pStyle w:val="Style15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Н.Е. Тропкина, профессор Л.В.Жаравина, профессор А.Х.Гольденберг, доцент О.О.Путило, К.В.Воронцова, Е.С.Бирючева, Е.Р. Якименко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5670" w:leader="none"/>
        </w:tabs>
        <w:spacing w:before="1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0" w:leader="none"/>
        </w:tabs>
        <w:spacing w:before="1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ИЛ, НИЦ, НОЦ</w:t>
        <w:tab/>
        <w:t>____________________ Н.Е.Тропкина</w:t>
      </w:r>
    </w:p>
    <w:p>
      <w:pPr>
        <w:pStyle w:val="Style15"/>
        <w:tabs>
          <w:tab w:val="clear" w:pos="708"/>
          <w:tab w:val="left" w:pos="6379" w:leader="none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811c7e"/>
    <w:pPr>
      <w:keepNext w:val="true"/>
      <w:spacing w:lineRule="auto" w:line="240" w:before="0" w:after="0"/>
      <w:outlineLvl w:val="0"/>
    </w:pPr>
    <w:rPr>
      <w:sz w:val="28"/>
      <w:szCs w:val="2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5e6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1Char1" w:customStyle="1">
    <w:name w:val="Heading 1 Char1"/>
    <w:link w:val="Heading1"/>
    <w:uiPriority w:val="99"/>
    <w:qFormat/>
    <w:locked/>
    <w:rsid w:val="00811c7e"/>
    <w:rPr>
      <w:rFonts w:ascii="Times New Roman" w:hAnsi="Times New Roman" w:cs="Times New Roman"/>
      <w:sz w:val="28"/>
      <w:szCs w:val="28"/>
    </w:rPr>
  </w:style>
  <w:style w:type="character" w:styleId="Style13" w:customStyle="1">
    <w:name w:val="Текстовая часть табл Знак"/>
    <w:link w:val="Style15"/>
    <w:uiPriority w:val="99"/>
    <w:qFormat/>
    <w:locked/>
    <w:rsid w:val="00811c7e"/>
    <w:rPr>
      <w:rFonts w:ascii="Arial" w:hAnsi="Arial" w:cs="Arial"/>
    </w:rPr>
  </w:style>
  <w:style w:type="character" w:styleId="BodyTextChar" w:customStyle="1">
    <w:name w:val="Body Text Char"/>
    <w:basedOn w:val="DefaultParagraphFont"/>
    <w:uiPriority w:val="99"/>
    <w:semiHidden/>
    <w:qFormat/>
    <w:rsid w:val="003f5e65"/>
    <w:rPr>
      <w:rFonts w:eastAsia="Times New Roman" w:cs="Calibri"/>
      <w:lang w:eastAsia="en-US"/>
    </w:rPr>
  </w:style>
  <w:style w:type="character" w:styleId="BodyTextChar1" w:customStyle="1">
    <w:name w:val="Body Text Char1"/>
    <w:uiPriority w:val="99"/>
    <w:qFormat/>
    <w:locked/>
    <w:rsid w:val="00bf69cf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bf69cf"/>
    <w:pPr>
      <w:spacing w:lineRule="auto" w:line="240" w:before="0" w:after="0"/>
    </w:pPr>
    <w:rPr>
      <w:rFonts w:eastAsia="Calibri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Шапка_таблицы"/>
    <w:basedOn w:val="Normal"/>
    <w:uiPriority w:val="99"/>
    <w:qFormat/>
    <w:rsid w:val="00811c7e"/>
    <w:pPr>
      <w:spacing w:lineRule="auto" w:line="240" w:before="0" w:after="0"/>
      <w:jc w:val="center"/>
    </w:pPr>
    <w:rPr>
      <w:rFonts w:ascii="Arial" w:hAnsi="Arial" w:cs="Arial"/>
      <w:sz w:val="18"/>
      <w:szCs w:val="18"/>
      <w:lang w:eastAsia="ru-RU"/>
    </w:rPr>
  </w:style>
  <w:style w:type="paragraph" w:styleId="Style15" w:customStyle="1">
    <w:name w:val="Текстовая часть табл"/>
    <w:basedOn w:val="Normal"/>
    <w:link w:val="Style13"/>
    <w:uiPriority w:val="99"/>
    <w:qFormat/>
    <w:rsid w:val="00811c7e"/>
    <w:pPr>
      <w:spacing w:lineRule="auto" w:line="240" w:before="0" w:after="0"/>
      <w:ind w:left="57" w:hanging="0"/>
    </w:pPr>
    <w:rPr>
      <w:rFonts w:ascii="Arial" w:hAnsi="Arial" w:cs="Arial"/>
      <w:sz w:val="20"/>
      <w:szCs w:val="20"/>
      <w:lang w:eastAsia="ru-RU"/>
    </w:rPr>
  </w:style>
  <w:style w:type="paragraph" w:styleId="Style16" w:customStyle="1">
    <w:name w:val="Шаблон_Глав_заголовка"/>
    <w:basedOn w:val="Normal"/>
    <w:uiPriority w:val="99"/>
    <w:qFormat/>
    <w:rsid w:val="00811c7e"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  <w:szCs w:val="28"/>
      <w:lang w:eastAsia="ru-RU"/>
    </w:rPr>
  </w:style>
  <w:style w:type="paragraph" w:styleId="ListParagraph">
    <w:name w:val="List Paragraph"/>
    <w:basedOn w:val="Normal"/>
    <w:uiPriority w:val="99"/>
    <w:qFormat/>
    <w:rsid w:val="00a33927"/>
    <w:pPr>
      <w:widowControl w:val="false"/>
      <w:suppressAutoHyphens w:val="true"/>
      <w:ind w:left="720" w:hanging="0"/>
    </w:pPr>
    <w:rPr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1290</Words>
  <Characters>73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06:00Z</dcterms:created>
  <dc:creator>Admin</dc:creator>
  <dc:description/>
  <dc:language>en-US</dc:language>
  <cp:lastModifiedBy>Олег</cp:lastModifiedBy>
  <dcterms:modified xsi:type="dcterms:W3CDTF">2014-01-05T17:06:00Z</dcterms:modified>
  <cp:revision>2</cp:revision>
  <dc:subject/>
  <dc:title>Отчет научно-исследовательской лаборатор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