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 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ОЛГОГРАДСКИЙ 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ПЕДАГОГИЧЕСКИЙ УНИВЕРСИТЕТ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spacing w:lineRule="exact" w:line="240"/>
        <w:ind w:left="0" w:right="-5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. им. В. И. Ленина, 27, Волгоград, 400131</w:t>
      </w:r>
    </w:p>
    <w:p>
      <w:pPr>
        <w:pStyle w:val="Style15"/>
        <w:spacing w:lineRule="exact" w:line="240"/>
        <w:ind w:left="0" w:right="-5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Телефон: (8442) 24-13-60,Факсы: (8442) 24-13-78, 24-13-68</w:t>
      </w:r>
    </w:p>
    <w:p>
      <w:pPr>
        <w:pStyle w:val="Style15"/>
        <w:spacing w:lineRule="exact" w:line="240"/>
        <w:ind w:left="0" w:right="-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-</w:t>
      </w:r>
      <w:r>
        <w:rPr>
          <w:rFonts w:cs="Times New Roman" w:ascii="Times New Roman" w:hAnsi="Times New Roman"/>
          <w:sz w:val="20"/>
          <w:lang w:val="en-US"/>
        </w:rPr>
        <w:t>m</w:t>
      </w:r>
      <w:r>
        <w:rPr>
          <w:rFonts w:cs="Times New Roman" w:ascii="Times New Roman" w:hAnsi="Times New Roman"/>
          <w:sz w:val="20"/>
        </w:rPr>
        <w:t>а</w:t>
      </w:r>
      <w:r>
        <w:rPr>
          <w:rFonts w:cs="Times New Roman" w:ascii="Times New Roman" w:hAnsi="Times New Roman"/>
          <w:sz w:val="20"/>
          <w:lang w:val="en-US"/>
        </w:rPr>
        <w:t>il</w:t>
      </w:r>
      <w:r>
        <w:rPr>
          <w:rFonts w:cs="Times New Roman" w:ascii="Times New Roman" w:hAnsi="Times New Roman"/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literature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vspu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Style15"/>
        <w:spacing w:lineRule="exact" w:line="240"/>
        <w:ind w:left="0" w:right="-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афедра литературы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олгоградского государственного социально-педагогического университета и оргкомитет приглашают принять участие в Седьмой международной научной конференции </w:t>
      </w:r>
      <w:r>
        <w:rPr>
          <w:b/>
        </w:rPr>
        <w:t xml:space="preserve">«Рациональное и эмоциональное в литературе и фольклоре», </w:t>
      </w:r>
      <w:r>
        <w:rPr/>
        <w:t>которая состоится</w:t>
      </w:r>
      <w:r>
        <w:rPr>
          <w:b/>
        </w:rPr>
        <w:t xml:space="preserve">  </w:t>
      </w:r>
      <w:r>
        <w:rPr/>
        <w:t xml:space="preserve">28 – 30 октября 2013 год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нференция проводится в рамках работы научно-исследовательской лаборатории «Рациональное и эмоциональное в литературе и фольклоре», проект поддержан Грантом РГНФ № 13-04-1407/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конференции предполагается рассмотрение следующего круга проблем: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циональное и эмоциональное в фольклоре и русской литературе 18-19 веков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циональное и эмоциональное в русской прозе и драматургии конца 19-первой половины 20 века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циональное и эмоциональное в русской прозе второй половины 20-начала 21 века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циональное и эмоциональное в русской поэзии 20-начала 21 века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циональное и эмоциональное в зарубежной литературе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циональный и эмоциональный аспект восприятия и анализа литературного произведения в практике школьного и вузовского преподавания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циональное и эмоциональное в региональной лингвистике и литературоведении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й язык конференции – </w:t>
      </w:r>
      <w:r>
        <w:rPr>
          <w:rFonts w:cs="Times New Roman" w:ascii="Times New Roman" w:hAnsi="Times New Roman"/>
          <w:b/>
          <w:sz w:val="24"/>
          <w:szCs w:val="24"/>
        </w:rPr>
        <w:t>русский, английск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конференции: пленарное заседание, работа секций, проведение мастер-классов ведущих  литературоведов.</w:t>
      </w:r>
    </w:p>
    <w:p>
      <w:pPr>
        <w:pStyle w:val="P7"/>
        <w:ind w:firstLine="720"/>
        <w:jc w:val="both"/>
        <w:rPr/>
      </w:pPr>
      <w:r>
        <w:rPr>
          <w:rStyle w:val="S1"/>
        </w:rPr>
        <w:t>Заявки</w:t>
      </w:r>
      <w:r>
        <w:rPr/>
        <w:t xml:space="preserve"> на участие в конференции и </w:t>
      </w:r>
      <w:r>
        <w:rPr>
          <w:bCs/>
        </w:rPr>
        <w:t>тексты</w:t>
      </w:r>
      <w:r>
        <w:rPr/>
        <w:t xml:space="preserve"> статей для публикации (</w:t>
      </w:r>
      <w:r>
        <w:rPr>
          <w:b/>
        </w:rPr>
        <w:t>на конкурсной основе)</w:t>
      </w:r>
      <w:r>
        <w:rPr/>
        <w:t xml:space="preserve">  принимаются </w:t>
      </w:r>
      <w:r>
        <w:rPr>
          <w:b/>
          <w:bCs/>
        </w:rPr>
        <w:t>до 30 июня 2013 г.</w:t>
      </w:r>
      <w:r>
        <w:rPr/>
        <w:t xml:space="preserve"> в электронном виде (файлы MS Word, раздельные – заявка и статья. Название файлов: Иванов_заявка; Иванов_статья) по следующему адресу: </w:t>
      </w:r>
      <w:hyperlink r:id="rId3">
        <w:r>
          <w:rPr>
            <w:rStyle w:val="InternetLink"/>
          </w:rPr>
          <w:t>literature@vspu.ru</w:t>
        </w:r>
      </w:hyperlink>
      <w:r>
        <w:rPr/>
        <w:t xml:space="preserve"> или: 400131, г. Волгоград, проспект Ленина, 27, </w:t>
      </w:r>
      <w:r>
        <w:rPr>
          <w:b/>
        </w:rPr>
        <w:t>Волгоградский государственный социально-педагогический университет</w:t>
      </w:r>
      <w:r>
        <w:rPr/>
        <w:t>, кафедра литературы (аудитория 7-04)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rStyle w:val="S1"/>
        </w:rPr>
        <w:t>заявке</w:t>
      </w:r>
      <w:r>
        <w:rPr/>
        <w:t xml:space="preserve"> необходимо указать: 1) фамилию, имя, отчество; 2) название доклада 3) место работы, должность, ученую степень, ученое звание или академический статус (учебное заведение, кафедра), 4) данные для контактов (адрес с почтовым индексом, телефон с кодом города, контактный e-mail); 5) форму участия; 6) необходимость бронирования номера гостиницы.</w:t>
      </w:r>
    </w:p>
    <w:p>
      <w:pPr>
        <w:pStyle w:val="P6"/>
        <w:ind w:firstLine="720"/>
        <w:jc w:val="both"/>
        <w:rPr/>
      </w:pPr>
      <w:r>
        <w:rPr>
          <w:rStyle w:val="S1"/>
        </w:rPr>
        <w:t>Требования к тексту статьи: объем – до 8 страниц в текстовом редакторе MS Word: шрифт Times New Roman, кегль 14, интервал «Полуторный», все поля – 2 см.  К статье прилагается аннотация на русском и английском языках объёмом не более 450 знаков.</w:t>
      </w:r>
    </w:p>
    <w:p>
      <w:pPr>
        <w:pStyle w:val="P7"/>
        <w:ind w:firstLine="720"/>
        <w:jc w:val="both"/>
        <w:rPr/>
      </w:pPr>
      <w:r>
        <w:rPr/>
        <w:t xml:space="preserve">Ссылки в тексте оформляются по следующему образцу: [Иванов 1999: 99]. Список использованной литературы приводится в алфавитном порядке в конце статьи без нумерации, кегль 12, интервал «Одинарный». </w:t>
      </w:r>
    </w:p>
    <w:p>
      <w:pPr>
        <w:pStyle w:val="P7"/>
        <w:ind w:firstLine="720"/>
        <w:rPr/>
      </w:pPr>
      <w:r>
        <w:rPr>
          <w:rStyle w:val="S3"/>
        </w:rPr>
        <w:t>Образец оформления заголовка статьи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ННЯЯ ЛИРИКА М. Ю. ЛЕРМОНТОВА В АСПЕКТЕ ПРОБЛЕМЫ «РАЦИОНАЛЬНОЕ - ЭМОЦИОНАЛЬНОЕ»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Елена Федоровна Манаенкова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</w:rPr>
        <w:t>Россия, Волгоград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  <w:lang w:val="en-US"/>
        </w:rPr>
        <w:t>elenamanaenkov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P7"/>
        <w:ind w:firstLine="720"/>
        <w:rPr/>
      </w:pPr>
      <w:r>
        <w:rPr/>
        <w:t xml:space="preserve">В заглавии интервал одинарный. Между заглавием и текстом статьи – полуторный пробел. </w:t>
      </w:r>
    </w:p>
    <w:p>
      <w:pPr>
        <w:pStyle w:val="P7"/>
        <w:ind w:firstLine="720"/>
        <w:rPr/>
      </w:pPr>
      <w:r>
        <w:rPr>
          <w:rStyle w:val="S3"/>
        </w:rPr>
        <w:t xml:space="preserve">Образец оформления библиографического списка: </w:t>
      </w:r>
    </w:p>
    <w:p>
      <w:pPr>
        <w:pStyle w:val="P8"/>
        <w:ind w:firstLine="720"/>
        <w:jc w:val="center"/>
        <w:rPr/>
      </w:pPr>
      <w:r>
        <w:rPr/>
        <w:t>Литература</w:t>
      </w:r>
    </w:p>
    <w:p>
      <w:pPr>
        <w:pStyle w:val="P10"/>
        <w:ind w:firstLine="720"/>
        <w:rPr/>
      </w:pPr>
      <w:r>
        <w:rPr/>
        <w:t xml:space="preserve">Бахтин М. М. Эстетика словесного творчества. – М.: Наука,  1986. </w:t>
      </w:r>
    </w:p>
    <w:p>
      <w:pPr>
        <w:pStyle w:val="P10"/>
        <w:ind w:firstLine="720"/>
        <w:jc w:val="both"/>
        <w:rPr/>
      </w:pPr>
      <w:r>
        <w:rPr/>
        <w:t xml:space="preserve">Манаенкова Е.Ф. «Головное» и «сердечное» в системе художественно-эстетических и философских представлений А.С. Пушкина // Диалектика рационального и эмоционального в искусстве слова. – Волгоград: Перемена, 2005. – С. 105-111. </w:t>
      </w:r>
    </w:p>
    <w:p>
      <w:pPr>
        <w:pStyle w:val="P7"/>
        <w:ind w:firstLine="720"/>
        <w:jc w:val="both"/>
        <w:rPr/>
      </w:pPr>
      <w:r>
        <w:rPr/>
        <w:t>Пушкин А.С. Полн. собр. соч.: В 16 т. – М.; Л.: Изд-во АН СССР, 1937-1949. – Т. </w:t>
      </w:r>
      <w:r>
        <w:rPr>
          <w:lang w:val="en-US"/>
        </w:rPr>
        <w:t>XI</w:t>
      </w:r>
      <w:r>
        <w:rPr/>
        <w:t>. – С. 21.</w:t>
      </w:r>
    </w:p>
    <w:p>
      <w:pPr>
        <w:pStyle w:val="P7"/>
        <w:ind w:firstLine="720"/>
        <w:rPr/>
      </w:pPr>
      <w:r>
        <w:rPr/>
        <w:t xml:space="preserve">В случае ссылок на многотомное собрание сочинений источник в списке дается один раз. В последующих цитатах указывается том и страница. </w:t>
      </w:r>
    </w:p>
    <w:p>
      <w:pPr>
        <w:pStyle w:val="P11"/>
        <w:ind w:firstLine="720"/>
        <w:rPr/>
      </w:pPr>
      <w:r>
        <w:rPr/>
        <w:t>Контактный телефон: (8442) 60-28-24 (кафедра литературы ВГСП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зд, проживание и командировочные расходы – за счет направляющей сторон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комитета  конференции – зав. кафедрой литературы, доктор филологических наук, профессор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ина Лариса Николаев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02" w:before="0" w:after="82"/>
      <w:ind w:left="1219" w:right="384" w:hanging="854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erature@vspu.ru" TargetMode="External"/><Relationship Id="rId3" Type="http://schemas.openxmlformats.org/officeDocument/2006/relationships/hyperlink" Target="mailto:literature@vsp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2:00Z</dcterms:created>
  <dc:creator>Елена</dc:creator>
  <dc:description/>
  <cp:keywords/>
  <dc:language>en-US</dc:language>
  <cp:lastModifiedBy>Олег</cp:lastModifiedBy>
  <dcterms:modified xsi:type="dcterms:W3CDTF">2013-04-12T07:02:00Z</dcterms:modified>
  <cp:revision>2</cp:revision>
  <dc:subject/>
  <dc:title>Федеральное государственное бюджетное образовательное  учреждение высшего профессионального образования</dc:title>
</cp:coreProperties>
</file>