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9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полнить следующие арифметические действ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1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ичество цифр в двоичной системе счисления сложить с количеством бит в одном байте (1 байт – 8 бит)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51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 умножить на десятичное число, которое в двоичной системе счисления записывается: 10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51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 полученному результату прибавить отличную школьную оценку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 перевести в двоичную систему счисления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полнить следующие арифметические действи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ичество цифр в двоичной системе счисления сложить с количеством бит в одном байте (1 байт – 8 бит)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51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 умножить на десятичное число, которое в двоичной системе счисления записывается: 10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51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 полученному результату прибавить отличную школьную оценку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 перевести в двоичную систему счисл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100 – ЗЕЛЕНЫЙ </w:t>
        <w:br/>
        <w:t xml:space="preserve">101 – ГОЛУБОЙ </w:t>
        <w:br/>
        <w:t xml:space="preserve">110 - КРАСНЫЙ </w:t>
        <w:br/>
        <w:t xml:space="preserve">111 – ЖЕЛТЫЙ </w:t>
        <w:br/>
        <w:t>1000 – КОРИЧНЕВЫЙ</w:t>
        <w:br/>
        <w:t xml:space="preserve">1001 – ЧЕРНЫЙ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100 – ЗЕЛЕНЫЙ</w:t>
        <w:br/>
        <w:t>101 – ГОЛУБОЙ</w:t>
        <w:br/>
        <w:t xml:space="preserve">110 - КРАСНЫЙ </w:t>
        <w:br/>
        <w:t xml:space="preserve">111 – ЖЕЛТЫЙ </w:t>
        <w:br/>
        <w:t>1000 – КОРИЧНЕВЫЙ</w:t>
        <w:br/>
        <w:t>1001 – ЧЕРНЫЙ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0:00Z</dcterms:created>
  <dc:creator>1</dc:creator>
  <dc:description/>
  <cp:keywords/>
  <dc:language>en-US</dc:language>
  <cp:lastModifiedBy>1</cp:lastModifiedBy>
  <cp:lastPrinted>2010-03-17T07:16:00Z</cp:lastPrinted>
  <dcterms:modified xsi:type="dcterms:W3CDTF">2010-03-17T02:17:00Z</dcterms:modified>
  <cp:revision>1</cp:revision>
  <dc:subject/>
  <dc:title/>
</cp:coreProperties>
</file>