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40"/>
          <w:szCs w:val="40"/>
          <w:lang w:val="ru-RU"/>
        </w:rPr>
        <w:t xml:space="preserve">Критерии оценки для </w:t>
      </w:r>
      <w:r>
        <w:rPr>
          <w:b/>
          <w:color w:val="0000FF"/>
          <w:sz w:val="40"/>
          <w:szCs w:val="40"/>
        </w:rPr>
        <w:t>PowerPoint</w:t>
      </w:r>
      <w:r>
        <w:rPr>
          <w:b/>
          <w:color w:val="0000FF"/>
          <w:sz w:val="40"/>
          <w:szCs w:val="40"/>
          <w:lang w:val="ru-RU"/>
        </w:rPr>
        <w:t xml:space="preserve"> презентации</w:t>
      </w:r>
    </w:p>
    <w:p>
      <w:pPr>
        <w:pStyle w:val="Normal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62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62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формление слайдов</w:t>
            </w:r>
          </w:p>
          <w:p>
            <w:pPr>
              <w:pStyle w:val="Normal"/>
              <w:ind w:left="162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иль и фон подобраны совершенно не правильно. Текст на используемом фоне совершенно не читаем. Использовано очень много цветов на одном слайде. Анимационные эффекты либо вовсе отсутствуют, либо их использовано очень мног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 не сочетается с графическими элементами, текст на данном фоне не легко читаем. На одном слайде использовано очень много цветов. Презентация почти  перегружена анимационными эффектами, которые отвлекают внимание от содержания информации на слайд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зайн гармоничен, но не полностью соответствует содержанию. Использовано больше, чем три цвета на одном слайде. Эффекты анимации не совсем гармонично сочетаются с содержанием слай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иный стиль оформления, дизайн не противоречит содержанию, гармонич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ый фон. Для фона и текста использованы контрастные цвета. На одном слайде использовано не более 3-х цветов: один для фона, один для заголовков, один для текста. Использованы возможности компьютерной анимации. Нет злоупотребления анимационными эффектами. Они не отвлекают внимание от содержания информации на слайде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едставление информ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головки совсем не привлекают внимание аудитории. Все слайды перегружены информацией. Текст располагается в неприемлемой форме. Отсутствуют картинки, диаграммы, схемы для иллюстрации наиболее важных фактов. Размеры шрифтов и типы используются совсем не предпочитаемы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головки практически не привлекают внимание. Слайды перегружены информацией, и она практически не отражает идею презентации. Информация в презентации практически не сопровождается графическими элементами. Используются разные типы шрифтов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головки подобраны  не очень интересные. Информация не совсем полностью отражает идею презентации, цели самостоятельной работы ученика. Информация располагается не в очень удобной форме. Текст не совсем гармонично сопровождается картинками. Шрифты для заголовков и для информации немного отличаются от предпочитаемых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оловки привлекают внимание аудитории. Информация в полной мере отражает идею презентации, цели самостоятельной работы ученика. Предпочтительно горизонтальное расположение информации. Наиболее важная информация располагается в центре экрана. Текст сопровождается картинками, диаграммами, схемами для иллюстрации наиболее важных фактов. Шрифты для заголовков – не менее 24, для информации – не менее 18. В одной презентации не смешаны разные типы шрифтов. Не стоит заполнять один слайд большим объемом информации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24:00Z</dcterms:created>
  <dc:creator>Frank Rezek</dc:creator>
  <dc:description/>
  <dc:language>en-US</dc:language>
  <cp:lastModifiedBy>Slipknot</cp:lastModifiedBy>
  <cp:lastPrinted>2002-02-04T14:44:00Z</cp:lastPrinted>
  <dcterms:modified xsi:type="dcterms:W3CDTF">2012-12-27T22:24:00Z</dcterms:modified>
  <cp:revision>2</cp:revision>
  <dc:subject/>
  <dc:title>1</dc:title>
</cp:coreProperties>
</file>