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ценка деятельности групп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деятельност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е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ыч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но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икогда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проверяли все ли участники группы понимают что нужно сделать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отвечали на вопросы, давая объяснения, когда это было необходим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выясняли то, что было нам непонят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Мы помогали друг другу с тем, что бы все могли понять и применить на практике ту информацию которую мы получил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Подписи участников группы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ценка по балльной системе (от 1 до 3 баллов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ки проекта эксперт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ритерии оценивания учебного проекта по 3-х балльной шкале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7"/>
        <w:gridCol w:w="1831"/>
        <w:gridCol w:w="1583"/>
      </w:tblGrid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№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ритерии оценив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амооценка учителя </w:t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 экспертов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вязь с программой и учебным планом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проекта понятно, логично, цели и задачи соответствуют образовательным минимумам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Авторы продумали защиту прав на свои документы, соблюдали чужие права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ригинальность идей, исследовательский подход к решению задач проекта.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мультимедийных средств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6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новых педагогических технологий (технологии сотрудничества и т.д.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7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Работа в группах (работали все одинаково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8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формление не отвлекает от содерж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9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ключение инструментов оценивания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0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озможность применения проекта в школе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1.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тоговое количество баллов (макс. 30 бал.)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2. </w:t>
            </w:r>
          </w:p>
        </w:tc>
        <w:tc>
          <w:tcPr>
            <w:tcW w:w="55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тоговая оценка </w:t>
            </w:r>
          </w:p>
        </w:tc>
        <w:tc>
          <w:tcPr>
            <w:tcW w:w="1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Критерии оценивания проекта: 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6-30 баллов –“5 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1-25 баллов – “4” 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6-20 баллов – “3”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Оценка учеником собственного участия в рабо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5"/>
      </w:tblGrid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ак хорошо я работал со своими товарищами?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се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ычно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ногда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Никогда 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сотрудничал с другими когда мы работали над достижением общих целей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усердно работал над заданиям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высказывал новые иде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вносил конструктивные предложения, когда меня просили о помощи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Я подбадривал остальных </w:t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 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  <w:t xml:space="preserve">Оценка осуществляется по балльной системе (от 1 до 3 баллов)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b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Контроль презентаций и публикаций групп учител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100" w:after="100"/>
        <w:ind w:left="0" w:right="0" w:hanging="0"/>
        <w:jc w:val="left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749"/>
        <w:gridCol w:w="1120"/>
        <w:gridCol w:w="1120"/>
        <w:gridCol w:w="1139"/>
      </w:tblGrid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№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Критерии оценивания презентации и публикации групп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-я группа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-я группа 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-я группа </w:t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1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отражает цели и задачи работы группы над своей темой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2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одержание понятно, представлено логично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3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тсутствие орфографических и пунктуационных ошибок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4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формление отвечает требованиям эстетики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Шрифт легко читается (не менее 24, 18 в презентации, 14-18 в буклете)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6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не более 3-х цветов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7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Использование картинок, фотографий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8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Взаимодействие в группе при работе над </w:t>
            </w:r>
          </w:p>
          <w:p>
            <w:pPr>
              <w:pStyle w:val="Normal"/>
              <w:bidi w:val="0"/>
              <w:spacing w:lineRule="auto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Слайд - фильмом и буклетом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9 </w:t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бщее количество баллов (макс. 24 балла )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  <w:t xml:space="preserve">Оценка: </w:t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Критерии оценивания групп: </w:t>
      </w:r>
    </w:p>
    <w:p>
      <w:pPr>
        <w:pStyle w:val="Normal"/>
        <w:numPr>
          <w:ilvl w:val="0"/>
          <w:numId w:val="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21-24 балла – “5” </w:t>
      </w:r>
    </w:p>
    <w:p>
      <w:pPr>
        <w:pStyle w:val="Normal"/>
        <w:numPr>
          <w:ilvl w:val="0"/>
          <w:numId w:val="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7-20 баллов – “4” </w:t>
      </w:r>
    </w:p>
    <w:p>
      <w:pPr>
        <w:pStyle w:val="Normal"/>
        <w:numPr>
          <w:ilvl w:val="0"/>
          <w:numId w:val="3"/>
        </w:numPr>
        <w:bidi w:val="0"/>
        <w:spacing w:lineRule="auto" w:line="240" w:before="100" w:after="100"/>
        <w:ind w:left="720" w:right="0" w:hanging="35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13-16 баллов – “3”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Arial">
    <w:charset w:val="01"/>
    <w:family w:val="swiss"/>
    <w:pitch w:val="variable"/>
  </w:font>
  <w:font w:name="Georgia">
    <w:charset w:val="01"/>
    <w:family w:val="auto"/>
    <w:pitch w:val="default"/>
  </w:font>
  <w:font w:name="Trebuchet MS">
    <w:charset w:val="01"/>
    <w:family w:val="auto"/>
    <w:pitch w:val="default"/>
  </w:font>
  <w:font w:name="Times New Roman">
    <w:charset w:val="01"/>
    <w:family w:val="auto"/>
    <w:pitch w:val="default"/>
  </w:font>
  <w:font w:name="Verdana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caps w:val="false"/>
      <w:smallCaps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1"/>
    <w:next w:val="TextBody"/>
    <w:qFormat/>
    <w:pPr>
      <w:keepNext w:val="true"/>
      <w:spacing w:lineRule="auto" w:line="240" w:before="480" w:after="120"/>
    </w:pPr>
    <w:rPr>
      <w:rFonts w:ascii="Arial" w:hAnsi="Arial" w:eastAsia="Microsoft YaHei" w:cs="Mangal"/>
      <w:b/>
      <w:sz w:val="72"/>
      <w:szCs w:val="28"/>
    </w:rPr>
  </w:style>
  <w:style w:type="paragraph" w:styleId="Subtitle">
    <w:name w:val="Subtitle"/>
    <w:basedOn w:val="Normal1"/>
    <w:next w:val="TextBody"/>
    <w:qFormat/>
    <w:pPr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4</Pages>
  <Words>355</Words>
  <CharactersWithSpaces>2398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12-19T16:08:46Z</dcterms:modified>
  <cp:revision>1</cp:revision>
  <dc:subject/>
  <dc:title>критерии презентация.doc.docx</dc:title>
</cp:coreProperties>
</file>