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462"/>
        <w:gridCol w:w="1225"/>
        <w:gridCol w:w="1296"/>
      </w:tblGrid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ЗДАНИЕ СЛАЙДОВ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аксимальное количество баллов 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ценка группы </w:t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ценка учителя </w:t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Титульный слайд с заголовком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инимальное количество – 6 слайдов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0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дополнительных эффектов PowerPoint (смена слайдов, звук, графики)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Библиография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эффектов анимации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5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ставка фотоматериалов – результатов исследований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0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ыводы, обоснованные с научной точки зрения, основанные на данных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0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Грамотное создание и сохранение документов в папке рабочих материалов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ы таблицы созданные в Excel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РГАНИЗАЦИЯ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Текст хорошо написан и сформированные идеи ясно изложены и структурированы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0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лайды представлены в логической последовательности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Красивое оформление презентации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0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лайды распечатаны в формате заметок. 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ОБЩИЕ БАЛЛЫ</w:t>
            </w:r>
          </w:p>
        </w:tc>
        <w:tc>
          <w:tcPr>
            <w:tcW w:w="24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00</w:t>
            </w:r>
          </w:p>
        </w:tc>
        <w:tc>
          <w:tcPr>
            <w:tcW w:w="1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ритерии оценивания презентации.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Учащиеся __________________________________________ дата ___________________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Рассмотрено ____________________________________________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ритерии оценивания публик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ритерии оценивания букле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(разработаны с использованием критериев представленных в электронном приложении к учебни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Фамилия _______________________ 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5"/>
      </w:tblGrid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3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2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(x 10)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t xml:space="preserve">Научность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едставление Проекта и участников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пределение задач проекта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Теоретические исследования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актические исследования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бственные выводы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точники материалов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Фотоматериалы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тиль и грамотность изложения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полностью завершен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е все важнейшие компоненты работы выполнен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сделана фрагментарно и с помощью учителя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демонстрирует глубокое понимание описываемых процессов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демонстрирует понимание, но неполное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демонстрирует минимальное понимание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едставлен краткий и лаконичный анализ теоретических исследований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Анализ исследований несколько избыточен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Анализ исследований несколько недостаточен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иведены беспорядочные выборки теоретических исследований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актические исследования полностью опираются на теоретический анализ, имеют конкретные задачи и сделан логичный вывод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актические исследования опираются на теоретические, задачи нуждаются в дополнении, выводы требуют большей конкретики и лаконичност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актические исследования не полностью отражают теоретические, задачи не полностью соответствуют поставленной цели, выводы формируются с помощью учителя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екорректно поставлены задачи теоретических исследований, поэтому выводы не соответствуют поставленным целям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едставленные в проекте фотоматериалы подтверждают вывод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едставленные в проекте фотоматериалы частично подтверждают вывод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 проекте используются заимствованные из различных источников фотоматериал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не подтверждается фотоматериалами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тиль изложения лаконичен и соответствует выбранной форме публикаци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тиль изложения не совсем лаконичен, но соответствует выбранной форме публикаци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тиль изложения требует корректировки, нет соответствия выбранной форме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Учащийся не может без помощи учителя сформулировать результаты исследований и выводы.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Дизайн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Дизайн логичен и очевиден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Дизайн есть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Дизайн случайный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Дизайн не ясен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меются постоянные элементы дизайна. Дизайн подчеркивает содержание.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меются постоянные элементы дизайна. Дизайн соответствует содержанию.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Элементы дизайна мешают содержанию, накладываясь на него.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се параметры шрифта хорошо подобраны (текст хорошо читается)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араметры шрифта подобраны. Шрифт читаем.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График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Графика соответствует содержанию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Графика мало соответствует содержанию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Грамотность (x 2)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ет ошибок: ни грамматических, ни синтаксических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инимальное количество ошибок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Есть ошибки, мешающие восприятию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ного ошибок, делающих материал трудночитаемым </w:t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Оценка деятельности групп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5"/>
      </w:tblGrid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деятельност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сегд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бычно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ногд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икогда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ы проверяли все ли участники группы понимают что нужно сделать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ы отвечали на вопросы, давая объяснения, когда это было необходимо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ы выясняли то, что было нам непонятно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ы помогали друг другу с тем, что бы все могли понять и применить на практике ту информацию которую мы получил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одписи участников групп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Оценка по балльной системе (от 1 до 3 баллов)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Анализ работы в групп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Распределение по группам было делом добровольным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а) да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б) нет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ак общение между участниками группы в ходе работы влияло на выполнение задания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а) оно делало её эффективной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б) оно тормозило работу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в) оно способствовало налаживанию контактов, но не позволило до конца выполнить задачу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г) оно позволило выполнить задачу, но испортило отношения в группе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На каком уровне в большей степени было общение в группе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а) обмен информацией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б) взаимодействие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в) взаимопонимание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г) все уровни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акого уровня трудности испытывали участники группы при выполнении задания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а) недостаток информации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б) недостаток знания при переводе информации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в) недостаток опыта работы на компьютере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г) трудности в общении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акой стиль общения преобладал в работе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а) ориентированный на человека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б) ориентированный на выполнение задачи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в) старались не забыть ни про людей, ни про выполнение задачи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Сохранилось ли единство группы в ходе выполнения задачи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а) в группе сохранилось единство и партнёрские отношения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б) единство группы в ходе работы было нарушено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то или что сыграл(о) решающую роль в том, что произошло в группе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а) лидер, выдвинувшийся в ходе работы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б) нежелание наладить контакт большинства участников группы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в) непонимание задачи, поставленной для совместной работы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г) сама задача оказалась трудной (неинтересной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В следующем проекте вы бы хотели остаться в этой же группе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а) да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б) нет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в) не знаю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г) это будет зависеть от задания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ритерии оценки проекта эксперт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ритерии оценивания учебного проекта по 3-х балльной шкале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97"/>
        <w:gridCol w:w="1831"/>
        <w:gridCol w:w="1583"/>
      </w:tblGrid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№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Критерии оценивания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амооценка учителя 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ценка экспертов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вязь с программой и учебным планом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2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проекта понятно, логично, цели и задачи соответствуют образовательным минимумам.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3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Авторы продумали защиту прав на свои документы, соблюдали чужие права.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ригинальность идей, исследовательский подход к решению задач проекта.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мультимедийных средств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6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новых педагогических технологий (технологии сотрудничества и т.д.)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7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в группах (работали все одинаково)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8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формление не отвлекает от содержания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9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ключение инструментов оценивания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0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озможность применения проекта в школе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1.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тоговое количество баллов (макс. 30 бал.)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2.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тоговая оценка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Критерии оценивания проекта: </w:t>
      </w:r>
    </w:p>
    <w:p>
      <w:pPr>
        <w:pStyle w:val="Normal"/>
        <w:numPr>
          <w:ilvl w:val="0"/>
          <w:numId w:val="9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26-30 баллов –“5 </w:t>
      </w:r>
    </w:p>
    <w:p>
      <w:pPr>
        <w:pStyle w:val="Normal"/>
        <w:numPr>
          <w:ilvl w:val="0"/>
          <w:numId w:val="9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21-25 баллов – “4” </w:t>
      </w:r>
    </w:p>
    <w:p>
      <w:pPr>
        <w:pStyle w:val="Normal"/>
        <w:numPr>
          <w:ilvl w:val="0"/>
          <w:numId w:val="9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16-20 баллов – “3”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Оценка учеником собственного участия в рабо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5"/>
      </w:tblGrid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Как хорошо я работал со своими товарищами?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сегд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бычно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ногд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икогда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сотрудничал с другими когда мы работали над достижением общих целей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усердно работал над заданиям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высказывал новые иде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вносил конструктивные предложения, когда меня просили о помощ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подбадривал остальных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 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  <w:t xml:space="preserve">Оценка осуществляется по балльной системе (от 1 до 3 баллов)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ритерии Оценки деятельности учащихся по проек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Учащиеся______________________________ Дата______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97"/>
        <w:gridCol w:w="1831"/>
        <w:gridCol w:w="1583"/>
      </w:tblGrid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над проектом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аксимальное количество баллов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ценка группы 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ценка учителя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редметная составляющая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* Использование фактов и исследований в области истории фотографии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Знание устройства фотоаппарата и принцип работы с ним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0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Знание экспозиции и работа с фотоэкспонометром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Знание устройства фотоматериалов и принципа получения на них фотоизображения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Знания теории геометрической оптики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Знание волновой теории света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Деятельностно-коммуникативная составляющая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амостоятельность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Умение работать в группе (организовать работу группы, учитывать ее мнение, либо подчиняться решению формального лидера)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Аккуратность и экономичность используемых средств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240" w:before="100" w:after="100"/>
              <w:ind w:left="720" w:right="0" w:hanging="3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амоорганизация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ладение различными способами интеллектуальных действий (объяснение, обоснование, моделирование, прогнозирование, и т.д.)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ладение программами пакета Microsoft Office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Умение работать с различными источниками информации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Ценностно-ориентированная составляющая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Уметь выражать себя художественными средствами фотографии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Уметь адекватно оценивать результат своего и чужого труда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Умение отбирать и оценивать информацию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40" w:before="100" w:after="100"/>
              <w:ind w:left="720" w:right="0" w:hanging="359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Защита проекта на аудиторию с различным уровнем знаний данной проблемы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БЩИЕ БАЛЛЫ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кончательная оценка: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80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Замечание: Каждая работа должна быть рассмотрена группой и учителем.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арта оценивания работы над проек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(по 3-х балльной шкале)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5"/>
      </w:tblGrid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аименование этапов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оя работ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участники групп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всей групп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учителя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ОДГОТОВИТЕЛЬНЫЙ ЭТАП (выбор темы проекта и тем исследования, составление плана деятельности, сбор информации и т.д.)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СНОВНОЙ ЭТАП (составление плана практической реализации проекта, проведение исследований, систематизация полученных результатов, оформление результатов и т.д.)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ЗАКЛЮЧИТЕЛЬНЫЙ ЭТАП (оформление результатов исследования, выбор формы представления результатов исследования, представление результатов исследования и выводов, оценка и самооценка деятельности участников проекта руководителем и учащимися, планирование деятельности по дальнейшему развитию проекта)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онтроль презентаций и публикаций групп учител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49"/>
        <w:gridCol w:w="1120"/>
        <w:gridCol w:w="1120"/>
        <w:gridCol w:w="1139"/>
      </w:tblGrid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№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Критерии оценивания презентации и публикации групп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-я группа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2-я группа 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3-я группа </w:t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отражает цели и задачи работы группы над своей темой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2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понятно, представлено логично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3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тсутствие орфографических и пунктуационных ошибок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формление отвечает требованиям эстетики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Шрифт легко читается (не менее 24, 18 в презентации, 14-18 в буклете)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6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не более 3-х цветов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7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картинок, фотографий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8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заимодействие в группе при работе над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лайд - фильмом и буклетом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9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бщее количество баллов (макс. 24 балла )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ценка: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Критерии оценивания групп: </w:t>
      </w:r>
    </w:p>
    <w:p>
      <w:pPr>
        <w:pStyle w:val="Normal"/>
        <w:numPr>
          <w:ilvl w:val="0"/>
          <w:numId w:val="13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21-24 балла – “5” </w:t>
      </w:r>
    </w:p>
    <w:p>
      <w:pPr>
        <w:pStyle w:val="Normal"/>
        <w:numPr>
          <w:ilvl w:val="0"/>
          <w:numId w:val="13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17-20 баллов – “4” </w:t>
      </w:r>
    </w:p>
    <w:p>
      <w:pPr>
        <w:pStyle w:val="Normal"/>
        <w:numPr>
          <w:ilvl w:val="0"/>
          <w:numId w:val="13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13-16 баллов – “3”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auto"/>
    <w:pitch w:val="default"/>
  </w:font>
  <w:font w:name="Georgia">
    <w:charset w:val="01"/>
    <w:family w:val="auto"/>
    <w:pitch w:val="default"/>
  </w:font>
  <w:font w:name="Times New Roman">
    <w:charset w:val="01"/>
    <w:family w:val="auto"/>
    <w:pitch w:val="default"/>
  </w:font>
  <w:font w:name="Verdan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Mang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1"/>
    <w:next w:val="TextBody"/>
    <w:qFormat/>
    <w:pPr>
      <w:keepNext w:val="true"/>
      <w:spacing w:lineRule="auto" w:line="240" w:before="480" w:after="120"/>
    </w:pPr>
    <w:rPr>
      <w:rFonts w:ascii="Arial" w:hAnsi="Arial" w:eastAsia="Microsoft YaHei" w:cs="Mangal"/>
      <w:b/>
      <w:sz w:val="72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ru-RU" w:eastAsia="zh-CN" w:bidi="hi-IN"/>
    </w:rPr>
  </w:style>
  <w:style w:type="paragraph" w:styleId="Subtitle">
    <w:name w:val="Subtitle"/>
    <w:basedOn w:val="Normal1"/>
    <w:next w:val="TextBody"/>
    <w:qFormat/>
    <w:pPr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8</Pages>
  <Words>1301</Words>
  <CharactersWithSpaces>9950</CharactersWithSpaces>
  <Paragraphs>2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ритерии презентация.doc.docx</dc:title>
</cp:coreProperties>
</file>