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Группа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Самооценка качества проведенного исследования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378"/>
        <w:gridCol w:w="1292"/>
        <w:gridCol w:w="2072"/>
        <w:gridCol w:w="2104"/>
      </w:tblGrid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Положительно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Отрицательно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Что не хватило для оценки «Положительно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  <w:t>Отзыв преподавателя</w:t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Тема и цель исследования четко сформулированы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Описан план исследова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Исследование отвечает на проблемный вопро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Все выводы и заключения аргументированы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Результаты исследования продемонстрированы разнообразными примерам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Используются различные инструменты визуализаци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Используются разнородные источники (книжные издания, Интернет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Материал для наглядности проиллюстрирован картами знаний, лентами времени, кластерам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5" w:right="45" w:gutter="0" w:header="0" w:top="719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b/>
      <w:caps w:val="false"/>
      <w:smallCaps w:val="false"/>
      <w:sz w:val="22"/>
    </w:rPr>
  </w:style>
  <w:style w:type="paragraph" w:styleId="Heading">
    <w:name w:val="Heading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Формирующее оценивание.doc.docx</dc:title>
</cp:coreProperties>
</file>