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амооценка исследовательской работы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йся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проекта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10"/>
        <w:gridCol w:w="1110"/>
        <w:gridCol w:w="1005"/>
        <w:gridCol w:w="1320"/>
        <w:gridCol w:w="127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клад в проек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хо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роблемного вопрос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Изучение материала по проблем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гипот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уждени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у целей исследова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одбор иллюстративного материал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формление результатов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у вывод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у работ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4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исследования я узнал, что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еня это важно,потому что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над проектом мне понравилось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над проектом я изменил бы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Перевод баллов в оценку для журна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-16 баллов- «2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7-21 баллов- «3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2-26 баллов- «4»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7-32 баллов-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8:05Z</dcterms:created>
  <dc:creator/>
  <dc:description/>
  <dc:language>en-US</dc:language>
  <cp:lastModifiedBy/>
  <cp:revision>0</cp:revision>
  <dc:subject/>
  <dc:title/>
</cp:coreProperties>
</file>