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ы счисления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представлено число 8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>1)  100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2) 1100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10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) 10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2) 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1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) 1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3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ab/>
        <w:t>2) 6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40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) 77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записывается число 56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01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2) 100110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101110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) 11110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пис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43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ab/>
        <w:t>2) 157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520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4) 6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записывается число 75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738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ab/>
        <w:t>2) 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1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011010            2)  10011110</w:t>
        <w:tab/>
        <w:t xml:space="preserve">          3)  10011111</w:t>
        <w:tab/>
        <w:t xml:space="preserve"> 4) 11011110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1111001            2)  11011000</w:t>
        <w:tab/>
        <w:t xml:space="preserve">          3)  11110111</w:t>
        <w:tab/>
        <w:t xml:space="preserve"> 4) 11111000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1101010            2)  11101110</w:t>
        <w:tab/>
        <w:t xml:space="preserve">          3)  11101011</w:t>
        <w:tab/>
        <w:t xml:space="preserve"> 4) 11101100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1010011            2)  11001110</w:t>
        <w:tab/>
        <w:t xml:space="preserve">          3)  11001010</w:t>
        <w:tab/>
        <w:t xml:space="preserve"> 4) 11001100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начащих нулей в двоичной записи числа 48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>1) E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347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 xml:space="preserve"> 3)  </w:t>
      </w:r>
      <w:r>
        <w:rPr>
          <w:rFonts w:cs="Times New Roman" w:ascii="Times New Roman" w:hAnsi="Times New Roman"/>
          <w:sz w:val="28"/>
          <w:szCs w:val="28"/>
          <w:lang w:val="en-US"/>
        </w:rPr>
        <w:t>1110010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232</w:t>
      </w:r>
    </w:p>
    <w:p>
      <w:pPr>
        <w:pStyle w:val="Style16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23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 xml:space="preserve"> 3)  </w:t>
      </w:r>
      <w:r>
        <w:rPr>
          <w:rFonts w:cs="Times New Roman" w:ascii="Times New Roman" w:hAnsi="Times New Roman"/>
          <w:sz w:val="28"/>
          <w:szCs w:val="28"/>
          <w:lang w:val="en-US"/>
        </w:rPr>
        <w:t>1001101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15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923" w:leader="none"/>
      </w:tabs>
      <w:spacing w:before="0" w:after="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5:00Z</dcterms:created>
  <dc:creator>Admin</dc:creator>
  <dc:description/>
  <cp:keywords/>
  <dc:language>en-US</dc:language>
  <cp:lastModifiedBy>Admin</cp:lastModifiedBy>
  <dcterms:modified xsi:type="dcterms:W3CDTF">2012-10-17T06:52:00Z</dcterms:modified>
  <cp:revision>2</cp:revision>
  <dc:subject/>
  <dc:title/>
</cp:coreProperties>
</file>