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2400"/>
        <w:gridCol w:w="2415"/>
        <w:gridCol w:w="2940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>Критер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>Максимальное количество баллов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>Оценка группы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>Оценка учителя</w:t>
            </w:r>
          </w:p>
        </w:tc>
      </w:tr>
      <w:tr>
        <w:trPr/>
        <w:tc>
          <w:tcPr>
            <w:tcW w:w="10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>Оформление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Вставка фотографий ,картинок и других объектов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Наличие оригинальных шрифтов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 xml:space="preserve">Содержание 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Формулировка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основополагающего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вопрос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Наличие правильно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сформулированной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гипотезы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Наличие поставленных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целей и соответствии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результата поставленным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це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Наличие вывода по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проделанной работе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 xml:space="preserve">Выступление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Знание и понимание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излагаемого текст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Заинтересованность </w:t>
            </w:r>
          </w:p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слушателей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 xml:space="preserve">ОБЩИЕ БАЛЛЫ 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bCs/>
                <w:sz w:val="25"/>
                <w:szCs w:val="25"/>
              </w:rPr>
              <w:t>Окончательная оценка: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Окончательная оценка : </w:t>
        <w:br/>
        <w:t xml:space="preserve">45-50 баллов — Отлично, </w:t>
        <w:br/>
        <w:t xml:space="preserve">35-44 баллов — Хорошо,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5-34 баллов — Удовлетворительно, </w:t>
        <w:br/>
        <w:t xml:space="preserve">0-24 баллов — Плох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3:22Z</dcterms:created>
  <dc:creator/>
  <dc:description/>
  <dc:language>en-US</dc:language>
  <cp:lastModifiedBy/>
  <cp:revision>0</cp:revision>
  <dc:subject/>
  <dc:title/>
</cp:coreProperties>
</file>