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ритерии оценки мультимедийных презентац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3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32"/>
        <w:gridCol w:w="900"/>
        <w:gridCol w:w="1266"/>
        <w:gridCol w:w="1166"/>
        <w:gridCol w:w="1166"/>
        <w:gridCol w:w="2342"/>
      </w:tblGrid>
      <w:tr>
        <w:trPr>
          <w:trHeight w:val="864" w:hRule="atLeast"/>
        </w:trPr>
        <w:tc>
          <w:tcPr>
            <w:tcW w:w="31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ритерии оценки</w:t>
            </w:r>
          </w:p>
        </w:tc>
        <w:tc>
          <w:tcPr>
            <w:tcW w:w="133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Позиция отсутствует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лабо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Нуждается в доработке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Хорошо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тлично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3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2"/>
              <w:spacing w:before="2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ентарии</w:t>
            </w:r>
          </w:p>
        </w:tc>
      </w:tr>
      <w:tr>
        <w:trPr>
          <w:trHeight w:val="564" w:hRule="atLeast"/>
        </w:trPr>
        <w:tc>
          <w:tcPr>
            <w:tcW w:w="31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(0-10 баллов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 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-3 б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-6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8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10 б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31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ка цели работ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основание выбранного вида деятельности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обоснованных выводов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ование разных видов представления информации (текст, схемы, рисунки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екватность выражаемого содержания поставленной учебной задаче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Корректность текста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0-4 баллов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 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б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 б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тсутствие орфографических и пунктуационных ошибок  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формление соответствует общепринятым нормам (1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Дизайн (1-4 баллов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 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б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 б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й дизайн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тка презентации и ее оформление логичны и отвечают  эстетическим требованиям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Дизайн не противоречит содержанию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иаграммы и рисунки привлекательны и воспринимаем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иаграммы, рисунки, схемы интересны и соответствуют содержанию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ст легко читаетс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н сочетается с графическими элементами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ы анимации применены целесообразно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анизация (0-4 баллов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 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б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 б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тульный лист оформлен корректно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айды размещены в логической последовательности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достоверна и подтверждена источниками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заимодейств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 коллективе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 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б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4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муникабельность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явление уважения и внимания друг к другу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Активность и полезность членам групп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ткость и понятность доклада, соблюдение регламент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е кол-во бал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172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раницы выставления отметок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30 – 150 баллов – оценка «5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90 – 129 баллов – оценка «4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50 – 89 баллов – оценка «3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нее 50 баллов – оценка «2»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19:00Z</dcterms:created>
  <dc:creator>Default</dc:creator>
  <dc:description/>
  <cp:keywords/>
  <dc:language>en-US</dc:language>
  <cp:lastModifiedBy>User</cp:lastModifiedBy>
  <dcterms:modified xsi:type="dcterms:W3CDTF">2012-11-08T18:19:00Z</dcterms:modified>
  <cp:revision>2</cp:revision>
  <dc:subject/>
  <dc:title>Diseases/Disorders Multimedia Project</dc:title>
</cp:coreProperties>
</file>