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Двоичная система счисления"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95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 “Считай, не зевай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2 жетона каждому из команды-победителя, если задание сделано идеально, 1 жетон, если были небольшие погрешности, 0 – если грубые ошибки).</w:t>
        <w:br/>
        <w:t xml:space="preserve">Выполнить следующие арифметические действия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цифр в двоичной системе счисления сложить с количеством бит в одном байте (1 байт – 8 бит)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умножить на десятичное число, которое в двоичной системе счисления записывается: 10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ученному результату прибавить отличную школьную оценк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еревести в двоичную систему счисления и представить жюри. Оценивается правильность и скорость выполнения задания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2+8)*4+5=45 </w:t>
        <w:br/>
        <w:t>4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11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Художники” эстаф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1 жетон каждому игроку команды, которая раскрасила все правильно, и 2-й жетон каждому игроку команды, справившейся первой).</w:t>
        <w:br/>
        <w:t>Перед ребятами альбомные листы бумаги и цветные карандаши (6 цветов по количеству детей) с номерами в десятичной системе счисления. Задание: раскрасить рисунок соответствующим цветом.</w:t>
        <w:br/>
        <w:t>100 – ЗЕЛЕНЫЙ 4</w:t>
        <w:br/>
        <w:t>101 – ГОЛУБОЙ 5</w:t>
        <w:br/>
        <w:t>110 - КРАСНЫЙ 6</w:t>
        <w:br/>
        <w:t>111 – ЖЕЛТЫЙ 7</w:t>
        <w:br/>
        <w:t>1000 – КОРИЧНЕВЫЙ 8</w:t>
        <w:br/>
        <w:t xml:space="preserve">1001 – ЧЕРНЫЙ 9 </w:t>
      </w:r>
    </w:p>
    <w:p>
      <w:pPr>
        <w:pStyle w:val="Normal"/>
        <w:spacing w:lineRule="auto" w:line="360" w:before="0" w:after="0"/>
        <w:ind w:left="7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4450" cy="168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755" cy="1705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23695" cy="2077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17345" cy="2061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95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ределить, в чем заключается “неразбериха” стихотво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1 жетон каждому из команды, если задача выполнена верно).</w:t>
        <w:br/>
        <w:br/>
        <w:t>Ей было 1100 лет.</w:t>
        <w:br/>
        <w:t>Она в 101 класс ходила.</w:t>
        <w:br/>
        <w:t>В портфеле по 100 книг носила.</w:t>
        <w:br/>
        <w:t>Всё это правда, а не бред.</w:t>
        <w:br/>
        <w:t>Когда, пыля десятком ног,</w:t>
        <w:br/>
        <w:t>Она шагала по дороге,</w:t>
        <w:br/>
        <w:t>За ней всегда бежал щенок</w:t>
        <w:br/>
        <w:t>С одним хвостом, зато стоногий.</w:t>
        <w:br/>
        <w:t>Она ловила каждый звук</w:t>
        <w:br/>
        <w:t>Своими десятью ушами,</w:t>
        <w:br/>
        <w:t>И 10 загорелых рук</w:t>
        <w:br/>
        <w:t>Портфель и поводок держали.</w:t>
        <w:br/>
        <w:t>И 10 тёмно - синих глаз</w:t>
        <w:br/>
        <w:t>Оглядывали мир привычно.</w:t>
        <w:br/>
        <w:t>Но станет всё совсем обычным,</w:t>
        <w:br/>
        <w:t xml:space="preserve">Когда поймете наш рассказ. </w:t>
      </w:r>
    </w:p>
    <w:p>
      <w:pPr>
        <w:pStyle w:val="Normal"/>
        <w:spacing w:lineRule="auto" w:line="360" w:before="0" w:after="0"/>
        <w:ind w:left="7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поговорка. (Задание оценивается 5-ю баллами.) 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зашифрована известная русская поговорка. Прочитайте ее, двигаясь с помощью двоичных цифр в определенной последовательности (по возрастанию). 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2695" cy="2057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ЧТО ПОСЕЕШЬ, ТО И ПОЖНЕШ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ждение цветка. (Задание оценивается 5-ю баллами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аблюдаем за рождением цветка: сначала появился один листочек, затем второй … и вот распустился бутон. Постепенно подрастая, цветок показывает нам некоторое двоичное число. Если вы до конца проследите за ростом цветка, то узнаете, сколько дней ему понадобилось, чтобы выраст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4305" cy="24434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100100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45 дн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9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дведение итог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 подсчет жетонов у каждого игрока, итоговое слово жюри о командах, особое мнение жюри оценивается дополнительным жетоном )</w:t>
        <w:br/>
        <w:t>5 жетонов и больше – оценка “5”</w:t>
        <w:br/>
        <w:t xml:space="preserve">4 жетона – оценка “4” и т.д. </w:t>
      </w:r>
    </w:p>
    <w:p>
      <w:pPr>
        <w:pStyle w:val="Normal"/>
        <w:tabs>
          <w:tab w:val="clear" w:pos="709"/>
          <w:tab w:val="left" w:pos="60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51:00Z</dcterms:created>
  <dc:creator>wizart</dc:creator>
  <dc:description/>
  <cp:keywords/>
  <dc:language>en-US</dc:language>
  <cp:lastModifiedBy>Татьяна</cp:lastModifiedBy>
  <cp:lastPrinted>2012-02-16T21:05:00Z</cp:lastPrinted>
  <dcterms:modified xsi:type="dcterms:W3CDTF">2012-10-20T07:31:00Z</dcterms:modified>
  <cp:revision>24</cp:revision>
  <dc:subject/>
  <dc:title/>
</cp:coreProperties>
</file>