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2300DC"/>
          <w:sz w:val="48"/>
          <w:szCs w:val="48"/>
          <w:lang w:eastAsia="ru-RU"/>
        </w:rPr>
        <w:t xml:space="preserve">Критерии оценки проекта </w:t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2115"/>
        <w:gridCol w:w="2580"/>
        <w:gridCol w:w="2187"/>
        <w:gridCol w:w="861"/>
        <w:gridCol w:w="1327"/>
        <w:gridCol w:w="861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Плохо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Слабо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Хорошо)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Отлично)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Связь с учебной программой и учебным плано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не связан с действующей школьной программой и учебным планом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в некоторой степени связан с программой и учебным планом; его внедрение возможно только за счет внеклассной работы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связан с программой и учебным планом по предмету, но для его проведения придется использовать резерв времени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полностью ориентирован на действующ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 учебный план и может быть легко интегрирован в рамках учебного процесса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Содержание проект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Нет логической последова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 xml:space="preserve">изложении материала, были допущены ошиб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Отсутствуют самосто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сследов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Нет деятельности учащихся, связанной с умениями находить, описывать и суммировать информацию. Намеченные цели и темы обучения расплывчаты и плохо поддержаны вопросами темы учебной программы. Цели обучения не соотве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бразовательным минимумам. Учебный проект не поддерживает обучение разных типов учащихс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атериал проекта дается более или менее логично, но не понятны отдельные вопросы. Самостоятельные исследования учащихся не затрагивают основополагающие вопросы. Деятельность в учебном проекте требует от учащихся умений находить, описывать и суммировать информацию, при этом творческий подход минимален. Намеченные цели и темы обучения расплывчаты и плохо поддержаны основополаг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опросами и вопросами темы учеб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Цели обучения не соответствуют образовательным минимумам Учебный проект не поддерживает обучение разных типов учащихс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атериал изложен логично, между его частями сделаны плавные переходы. Самостоятельные исследования учащихся частично иллюстр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сновополагающие вопросы. Деятельность в учебном проекте заставляет учащихся анализировать и использовать информацию, решать проблемы и делать выводы. Намеченные цели и темы обучения изложены и частично поддерж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сновополагающими вопросами и вопросами темы учеб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Некоторые цел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соответствуют образовательным минимумам. Учебный проект минимально поддерживает разноуровневое обучение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атериал изложен логично, между его частями сделаны плавные переходы. Самостоятельные исследования учащихся частично иллюстр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сновополагающие вопросы. Деятельность в учебном проекте заставляет учащихся анализировать и использовать информацию, решать проблемы и делать выводы. Намеченные цели и темы обучения изложены и частично поддерж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сновополагающими вопросами и вопросами темы учеб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Некоторые цел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соответствуют образовательным минимумам. Учебный проект минимально поддерживает разноуровневое обучение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Соблюдение авторских пра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атериалы проекта созданы с нарушением авторск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атериалы проекта включают ссылки на некоторые первоисточник, оформленные с соблюдением авторских прав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атериалы проекта созданы с соблюдением авторских прав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се материалы проекта созданы с соблюдением авторских прав. Авторы проекта продумали защиту своих прав на создаваемые в рамках проекта электронные публикации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Оригинальност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выполнен, главным образом, на основе минимального набора материалов и идей, заимствованных из ограниченного количества источников информаци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выполнен на основе большой коллекции материалов и идей, заимствованных из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сточников информаци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разработан на основе оригинальных авторских идей, усиленных большой подборкой материалов из разных источников информации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разработан на основе оригинальных авторских идей, усиленных большой подборкой материалов из разных источников информации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Мультимедийные средств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спользование видео, аудио, компьютерной анимации практически отсутствует и/или дается в отрыве от содержани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 материал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спользуется довольно много элементов мультимедиа, однако это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несистематично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 материалах проекта элементы мультимедиа представлены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широко, и их использование всегда педагогически оправдано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атериалы проекта бог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ригинальными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ультимедиа, усилив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содержательную часть проекта и помогающими восприятию наиболее сложных вопросов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Использование педагогических технологий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и разработк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авторы ориентировались на традиционные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бучения и передачу знаний от учителя к учащемус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 проекте использ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тдельные элементы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едагогически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учащимся предлагается работа по группам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 проекте широко используются новые педагогические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еобладает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деятельность учащихся, большой акцент делается на самостоя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сследование и поиск информации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 полностью сориентирован на личностно- ориентированное обучение, в его основе лежит технология обучения в сотрудничестве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Работа в групп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Роли между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а распределены не были, 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деятельность практически не осуществлялась, некоторые члены группы вообще не работали над проектом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Большинство членов группы участвовали в работе над проектом, однако нагрузка между ними была распределена неравномерно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Большинство членов группы внесли свой вклад в работу группы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Работу над проектом в равной мере осуществляли все член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Графический дизайн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Графическим иллюстрациям уделено слишком большое внимание, меш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осприятию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а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Графические и мультимедийные компоненты не отвлекают от содержания, но выполнены не всегда корректно - отсутствует гармония, пропорции, нет четкой графической концепции и общего стиля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Элементы дизайна и содержания взаимодополняют и усиливают друг друга.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Элементы дизайна и содержание представляют собой педагогически обоснованное единство, усиливающее общее впечатление от материалов презентации и развивающее учащихся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Оценивание успеваемости учащихс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нструменты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намеченных целей обучения не включены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Инструменты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намеченных целей обучения не включены, или учащиеся не в состоянии их правильно оценить. Связь между целями обучения и оцениванием качества усвоения материала не ясна. Инструменты оценивания содержат только общие критерии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ключены инструменты для оценивания почти всех намеченных целей обучения. Прослеживается некоторая связь между целями обучения и оцениванием качества усвоения материала. Инструменты оценивания содержат некоторые тематические критерии, которые могут быть непонятны учащимся.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Включены инструменты для оценивания всех намеченных целей обучения. Связь между целями обуч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цениванием качества усвоения материала четко видна. Инструменты оценивания содержат конкретные тематические критерии, служащие отправными точками для обучения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ru-RU"/>
              </w:rPr>
              <w:t>Организация применения проекта в школ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писание учебного проекта непонятно, не ясно, каким образом он будет внедряться в учебный процесс. Компоненты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проекта не заверш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Учебный проект невозможно реализовать в урочной деятельност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писанию учебного проекта не хватает ясности, он не отображает последовательность мероприятий по его внедрению. Компоненты учебного проекта либо не завершены, либо недостаточно детализированы.Учебный проект можно реализовывать только в собственном классе учител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писание учебного проекта отображает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мероприятий по его внедрению, но некоторые аспекты непонятны. Компоненты учебного проекта являются завершенными, но недостаточно детализированными, чтобы их эффективно использовать. Учебный проект можно реализовывать в равноуровневом обучении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Описание учебного проекта отображает четкую последовательность мероприятий по его внедрению. Компоненты учебного проекта хорошо подготовлены для использования. Учебный проект легко модифицировать и реализовывать в разноуровневом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90 – 85 баллов – 5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84 – 71 баллов – 4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70 – 54 баллов – 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Меньше 54 баллов – 2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9:00Z</dcterms:created>
  <dc:creator>Student</dc:creator>
  <dc:description/>
  <dc:language>en-US</dc:language>
  <cp:lastModifiedBy>Student</cp:lastModifiedBy>
  <dcterms:modified xsi:type="dcterms:W3CDTF">2011-07-15T08:19:00Z</dcterms:modified>
  <cp:revision>2</cp:revision>
  <dc:subject/>
  <dc:title/>
</cp:coreProperties>
</file>