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>
          <w:trHeight w:val="1048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color w:val="7030A0"/>
                <w:sz w:val="52"/>
                <w:szCs w:val="52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7030A0"/>
                <w:sz w:val="56"/>
                <w:szCs w:val="56"/>
              </w:rPr>
              <w:t>Цели проек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7030A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-дать представление о назначении и структуре компьютерных сетей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-иметь представление о каналах связи и сетевом оборудовании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-знать особенности построения локальных сетей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7030A0"/>
                <w:sz w:val="40"/>
                <w:szCs w:val="40"/>
              </w:rPr>
            </w:pPr>
            <w:r>
              <w:rPr>
                <w:b/>
                <w:i/>
                <w:color w:val="7030A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7030A0"/>
                <w:sz w:val="40"/>
                <w:szCs w:val="40"/>
              </w:rPr>
              <w:t>Наш проект даст вашему ребенк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7030A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решать проблем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выки эффективной коммуник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находить нужную информацию, понимать и анализирова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работать в групп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оценивать свою работу и работу товарищ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мение предоставлять результат своей работы.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3070" cy="2380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.:</w:t>
            </w:r>
            <w:r>
              <w:rPr>
                <w:b/>
                <w:sz w:val="28"/>
                <w:szCs w:val="28"/>
              </w:rPr>
              <w:t>хххххххххх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Адрес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Хиросимы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 xml:space="preserve"> 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Телефон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: 77-77-77</w:t>
            </w:r>
          </w:p>
        </w:tc>
      </w:tr>
      <w:tr>
        <w:trPr>
          <w:trHeight w:val="1048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i/>
                <w:i/>
                <w:color w:val="7030A0"/>
                <w:sz w:val="64"/>
                <w:szCs w:val="64"/>
              </w:rPr>
            </w:pPr>
            <w:r>
              <w:rPr>
                <w:rFonts w:eastAsia="Arial Unicode MS" w:cs="Arial"/>
                <w:b/>
                <w:i/>
                <w:color w:val="7030A0"/>
                <w:sz w:val="64"/>
                <w:szCs w:val="64"/>
              </w:rPr>
              <w:t>Компьютерные сети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i/>
                <w:i/>
                <w:color w:val="7030A0"/>
                <w:sz w:val="64"/>
                <w:szCs w:val="64"/>
              </w:rPr>
            </w:pPr>
            <w:r>
              <w:rPr>
                <w:rFonts w:eastAsia="Arial Unicode MS" w:cs="Arial"/>
                <w:b/>
                <w:i/>
                <w:color w:val="7030A0"/>
                <w:sz w:val="64"/>
                <w:szCs w:val="64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0040" cy="16376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развития Л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имущества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итектура локальных с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оненты Л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роение сети</w:t>
            </w:r>
          </w:p>
        </w:tc>
      </w:tr>
      <w:tr>
        <w:trPr>
          <w:trHeight w:val="1048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36"/>
                <w:szCs w:val="36"/>
              </w:rPr>
            </w:pPr>
            <w:r>
              <w:rPr>
                <w:rFonts w:eastAsia="Arial Unicode MS" w:cs="Arial"/>
                <w:sz w:val="36"/>
                <w:szCs w:val="36"/>
              </w:rPr>
              <w:t>Дидактические цели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sz w:val="36"/>
                <w:szCs w:val="36"/>
              </w:rPr>
            </w:pPr>
            <w:r>
              <w:rPr>
                <w:rFonts w:eastAsia="Arial Unicode MS" w:cs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Какой проект мы будем дела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Ребята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обьются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колько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ут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е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ов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нета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чтобы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ить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вленные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</w:t>
            </w:r>
            <w:r>
              <w:rPr>
                <w:rFonts w:cs="Berlin Sans FB" w:ascii="Berlin Sans FB" w:hAnsi="Berlin Sans FB"/>
                <w:sz w:val="28"/>
                <w:szCs w:val="28"/>
              </w:rPr>
              <w:t>: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топологии компьютерных сетей?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одем?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Что такое беспроводные компьютерные сет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исследования этих вопросов ученики углубят и закрепят свои знания по предмету.</w:t>
            </w:r>
          </w:p>
        </w:tc>
      </w:tr>
      <w:tr>
        <w:trPr>
          <w:trHeight w:val="1048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Что такое метод проектов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ктов это модель обучения, которая вовлекает ученика в процесс решения сложных проблем. Проекты ставят ученика в активную позицию человека, который исследует, решает проблемы, принимает решения, изучает, документирует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9735" cy="27432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8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Преимущества проекта для учащих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самостоятельности и улучшение отношения к учебе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таких учеников сопоставима и даже выше, чем тех, кто учиться по другим схемам обучения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 методе проектов чувствуют большую ответственность за собственное обучение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развивать сложные умения, такие, как навыки решения проблем., совместная деятельность и коммуникац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42:00Z</dcterms:created>
  <dc:creator>Мышка</dc:creator>
  <dc:description/>
  <dc:language>en-US</dc:language>
  <cp:lastModifiedBy>исигалиева</cp:lastModifiedBy>
  <dcterms:modified xsi:type="dcterms:W3CDTF">2013-12-19T14:42:00Z</dcterms:modified>
  <cp:revision>2</cp:revision>
  <dc:subject/>
  <dc:title/>
</cp:coreProperties>
</file>