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80"/>
        <w:jc w:val="center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  <w:t>Материалы по сопровождению и поддержке проектной деятельности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  <w:t>Самостоятельная работа</w:t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Заполнить таблицу: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spacing w:lineRule="auto" w:line="360"/>
        <w:jc w:val="center"/>
        <w:rPr/>
      </w:pPr>
      <w:r>
        <w:rPr/>
        <w:t>Сходство и различие планет – гигант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сходств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злич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общие св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атмосф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оверх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" w:leader="none"/>
        </w:tabs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5:51:00Z</dcterms:created>
  <dc:creator>SamLab.ws</dc:creator>
  <dc:description/>
  <dc:language>en-US</dc:language>
  <cp:lastModifiedBy>SamLab.ws</cp:lastModifiedBy>
  <dcterms:modified xsi:type="dcterms:W3CDTF">2011-05-29T15:51:00Z</dcterms:modified>
  <cp:revision>2</cp:revision>
  <dc:subject/>
  <dc:title/>
</cp:coreProperties>
</file>