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АМООЦЕНКА РАБОТЫ УЧАЩИХСЯ НАД ПРОЕК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drawing>
          <wp:inline distT="0" distB="0" distL="0" distR="0">
            <wp:extent cx="288544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ходу создания плаката-памятки  мне было интересн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выполнения задания  у меня  возникали сложности с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полнении заданий мне помогали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в группе я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м проекте я узнал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м проекте я научился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вклад при оценивании других групп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екте я предложил следующие иде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5:00Z</dcterms:created>
  <dc:creator>Алеся</dc:creator>
  <dc:description/>
  <dc:language>en-US</dc:language>
  <cp:lastModifiedBy>Алеся</cp:lastModifiedBy>
  <dcterms:modified xsi:type="dcterms:W3CDTF">2013-09-19T15:55:00Z</dcterms:modified>
  <cp:revision>2</cp:revision>
  <dc:subject/>
  <dc:title/>
</cp:coreProperties>
</file>