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итерии оценивания работ в груп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щегося_____________________________________________________________________________________________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5"/>
        <w:gridCol w:w="2551"/>
        <w:gridCol w:w="34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од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х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лично</w:t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Что нужно делать, если вы оказались в заложника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Угроза совершения террористического а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Выживание в го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уцелеть в тол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едение на тротуа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па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1:00Z</dcterms:created>
  <dc:creator>Алеся</dc:creator>
  <dc:description/>
  <dc:language>en-US</dc:language>
  <cp:lastModifiedBy>Алеся</cp:lastModifiedBy>
  <dcterms:modified xsi:type="dcterms:W3CDTF">2013-09-19T15:51:00Z</dcterms:modified>
  <cp:revision>2</cp:revision>
  <dc:subject/>
  <dc:title/>
</cp:coreProperties>
</file>