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8080"/>
          <w:sz w:val="30"/>
          <w:szCs w:val="30"/>
        </w:rPr>
        <w:t>САМООЦЕНКА РАБОТЫ УЧАЩИХСЯ НАД ПРОЕК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, имя учащегося:________________________________________________________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проекта: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57"/>
        <w:gridCol w:w="1608"/>
        <w:gridCol w:w="1608"/>
        <w:gridCol w:w="1608"/>
        <w:gridCol w:w="1608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й вклад в ...</w:t>
            </w:r>
          </w:p>
        </w:tc>
        <w:tc>
          <w:tcPr>
            <w:tcW w:w="6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60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плохо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або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хорошо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отлично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проблемного вопрос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атериала по проблем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вижение гипотез (обсуждение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у целей проектной деятель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едение итогов (оформление результатов)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у вывод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результатов проектной деятель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у проек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у группы в цел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балл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над проектом я узнал(а), что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________________________________________________________________________________________________</w:t>
        <w:br/>
        <w:br/>
      </w:r>
      <w:r>
        <w:rPr>
          <w:rFonts w:cs="Times New Roman" w:ascii="Times New Roman" w:hAnsi="Times New Roman"/>
          <w:sz w:val="24"/>
          <w:szCs w:val="24"/>
        </w:rPr>
        <w:t>Для меня это важно, потому что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В работе над проектом мне понравилось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В работе над проектом я изменил(а) бы</w:t>
      </w:r>
      <w:r>
        <w:rPr>
          <w:rFonts w:cs="Times New Roman" w:ascii="Times New Roman" w:hAnsi="Times New Roman"/>
        </w:rPr>
        <w:t>_____________________________________________________</w:t>
        <w:b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  <w:br/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вод баллов в оценку для журнала</w:t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-17 баллов - «2»</w:t>
        <w:br/>
        <w:t>18-23 баллов - «3»</w:t>
        <w:br/>
        <w:t>24-29 баллов - «4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0-36 баллов -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7:32Z</dcterms:created>
  <dc:creator/>
  <dc:description/>
  <dc:language>en-US</dc:language>
  <cp:lastModifiedBy/>
  <cp:revision>0</cp:revision>
  <dc:subject/>
  <dc:title/>
</cp:coreProperties>
</file>