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Требования к оформлению презентации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гламент для выступающих – 5 минут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 аудио-визуальных средств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остаточное количество примеров, иллюстрирующих гипотезу (главную идею)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ктуальность исследования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ктический результат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ыводы, основанные на самостоятельной работе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1:00Z</dcterms:created>
  <dc:creator>апп</dc:creator>
  <dc:description/>
  <dc:language>en-US</dc:language>
  <cp:lastModifiedBy>апп</cp:lastModifiedBy>
  <dcterms:modified xsi:type="dcterms:W3CDTF">2014-03-17T08:24:00Z</dcterms:modified>
  <cp:revision>2</cp:revision>
  <dc:subject/>
  <dc:title>Требования к оформлению презентации </dc:title>
</cp:coreProperties>
</file>