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40"/>
        <w:jc w:val="center"/>
        <w:rPr/>
      </w:pPr>
      <w:r>
        <w:rPr>
          <w:rFonts w:eastAsia="Calibri" w:cs="Arial" w:ascii="Arial" w:hAnsi="Arial"/>
          <w:b/>
          <w:color w:val="000000"/>
          <w:sz w:val="28"/>
          <w:szCs w:val="24"/>
          <w:lang w:eastAsia="ru-RU"/>
        </w:rPr>
        <w:t xml:space="preserve">Требования к публикуемым статьям 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40"/>
        <w:jc w:val="center"/>
        <w:rPr>
          <w:rFonts w:ascii="Arial" w:hAnsi="Arial" w:eastAsia="Calibri" w:cs="Arial"/>
          <w:b/>
          <w:b/>
          <w:color w:val="000000"/>
          <w:sz w:val="28"/>
          <w:szCs w:val="24"/>
          <w:lang w:eastAsia="ru-RU"/>
        </w:rPr>
      </w:pPr>
      <w:r>
        <w:rPr>
          <w:rFonts w:eastAsia="Calibri" w:cs="Arial" w:ascii="Arial" w:hAnsi="Arial"/>
          <w:b/>
          <w:color w:val="000000"/>
          <w:sz w:val="28"/>
          <w:szCs w:val="24"/>
          <w:lang w:eastAsia="ru-RU"/>
        </w:rPr>
        <w:t>в журнале «Современные исследования социальных проблем»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40"/>
        <w:jc w:val="center"/>
        <w:rPr>
          <w:rFonts w:ascii="Arial" w:hAnsi="Arial" w:eastAsia="Calibri" w:cs="Arial"/>
          <w:b/>
          <w:b/>
          <w:color w:val="000000"/>
          <w:sz w:val="28"/>
          <w:szCs w:val="24"/>
          <w:lang w:eastAsia="ru-RU"/>
        </w:rPr>
      </w:pPr>
      <w:r>
        <w:rPr>
          <w:rFonts w:eastAsia="Calibri" w:cs="Arial" w:ascii="Arial" w:hAnsi="Arial"/>
          <w:b/>
          <w:color w:val="000000"/>
          <w:sz w:val="28"/>
          <w:szCs w:val="24"/>
          <w:lang w:eastAsia="ru-RU"/>
        </w:rPr>
        <w:t>(печатный научный журнал)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04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Журнал публикует статьи и краткие сообщения о результатах социологических исследований и экспериментов в сфере экономической, педагогической, социальной, политической и духовной жизни общества как в России, так и за рубежом. Все статьи, публикуемые в журнале, проходят рецензирование. </w:t>
      </w:r>
    </w:p>
    <w:p>
      <w:pPr>
        <w:pStyle w:val="Normal"/>
        <w:tabs>
          <w:tab w:val="clear" w:pos="708"/>
          <w:tab w:val="left" w:pos="993" w:leader="none"/>
          <w:tab w:val="left" w:pos="104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убрики журнал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циально-педагогические и психологические исслед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щественно-социальные и политические исслед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ие проблемы развития общ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сследования по экологической социализации чело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циально-лингвистические и филологические исслед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едико-социологические исслед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Этносоциология и социология культуры.</w:t>
      </w:r>
    </w:p>
    <w:p>
      <w:pPr>
        <w:pStyle w:val="Normal"/>
        <w:tabs>
          <w:tab w:val="clear" w:pos="708"/>
          <w:tab w:val="left" w:pos="993" w:leader="none"/>
          <w:tab w:val="left" w:pos="1047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ru-RU"/>
        </w:rPr>
        <w:t>1. Условия опубликования стать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едставляемая для публикации статья должна быть актуальной, обладать новизной, содержать постановку задач (проблем), описание основных результатов исследования, полученных автором, выв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ответствовать правилам оформ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ru-RU"/>
        </w:rPr>
        <w:t>2. Правила оформления стать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5-24 страницы формата А4, включая таблицы, иллюстрации, список литературы. Рукописи большего объема принимаются по специальному решению Редколлегии. 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я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се поля – по 20 мм.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рифт основного 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imes New Roman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 шрифта основного 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4 пт 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строчный интерва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уторный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ступ первой строки абзац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,25 см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равнивание 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ширине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матическая расстановка переносов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ключена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умерация страниц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 ведется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ул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редакторе формул MS Equation 3.0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унки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ксту 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сылки на форму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(1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конце статьи помещается Список литературы, оформленный в соответствии с ГОСТ Р 7.05-200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графические ссылки в тексте статьи следует давать в квадратных скобках в соответствии с нумерацией в списке литературы. Список литературы для оригинальной статьи – не более 15 источников. Список литературы составляется в алфавитном порядке – сначала отечественные, затем зарубежные авторы. </w:t>
      </w:r>
      <w:r>
        <w:rPr>
          <w:rFonts w:cs="Times New Roman" w:ascii="Times New Roman" w:hAnsi="Times New Roman"/>
          <w:sz w:val="24"/>
          <w:szCs w:val="28"/>
        </w:rPr>
        <w:t>Если ссылку приводят на конкретный фрагмент текста документа, в отсылке указываются порядковый номер и страницы. Сведения разделяются запятой. Например:</w:t>
      </w:r>
    </w:p>
    <w:p>
      <w:pPr>
        <w:pStyle w:val="Normal"/>
        <w:spacing w:lineRule="auto" w:line="218" w:before="0" w:after="0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ексте:   [10, с. 81]</w:t>
      </w:r>
    </w:p>
    <w:p>
      <w:pPr>
        <w:pStyle w:val="Normal"/>
        <w:spacing w:lineRule="auto" w:line="218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затекстовой ссылке (Список литературы): 10. Бердяев Н.А. Смысл истории. М.: Мысль, 1990. 175 с.</w:t>
      </w:r>
    </w:p>
    <w:p>
      <w:pPr>
        <w:pStyle w:val="Normal"/>
        <w:spacing w:lineRule="auto" w:line="218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РЕЩАЕТСЯ ИСПОЛЬЗОВАТЬ ССЫЛКИ-СНОСКИ ДЛЯ УКАЗАНИЯ ИСТОЧНИК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звание статьи должно кратко, но максимально точно отражать затронутую проблему. Избегайте неконкретных названий типа «К вопросу о …», помните, что названия всех статей каждого выпуска воспроизводятся в международной справочной системе по периодическим и продолжающимся изданиям "Ulrich's Periodicals directory" в целях информирования мировой научной общественности, а слова, фигурирующие в названии, используются как ключевые в различных информационных системах. Четкое и точное название статьи – важнейший способ привлечь внимание широкого круга ученых к Вашей рабо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Текст статьи должен быть тщательно вычита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сным и лаконичны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убрикация текста – необходимый элемент всех статей, кроме кратких рецензий и информационных сообщений. Чем четче рубрицирован Ваш текст, тем выше вероятность адекватного понимания Ваших идей читателями. Редакция приветствует традиционное членение текста на разделы Введение, Материалы и методы, Результаты, Обсуждение результатов, Заключение (Выводы), но приемлет и иную структуру соответственно специфике конкретной статьи при условии ограниченного объема и четкого именования раздел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я обязательно должна содержать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 1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русск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>: УДК; название статьи; фамилия и инициалы автора (-ов); аннотация (резюме); ключевые сло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 2 - информация Блока 1 в той же последовательнос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вторы на латинице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главие, аннотация, ключевые слова - на английском язы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 3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ый текст стат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усском язы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 4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сок литературы на русск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звание “Список литературы”);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 5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сок литературы в романском алфав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звание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ferences</w:t>
      </w:r>
      <w:r>
        <w:rPr>
          <w:rFonts w:cs="Times New Roman" w:ascii="Times New Roman" w:hAnsi="Times New Roman"/>
          <w:color w:val="000000"/>
          <w:sz w:val="24"/>
          <w:szCs w:val="24"/>
        </w:rPr>
        <w:t>”)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 6 – данные об авторах: фамилия, имя, отчество полностью; должность; ученая степень; ученое звание; адресные данные автора (-ов) (организация(-и), адрес организации (-й), электронная почта всех или одного автора)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лок 7 - информация Блока 6 в той же последовательности: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вторы на латинице;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ность, ученая степень, ученое звание, название организации, адрес организации - на английском языке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 8 – сведения о рецензенте (фамилия и инициалы, должность, ученая степень, ученое звание, название организации (место работы)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ификационный индекс УДК (приводится вместе с аббревиатурой УДК в верхнем левом углу первой страницы). Классификационный индекс УДК определяют по полному изданию Универсальной десятичной классификации в библиотеках. УДК </w:t>
      </w:r>
      <w:r>
        <w:rPr>
          <w:rFonts w:eastAsia="SFRM1000;MS Mincho" w:cs="Times New Roman" w:ascii="Times New Roman" w:hAnsi="Times New Roman"/>
          <w:sz w:val="24"/>
        </w:rPr>
        <w:t>должен подробно отражать тематику стат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статьи – должно соответствовать следующим требова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заглавие статьи должно четко отражать ее содержание и быть информатив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в заглавиях статей можно использовать только общепринятые сокра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в переводе заглавий статей на английский язык не должно быть никаких транслитераций с русского языка, кроме непереводимых названий собственных имен и др. объектов, имеющих собственные названия; также не используется непереводимый сленг, известный только русскоговорящим специалист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Это также касается авторских аннотаций и ключевых с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 и инициалы автора (-ов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Фамилии авторов статей представляются на русском языке и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манском алфавите (латиница)</w:t>
      </w:r>
      <w:r>
        <w:rPr>
          <w:rFonts w:cs="Times New Roman" w:ascii="Times New Roman" w:hAnsi="Times New Roman"/>
          <w:sz w:val="24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</w:rPr>
        <w:t xml:space="preserve">На сайте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>www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translit.ru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</w:rPr>
        <w:t>можно бесплатно воспользоваться программой транслитерации русского текста в латиниц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0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</w:rPr>
        <w:t>Последовательнос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0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</w:rPr>
        <w:t xml:space="preserve">На сайте выбираем стандарт BGN. Окошко переключения между стандартами размещается справа над строкой с буквами алфавита. До помещения текста в рабочее поле и до начала транслитерации убедитесь, что выбрали именно стандарт BGN. Помещаем фамилии авторов в рабочее поле и нажимаем кнопку "в транслит"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0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организации, адрес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русском языке приводится официально принятое название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есто работы (учебы) в именительном падеже без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составных частей названий организаций, обозначающих принадлежность ведомству, форму собственности, статус организации, а также представлять полный юридический адрес организации в следующей последовательности: улица, дом, город, индекс, стр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На английском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ное  переводное, официально принятое название организации.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Прежде всего, это касается названий университетов и других учебных заведений, академических и отраслевых институтов. Исключение составляют непереводимые на английский язык наименования фирм. Они даются в транслитерированном вариан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переводить на английский язык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составные части названий организаций, обозначающих принадлежность ведомству, форму собственности, статус организации (например, «Учреждение Российской академии наук…», «Федеральное государственное унитарное предприятие…», «ФГОУ ВПО…», «Национальный исследовательский…» и т.п.), что затрудняет идентификацию организ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ть только ту часть названия организации, которая относится к понятию юридического лица, не указывать названий кафедры, лаборатории, другого структурного подразделения внутри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Необходимо использовать правила написания организаций на английском языке: все значимые слова (кроме артиклей и предлогов) должны начинаться с прописной букв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 1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ru-RU"/>
        </w:rPr>
        <w:t>Уфимский государственный нефтяной технический университ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ru-RU"/>
        </w:rPr>
        <w:t xml:space="preserve">ул. Космонавтов, 1, г. Уфа, Республика Башкортостан, 450062, Россия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</w:rPr>
        <w:t xml:space="preserve">(на русском языке),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ru-RU"/>
        </w:rPr>
        <w:t>Ufa State Petroleum Technological Universit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ru-RU"/>
        </w:rPr>
        <w:t>1, Kosmonavtov street, Ufa, 450062, Bashkortostan, Russia (на английском язык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Пример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Таганрогский технологический институт Южного федерального университета (на русском язык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Taganrog Technological Institute, South Federal University (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английском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 (резюм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аннотации необходимо учитывать следующе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полным текстом статьи размещается структурированная аннотация (резюме) –точное изложение содержания статьи, включающее основные фактические сведения и выводы, без дополнительной интерпретации или критических замечаний автора статьи. Текст аннотации не должен содержать информацию, которой нет в статье. Она должна отличаться лаконичностью, убедительностью формулировок, отсутствием второстепенной информации. Включение в аннотацию схем, таблиц, графиков и рисунков не допускается. Текст аннотации должен начинаться фразой, в которой сформулирована главная тема статьи. Сведения, содержащиеся в заглавии статьи не должны повторяться в тексте аннотации. Следует избегать лишних вводных фраз (например, “автор статьи рассматривает…”). В тексте аннотации следует употреблять синтаксические конструкции, свойственные языку научного стиля, избегать сложных грамматических конструкций. В тексте аннотации следует применять стандартизованную терминологию. Сокращения и аббревиатуры в тексте аннотации не допускаются. Следует избегать употребления малораспространённых терминов. В аннотации необходимо соблюдать единство терминологии со статьёй. В тексте аннотации следует применять значимые слова из текста статьи для обеспечения автоматизированного пои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нотация к статье должна бы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вной (не содержать общих с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ельной (отражать основное содержание статьи и результаты исследов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нной (следовать логике описания результатов в статье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проверенных вариантов аннотации является краткое повторение в ней структуры статьи, включающей введение, цели и задачи, методы, результаты, заключение. Такой способ составления аннотаций получил распространение и в зарубежных журнал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нглоязычной» (написана качественным английским языком),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бе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споль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line-переводч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ктной, но не коротк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иметь в виду, что аннотации на английском языке в русскоязычном издании являются для иностранных ученых и специалистов основным и, как правило, единственным источником информации о содержании статьи и изложенных в ней результатах исследо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нотация включает следующие аспекты содержания стать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, тему, цель рабо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или методологию проведения рабо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рабо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ь применения результа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ы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в аннотации только называются. Результаты работы описывают предельно точно и информативно. Приводятся основные теоретические и экспериментальные результаты, фактические данные, обнаруженные взаимосвязи и закономерности. При этом отдаётся предпочтение новым результатам и выводам, которые, по мнению автора статьи, имеют практическое значение. Следует указать пределы точности и надёжности данных, а также степень их обоснования. Выводы могут сопровождаться рекомендациями, оценками, предложениями, описанными в статье. Рекомендуемый средний объем текста аннотации для журнала "Современные исследования социальных проблем" до 1 страницы формата А4 (1800 знак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вторская аннотация призвана выполнять функцию независимого от статьи источника информации!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</w:rPr>
        <w:t>Примеры хороших аннотаций для различных типов статей (обзоры, научные статьи, концептуальные статьи, практические статьи) представлены на сайте:  http://www.emeraldinsight.com/authors/guides/write/abstracts.htm?part=2&amp;PHPSESSID=hdac5rtkb73ae013ofk4g8nrv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сл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е слова – это текстовые метки, представляющие содержание статьи, по которым можно найти статью при поиске и определить предметную область текста. Таким образом, чтобы подобрать ключевые слова, перечислите основные термины, которые используются в стать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лючевые слова (не более 8 слов или словосочетаний, указать через точку с запятой) необходимо представить в редакцию на русском и английском языке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Список лите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Библиографические ссылки в русскоязычных статьях должны выполняться в соответствии с ГОСТ Р 7.0.5-20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усскоязычный вариант вместе с зарубежными источника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приводится в алфавитном порядке после текста статьи. Ссылки в русскоязычной версии статьи даются на языке оригинала. Сначала – источники на кириллице (на русском, украинском etc), затем – на латинице (на англ., фр. etc). Правила описания одинаковы для всех источников, отечественных и иностр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ре между частями описания в библиографических ссылках отсутствует (это допускается ГОСТ Р 7.0.5-2008). Все ссылки должны быть оформлены единообразно: только с точкой, без тире между частями о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йной косой чертой отделяется описание более крупного документа, на фрагмент которого ссылаются. Перед двойной косой чертой // точка не ставится. Пробелы до и после // обязатель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ы оформления ссылок и пристатейных списков литературы в соответствии с ГОСТ Р 7.0.5–2008 "Библиографическая ссылка. Общие требования и правила составления"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– 1-3 автор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юшкин А.Я. В защиту "коллегиальной модели" взаимоотношений врачей, медсестер и пациентов // Общественное здоровье и профилактика заболеваний. 2004. № 4. С. 52-56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– 4 и более автор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стные особенности смертности городского и сельского населения России в 90-е годы ХХ века / Иванова А.Е., Семенова В.Г., Гаврилова Н.С., Евдокушкина Г.Н., Гаврилов Л.А., Девиченская М.Н. // Общественное здоровье и профилактика заболеваний. 2003. № 1. С. 17-26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нига 1-3 автор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вченко Ю.Л., Шихвердиев Н.Н., Оточкин А.В. Прогнозирование в кардиохирургии. СПб.: Питер, 1998. 200 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нига, имеющая более трёх автор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ирургическое лечение постинфарктных аневризм сердца / Михеев А.А., Клюжев В.М., Ардашев В.Н., Шихвердиев Н.Н., Оточкин А.В. М.: ГВКГ им. Н.Н. Бурденко, 1999. 113 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тенденции смертности по причинам смерти в России 1965-1994 / Милле Ф., Школьников В.М., Эртриш В., Вален Ж. М.: 1996. 140 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ссертац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дрявцев Ю.Н. Клинико-экономическое обоснование управления лечебно-диагностическим процессом в современных социально-экономических условиях: Дис. ... д-ра мед. наук. М., 2003. 345 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реферат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пухов В.М. Механизмы и значение перидуральной блокады в профилактике и компенсации гемореологических нарушений: Автореф. дис. … д-ра мед. наук. Казань, 1991. 29 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зисы доклада 1-3 автор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керия Л.А. Хирургия сердца и сосудов на рубеже XXI века // Тезисы докладов IV Всероссийского съезда сердечнососудистых хирургов. М., 1998. С. 5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зисы доклада – 4 и более автор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кровоснабжения миокарда после аортокоронарного шунтирования в раннем послеоперационном периоде / Шевченко Ю.Л., Виллер А.Г., Белевитин А.Б., Шихвердиев Н.Н., Оточкин А.В. // Тезисы докладов IV Всероссийского съезда сердечно-сосудистых хирургов. М., 1998. С. 71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водное издание – 1-3 автор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эмпбелл В.Ф. Международное руководство по инфаркту миокарда. [Пер. с англ.] М.: Медицина, 1997. 87 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книги – 4 и более автор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формации в здоровье населения в 90-е годы /В.И. Стародубов, А.Е. Иванова, В.Г. Семенова, Г.Н. Евдокушкина // Здоровье населения России в социальном контексте 90-х годов: проблемы и перспективы [Под ред. В.И. Стародубова, Ю.В. Михайловой, А.Е. Ивановой]. М.: Медицина, 2003. С. 26-84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отдельного тома многотомного издания, написанный одним, двумя или тремя авторам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чурин Р.С. Хирургическое лечение ишемической болезни сердца и инфаркта миокарда // Болезни сердца и сосудов: Руководство для врачей: В 4 т. [Под ред. Е.И. Чазова]. М.: Медицина, 1992. Т. 2. С. 119-136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дание, не имеющее индивидуального автор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графический ежегодник России. М.: Госкомстат России, 1996. 557 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сылки на электронные ресурс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означения электронного адреса используют аббревиатуру "URL" (Uniform Resource Locator – унифицированный указатель ресурса). Затем идёт собственно электронный адрес представленный таким образом, чтобы пройдя по нему можно было сразу попасть на цитируемый источник, а не только на сайт, на котором он размещён. Обязательно указывается и дата обращения к ресурс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 о состоянии здравоохранения в мире, 2007 г. URL: http://www.who.int/whr/2007/whr07_ru.pdf (дата обращения: 15.05.2008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а А.Е. Проблемы смертности в регионах Центрального федерального округа // Социальные аспекты здоровья населения: электронный журнал, 2008. №2. URL: http://vestnik.mednet.ru/content/view/54/30/ (дата обращения: 19.09.200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'Addato A.V. Secular trends in twinning rates // Journal of biosocial scienc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l. 39. P. 14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51. doi:10.1017/s002193200600133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англоязычная версия ссылок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eferences</w:t>
      </w:r>
      <w:r>
        <w:rPr>
          <w:rFonts w:cs="Times New Roman" w:ascii="Times New Roman" w:hAnsi="Times New Roman"/>
          <w:color w:val="000000"/>
          <w:sz w:val="24"/>
          <w:szCs w:val="24"/>
        </w:rPr>
        <w:t>) размещается в статье сразу за списком русскоязычных (исходных) ссылок и подготавливается автором статьи из русскоязычных ссылок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, независимо от того, имеются или нет в нем иностранные источники, с учетом приводимых ниже рекоменда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Для русскоязычных статей из журналов, сборников, конференций необходимо использовать следующую структуру библиографической ссылки (рекомендуем использовать библиографический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Chicago: http://www.bibme.org/citation-guide/Chicago/book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Авторы (транслитерация), название источника (транслитерация), выходные данные на английском языке, либо только цифровые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Cs w:val="24"/>
        </w:rPr>
        <w:t>Описание книг</w:t>
      </w:r>
      <w:r>
        <w:rPr>
          <w:rFonts w:eastAsia="TimesNewRomanPSMT;Arial Unicode MS" w:cs="Times New Roman" w:ascii="Times New Roman" w:hAnsi="Times New Roman"/>
          <w:color w:val="000000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NewRomanPSMT;Arial Unicode MS" w:cs="Times New Roman"/>
          <w:color w:val="000000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Cs w:val="24"/>
          <w:lang w:val="en-US"/>
        </w:rPr>
        <w:t xml:space="preserve">Last Name, First Name. </w:t>
      </w:r>
      <w:r>
        <w:rPr>
          <w:rFonts w:eastAsia="TimesNewRomanPSMT;Arial Unicode MS" w:cs="Times New Roman" w:ascii="Times New Roman" w:hAnsi="Times New Roman"/>
          <w:i/>
          <w:color w:val="000000"/>
          <w:szCs w:val="24"/>
          <w:lang w:val="en-US"/>
        </w:rPr>
        <w:t>Title of Book.</w:t>
      </w:r>
      <w:r>
        <w:rPr>
          <w:rFonts w:eastAsia="TimesNewRomanPSMT;Arial Unicode MS" w:cs="Times New Roman" w:ascii="Times New Roman" w:hAnsi="Times New Roman"/>
          <w:color w:val="000000"/>
          <w:szCs w:val="24"/>
          <w:lang w:val="en-US"/>
        </w:rPr>
        <w:t xml:space="preserve"> Publisher City: Publisher Name, Year Published. Page Numbers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Cs w:val="24"/>
        </w:rPr>
        <w:t xml:space="preserve">Автор1, Автор2. </w:t>
      </w:r>
      <w:r>
        <w:rPr>
          <w:rFonts w:eastAsia="TimesNewRomanPSMT;Arial Unicode MS" w:cs="Times New Roman" w:ascii="Times New Roman" w:hAnsi="Times New Roman"/>
          <w:i/>
          <w:color w:val="000000"/>
          <w:szCs w:val="24"/>
        </w:rPr>
        <w:t xml:space="preserve">Название книги. </w:t>
      </w:r>
      <w:r>
        <w:rPr>
          <w:rFonts w:eastAsia="TimesNewRomanPSMT;Arial Unicode MS" w:cs="Times New Roman" w:ascii="Times New Roman" w:hAnsi="Times New Roman"/>
          <w:color w:val="000000"/>
          <w:szCs w:val="24"/>
        </w:rPr>
        <w:t>Город издания: Издательство, Год издания. Страницы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NewRomanPSMT;Arial Unicode MS" w:cs="Times New Roman"/>
          <w:color w:val="000000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NewRomanPSMT;Arial Unicode MS" w:cs="Times New Roman"/>
          <w:color w:val="000000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Cs w:val="24"/>
        </w:rPr>
        <w:t>Описание журналов, сборников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Cs w:val="24"/>
          <w:lang w:val="en-US"/>
        </w:rPr>
        <w:t xml:space="preserve">Last Name, First Name. </w:t>
      </w:r>
      <w:r>
        <w:rPr>
          <w:rFonts w:eastAsia="TimesNewRomanPSMT;Arial Unicode MS" w:cs="Times New Roman" w:ascii="Times New Roman" w:hAnsi="Times New Roman"/>
          <w:i/>
          <w:color w:val="000000"/>
          <w:szCs w:val="24"/>
          <w:lang w:val="en-US"/>
        </w:rPr>
        <w:t>Journal Name</w:t>
      </w:r>
      <w:r>
        <w:rPr>
          <w:rFonts w:eastAsia="TimesNewRomanPSMT;Arial Unicode MS" w:cs="Times New Roman" w:ascii="Times New Roman" w:hAnsi="Times New Roman"/>
          <w:color w:val="000000"/>
          <w:szCs w:val="24"/>
          <w:lang w:val="en-US"/>
        </w:rPr>
        <w:t xml:space="preserve"> Volume Number, Issue Number (Year Published): Page Numbers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Cs w:val="24"/>
        </w:rPr>
        <w:t xml:space="preserve">Автор1, Автор2. </w:t>
      </w:r>
      <w:r>
        <w:rPr>
          <w:rFonts w:eastAsia="TimesNewRomanPSMT;Arial Unicode MS" w:cs="Times New Roman" w:ascii="Times New Roman" w:hAnsi="Times New Roman"/>
          <w:i/>
          <w:color w:val="000000"/>
          <w:szCs w:val="24"/>
        </w:rPr>
        <w:t xml:space="preserve">Название журнала </w:t>
      </w:r>
      <w:r>
        <w:rPr>
          <w:rFonts w:eastAsia="TimesNewRomanPSMT;Arial Unicode MS" w:cs="Times New Roman" w:ascii="Times New Roman" w:hAnsi="Times New Roman"/>
          <w:color w:val="000000"/>
          <w:szCs w:val="24"/>
        </w:rPr>
        <w:t>Номер тома, Номер выпуска (Год издания): Страниц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Ссылки на публикации в журналах, сборниках, материалах конференций необходимо указывать без их заглав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Название источника (в транслитерации), независимо от того, журнал это, монография, сборник статей или название конференции, выделяется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eastAsia="ru-RU"/>
        </w:rPr>
        <w:t>курсивом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. Дополнительная информация – перевод на английский язык названия источника приводится в [квадратных] скобках шрифтом, используемым для всех остальных составляющих опис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Для описания книг (монографий, учебников и т.п.) указывается, сколько всего страниц (235 p.), статей – диапазон страниц или одна страница (pp. 220-22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Необходимо в описание статьи вносить всех авторов, не сокращая их тремя, четырьмя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Zagurenko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Korotovskikh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Kolesnikov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Timonov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Kardymon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Neftyanoe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khozyaistvo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</w:rPr>
        <w:t xml:space="preserve"> –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Oil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Industry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.11 (2008): 54-57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Dyachenko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Krivokolysko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Nesterov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Litvinov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Khim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Geterotsikl. Soedin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., no. 9 (1996): 1243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  <w:t>Материалы</w:t>
      </w: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  <w:t>конференц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 xml:space="preserve">Usmanov T.S., Gusmanov A.A., Mullagalin I.Z., Muhametshina R.Ju., Chervyakova A.N., Sveshnikov A.V.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Trudy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</w:rPr>
        <w:t xml:space="preserve"> 6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Mezhdunarodnogo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Simpoziuma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</w:rPr>
        <w:t xml:space="preserve"> “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Novye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resursosberegayushchie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tekhnologii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nedropol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</w:rPr>
        <w:t>'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zovaniya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povysheniya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neftegazootdachi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” [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Proc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. 6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th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Int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Technol. Symp. “New energy saving subsoil technologies and the increasing of the oil and gas impact”]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Moscow, 2007.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pp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. 267-272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0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0"/>
          <w:lang w:val="en-US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</w:rPr>
        <w:t>Главное в описаниях конференций – название конференции на языке оригинала (в транслитерации, если нет ее английского названия), выделенное курсивом. В квадратных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</w:rPr>
        <w:t xml:space="preserve">скобках дается перевод названия на английский язык. Выходные данные (место проведения конференции, место издания, страницы) должны быть представлены на английском язы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b/>
          <w:b/>
          <w:color w:val="000000"/>
          <w:sz w:val="24"/>
          <w:szCs w:val="20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0"/>
        </w:rPr>
        <w:t>Книги (монографии, сборники, материалы конференций в целом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0"/>
        </w:rPr>
      </w:pP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0"/>
          <w:lang w:val="en-US"/>
        </w:rPr>
        <w:t xml:space="preserve">Belaya kniga po nanotekhnologiyam: issledovaniya v oblasti nanochastits, nanostruktur i nanokompozitov v Rossiiskoi Federatsii (po materialam Pervogo Vserossiiskogo soveshchaniya uchenykh, inzhenerov i proizvoditelei v oblasti nanotekhnologii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>[White Book in Nanotechnologies: Studies in the Field of Nanoparticles, Nanostructures and Nanocomposites in the Russian Federation: Proceedings of the First All-Russian Conference of Scientists, Engineers and Manufacturers in the Field of Nanotechnology]. Moscow: LKI, 2007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0"/>
          <w:lang w:val="en-US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 xml:space="preserve">Nenashev M.F.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0"/>
          <w:lang w:val="en-US"/>
        </w:rPr>
        <w:t xml:space="preserve">Poslednee pravitel’tvo SSSR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>[Last government of the USSR]. Moscow: Krom Publ., 1993. 221 p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0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>From disaster to rebirth: the causes and consequences of the destruction of the Soviet Union [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0"/>
          <w:lang w:val="en-US"/>
        </w:rPr>
        <w:t>Ot katastrofy k vozrozhdeniju: prichiny i posledstvija razrushenija SSSR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>]. Moscow: HSE Publ., 1999. 381 p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 xml:space="preserve">Kanevskaya R.D.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0"/>
          <w:lang w:val="en-US"/>
        </w:rPr>
        <w:t xml:space="preserve">Matematicheskoe modelirovanie gidrodinamicheskikh protsessov razrabotki mestorozhdenii uglevodorodov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>[Mathematical modeling of hydrodynamic processes of hydrocarbon deposit development]. Izhevsk, 2002. 140 p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 xml:space="preserve">Latyshev V.N.,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0"/>
          <w:lang w:val="en-US"/>
        </w:rPr>
        <w:t xml:space="preserve">Tribologiya rezaniya. Kn. 1: Friktsionnye protsessy pri rezanie metallov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>[Tribology of Cutting, Vol. 1: Frictional Processes in Metal Cutting], Ivanovo: Ivanovskii Gos. Univ., 2009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NewRomanPSMT;Arial Unicode MS" w:cs="Times New Roman"/>
          <w:b/>
          <w:b/>
          <w:color w:val="000000"/>
          <w:sz w:val="24"/>
          <w:szCs w:val="20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0"/>
        </w:rPr>
        <w:t xml:space="preserve">Статьи из электронных журналов описываются аналогично печатным изданиям с дополнением данных об адресе доступа и дате обращ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32"/>
          <w:szCs w:val="20"/>
          <w:lang w:val="en-US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 xml:space="preserve">Swaminathan V., Lepkoswka-White E., Rao B.P. </w:t>
      </w: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0"/>
          <w:lang w:val="en-US"/>
        </w:rPr>
        <w:t xml:space="preserve">Journal of Computer - Mediated Communication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>5, no. 2 (1999). http://www.ascusc.org/ jcmc/vol5/issue2/ (accessed February 7, 201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0"/>
          <w:lang w:val="en-US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 xml:space="preserve">Smith John. </w:t>
      </w:r>
      <w:r>
        <w:rPr>
          <w:rFonts w:eastAsia="TimesNewRomanPSMT;Arial Unicode MS" w:cs="Times New Roman" w:ascii="Times New Roman" w:hAnsi="Times New Roman"/>
          <w:i/>
          <w:color w:val="000000"/>
          <w:sz w:val="24"/>
          <w:szCs w:val="20"/>
          <w:lang w:val="en-US"/>
        </w:rPr>
        <w:t>Weird Science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 xml:space="preserve"> 12 (2009): 78-93. http://www.weirdscience.org/articles/id=1212 (accessed February 21, 2009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0"/>
        </w:rPr>
        <w:t>Ссылка</w:t>
      </w: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0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0"/>
        </w:rPr>
        <w:t>на</w:t>
      </w: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0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0"/>
        </w:rPr>
        <w:t>Интернет</w:t>
      </w: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0"/>
          <w:lang w:val="en-US"/>
        </w:rPr>
        <w:t>-</w:t>
      </w: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0"/>
        </w:rPr>
        <w:t>ресур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0"/>
          <w:lang w:val="en-US"/>
        </w:rPr>
      </w:pPr>
      <w:r>
        <w:rPr>
          <w:rFonts w:eastAsia="TimesNewRomanPSMT;Arial Unicode MS" w:cs="Times New Roman" w:ascii="Times New Roman" w:hAnsi="Times New Roman"/>
          <w:i/>
          <w:iCs/>
          <w:color w:val="000000"/>
          <w:sz w:val="24"/>
          <w:szCs w:val="20"/>
          <w:lang w:val="en-US"/>
        </w:rPr>
        <w:t xml:space="preserve">Pravila Tsitirovaniya Istochnikov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>[Rules for the Citing of Sources]. http://www.scribd.com/doc/1034528/ (accessed February 7, 20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0"/>
          <w:szCs w:val="20"/>
          <w:lang w:val="en-US"/>
        </w:rPr>
      </w:pPr>
      <w:r>
        <w:rPr>
          <w:rFonts w:eastAsia="TimesNewRomanPSMT;Arial Unicode MS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0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</w:rPr>
        <w:t>Электронные публикации, которым международной организацией Digital Object Identifier присвоен цифровой идентификатор объекта (doi), описываются аналогично печатным изданиям, с указанием doi без точки после него. В этом случае URL не приводится, поскольку doi позволяет однозначно идентифицировать объект в базах данных, в отличие от сетевого адреса, который может измени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0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 xml:space="preserve">D'Addato A.V. </w:t>
      </w:r>
      <w:r>
        <w:rPr>
          <w:rFonts w:eastAsia="TimesNewRomanPSMT;Arial Unicode MS" w:cs="Times New Roman" w:ascii="Times New Roman" w:hAnsi="Times New Roman"/>
          <w:i/>
          <w:color w:val="000000"/>
          <w:sz w:val="24"/>
          <w:szCs w:val="20"/>
          <w:lang w:val="en-US"/>
        </w:rPr>
        <w:t>Journal of biosocial science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>, 39 (2007): 147–151. doi:10.1017/s002193200600133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0"/>
          <w:lang w:val="en-US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Не следует ссылаться на электронные ресурсы, нарушающие авторское пра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Обращаем внимание, что ни в одном из зарубежных стандартов на библиографические записи не используются разделительные знаки, применяемые в российском ГОСТе («//» и «–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В Интернете существует достаточно много бесплатных программ для создания общепринятых в мировой практике библиографических описаний на латиниц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  <w:t>Для создания библиографических описаний рекомендуем использовать с</w:t>
      </w:r>
      <w:r>
        <w:rPr>
          <w:rFonts w:eastAsia="TimesNewRomanPSMT;Arial Unicode MS" w:cs="Times New Roman" w:ascii="Times New Roman" w:hAnsi="Times New Roman"/>
          <w:b/>
          <w:sz w:val="24"/>
          <w:szCs w:val="24"/>
          <w:lang w:eastAsia="ru-RU"/>
        </w:rPr>
        <w:t>айт BibMe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 (бесплатная автоматическая система формирования библиографических описаний в форматах MLA, APA, Chicago, and Turabian):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http://www.bibme.org/ (вкладка «Manual entry mode»).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Причем описания можно создавать для разных видов публикаций (книга, статья из журнала, Интернет-ресурс и т.п.).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При подготовке библиографических описаний на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BibMe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 в правой части сайта необходимо выбрать формат (Format)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Chicago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В работах, написанных исходно на английском языке, список литературы может быть представлен в стандарте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Chicago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. В этом случае, стандарт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Chicago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 сохраняется и в русскоязычной версии. Главное требование – все ссылки в списке литературы должны быть оформлены единообраз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ри транслитерации фамилий и названий источников рекомендуем использовать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</w:rPr>
        <w:t xml:space="preserve"> сайт </w:t>
      </w:r>
      <w:r>
        <w:rPr>
          <w:rFonts w:cs="Times New Roman" w:ascii="Times New Roman" w:hAnsi="Times New Roman"/>
          <w:color w:val="000000"/>
          <w:sz w:val="24"/>
          <w:szCs w:val="24"/>
        </w:rPr>
        <w:t>translit.ru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</w:rPr>
        <w:t xml:space="preserve">, выбрав стандарт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  <w:lang w:val="en-US"/>
        </w:rPr>
        <w:t>BGN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0"/>
        </w:rPr>
        <w:t xml:space="preserve"> (см. описание выше)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оформляется только в текстовом редакторе Microsof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rd. Формулы должны выполняться только во встроенном "Редакторе формул" (Equation Editor). Формулы необходимо набирать прямым шрифтом (основной размер символа 14 pt) и нумеровать справа в круглых скобках. Длина формулы вместе с номером не должна превышать 10 см. Рисунки и графики, содержащие серые заливки должны быть заменены на штриховку или на черную/белую заливку. Не допускаются сканированные рисун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бедительная просьба не использовать панель рис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оздания диаграмм, т.к. статьи редактируются и вид диаграмм, полученных таких способом, нарушается, что резко увеличивает трудоемкость редактирования. В статьи надо вставлять не сами диаграммы, полученные таким способом, а их скриншоты или изображения, созданные с помощью графических редакторов. Для создания диаграмм специально предназначена сист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s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дактор диаграмм и блок-схем). Наличие в статье диаграмм, созданных с помощью панели рис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являться основанием для отклонения стать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должны содержать только необходимые данные и представлять собой обобщенные и статистически обработанные материалы. Каждая таблица снабжается заголовком и вставляется в текст после абзаца с первой ссылкой на не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графического материала должно быть минимальным (не более 5 рисунков). Каждый рисунок должен иметь подпись (под рисунком), в которой дается объяснение всех его эле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части статьи (таблицы, рисунки и подписи к ним) должны быть приведены полностью в общем текс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ются сокращения и условные обозначения лишь принятые в Международной системе единиц сокращения мер, физических, химических и математических величин и термин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статьи авторы должны представить в редакцию Авторскую справку, которая содержит сведения обо всех автор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, направляемые в редакцию, должны иметь стороннюю рецензию кандидата или доктора наук (с указанием полных сведений о рецензенте), подписанную и заверенную печатью организации (отделом кадров). Рецензент несет ответственность за содержание статьи, достоверность представленных материал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 просьбе автора могут представляться дополнительные платные услуги (научное рецензирование, литературное редактирование, перевод на английский язык названия статьи, информации об авторах, расширенной аннотации и ключевых слов, транслитерирование библиографического описания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вариант статьи, авторская справка (доступно на сайте издания) и сканированная рецензия (в графическом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</w:rPr>
        <w:t>) предоставляются по электронной почте. Оригиналы запрашиваются редакцией при необходим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дном номере журнала автор имеет право публиковаться один раз, второй раз в соавторстве. Рекомендуемое количество авторов одной статьи – не более тре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и, направленные в редакцию без выполнения требований настоящих условий публикации, не рассматриваются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Редакция оставляет за собой право отбора статей. Статья может быть отправлена авторам на доработку или отклонена как по формальным, так и по научным признакам. Критериями отбора являются соответствие профилю серии журнала, новизна, актуальность и обоснованность результа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ланные рукописи обратно не возвращаются. Не допускается направление в редакцию работ, которые опубликованы и/или приняты к печати в других издания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лонения статьи редакция направляет автору мотивированный отказ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 в журнале публикуются за счет средств авторов (соавторов), подписчиков, либо третьих лиц, заинтересованных в публик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 поступлении в редакцию значительного количества статей их прием в очередной номер может закончиться досрочно.</w:t>
      </w:r>
      <w:r>
        <w:br w:type="page"/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ая структура статьи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9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К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ГЛА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русском языке)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(ы): фамилия и инициалы (на русском языке)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но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 русском языке)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ючевые слов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деляются друг от друга точкой с запятой (на русском языке)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ЛА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 английском языке)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(ы): фамилия и инициалы (на английском языке)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но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 английском языке)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ючевые слов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деляются друг от друга точкой с запятой (на английском языке)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статьи (на русском языке)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работы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и методы исследования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исследования и их обсуждение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исок литературы 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ческий список по ГОСТ Р 7.05-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eferenc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Библиографическое описание с использованием формата Chicago Manual of Styl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ННЫЕ ОБ АВТОРЕ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 полностью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жность, ученая степень, ученое звание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звание организации – место работы (учебы) в именительном падеже без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составных частей названий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полный юридический адрес организации в следующей последовательности: улица, дом, город, индекс, стр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 русском языке)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лектронный адрес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A ABOUT THE AUTHOR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 полностью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жность, ученая степень, ученое звание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звание организации – место работы (учебы) в именительном падеже без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составных частей названий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полный юридический адрес организации в следующей последовательности: дом, улица, город, индекс, стр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 английском языке)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1047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лектронный адр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цензент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амилия и инициалы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олжность, ученая степень, ученое звание, место работ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пись статьи и сопроводительные документы направляются в редакцию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sp@nkras.ru</w:t>
        </w:r>
      </w:hyperlink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подробная информация о журнале (образец оформления статьи, рецензии, авторская справка) представлена на сайте журнала </w:t>
      </w:r>
      <w:hyperlink r:id="rId3">
        <w:r>
          <w:rPr>
            <w:rStyle w:val="InternetLink"/>
            <w:rFonts w:cs="Times New Roman" w:ascii="Times New Roman" w:hAnsi="Times New Roman"/>
          </w:rPr>
          <w:t>http://sisp.nkras.ru/</w:t>
        </w:r>
        <w:r>
          <w:rPr>
            <w:rStyle w:val="InternetLink"/>
            <w:rFonts w:cs="Times New Roman" w:ascii="Times New Roman" w:hAnsi="Times New Roman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</w:rPr>
          <w:t>-ru/</w:t>
        </w:r>
      </w:hyperlink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писан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й к публикуемым статьям в журнале «Современные исследования социальных проблем»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 использована информация из работы «Подготовка российских журналов для зарубежной аналитической базы данных SCOPUS: рекомендации и комментарии», выполненной О.В. Кирилловой, к.т.н., заведующей отделением ВИНИТИ РАН, членом Экспертного совета (CSAB) БД SCOPUS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зец оформления стать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7.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БЕЗОПАСНАЯ СРЕДА ВУЗА ГЛАЗАМИ СТУД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яков П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Аннотация</w:t>
      </w:r>
      <w:r>
        <w:rPr>
          <w:rFonts w:cs="Times New Roman" w:ascii="Times New Roman" w:hAnsi="Times New Roman"/>
          <w:sz w:val="28"/>
          <w:szCs w:val="24"/>
        </w:rPr>
        <w:t xml:space="preserve"> должна включ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етод или методология проведения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бласть применения резуль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социально-безопасная среда вуза; здоровье студента; опасные ситуации социального характ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UDENTS ABOUT SOCIAL-SAFE ENVIRONMENT OF HIGH SCHOO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slyakov P.A.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 xml:space="preserve">Abstrac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rpose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ethodology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esults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ractical implicatio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eywords: </w:t>
      </w:r>
      <w:r>
        <w:rPr>
          <w:rFonts w:cs="Times New Roman" w:ascii="Times New Roman" w:hAnsi="Times New Roman"/>
          <w:sz w:val="28"/>
          <w:szCs w:val="28"/>
          <w:lang w:val="en-US"/>
        </w:rPr>
        <w:t>social-safe environment of the school; health student; social dange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науке все отчетливее признается особая роль проблем молодежи на современном этапе развития нашего общества. Молодежь представляет собой и фактор политического баланса, и воспроизводственный потенциал нации. Закономерен тревожный тон, присущий научным работам в этой проблематике, поскольку противоречия сложившиеся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вдвойне больнее ударили именно по образу жизни молодежи, вызвали возникновение в молодежной среде, в том числе образовательной – социальных негативных явлений [1].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jc w:val="center"/>
        <w:rPr/>
      </w:pPr>
      <w:r>
        <w:rPr/>
        <w:t>Высказывания студентов о проявлении в вузе или вблизи него негативных социальных явлений (частота на 100 опрошенных)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443"/>
        <w:gridCol w:w="1922"/>
      </w:tblGrid>
      <w:tr>
        <w:trPr>
          <w:tblHeader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асные ситуации социального характ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лкивался несколько раз в недел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лкивался хотя бы раз в год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тавание хулигана (грубое оскорбление в нецензурной форме, толчки, удар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явление пьяного в непосредственной близости, создающего помеху в движении, отдых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е наркотиков (были свидетеле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7390" cy="2257425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 1.</w:t>
      </w:r>
      <w:r>
        <w:rPr>
          <w:rFonts w:cs="Times New Roman" w:ascii="Times New Roman" w:hAnsi="Times New Roman"/>
          <w:sz w:val="28"/>
          <w:szCs w:val="28"/>
        </w:rPr>
        <w:t xml:space="preserve"> Причины, препятствующие здоровому образу жизни студент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Гухман Е.В. Проблемы развития пригородов крупнейших городов: обзорная информация МГЦНТИ // Проблемы больших городов, 1990. вып. 5. С</w:t>
      </w:r>
      <w:r>
        <w:rPr>
          <w:rFonts w:cs="Times New Roman" w:ascii="Times New Roman" w:hAnsi="Times New Roman"/>
          <w:sz w:val="28"/>
          <w:szCs w:val="28"/>
          <w:lang w:val="en-US"/>
        </w:rPr>
        <w:t>. 6-1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огдачева Е.В., Швембергер С.В. Проблемы и методики трехмерной реконструкции. URL: http://www.nereditsa.ru/3D/article.htm (дата обращения: 21.02.2010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eferenc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uhman E.V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Problemy bol'shih gorodov </w:t>
      </w:r>
      <w:r>
        <w:rPr>
          <w:rFonts w:cs="Times New Roman" w:ascii="Times New Roman" w:hAnsi="Times New Roman"/>
          <w:sz w:val="28"/>
          <w:szCs w:val="28"/>
          <w:lang w:val="en-US"/>
        </w:rPr>
        <w:t>[Problems of big cities], no. 5 (1990): 6-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ogdacheva E.V., Shvemberger S.V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Problemy i metodiki trehmernoj rekonstrukci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Problems and techniques of three-dimensional reconstruction]. http://www.nereditsa.ru/3D/article.htm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en-US"/>
        </w:rPr>
        <w:t>(accessed February 21, 20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АВТО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ляков Павел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декан технологического факультета, старший научный сотрудник лаборатории социальной безопасности учащейся молодежи, кандидат педагогических на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йский государственный педагогический университ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л. Кооперативная, д.24, г. Шуя, Ивановская область, 155908, Росс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: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DATA ABOUT THE AUTH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islyakov Pavel Aleksandrovich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ad of Technological Department, senior researcher of the Student Social Safety Laboratory, Ph.D. in Pedagogical Scien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huya State Pedagogical Universi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24, Kooperativnaya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en-US" w:eastAsia="ru-RU"/>
        </w:rPr>
        <w:t>street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Shuya, Ivanovo Region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155908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uss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И.О.,</w:t>
      </w:r>
      <w:r>
        <w:rPr>
          <w:rFonts w:cs="Times New Roman" w:ascii="Times New Roman" w:hAnsi="Times New Roman"/>
          <w:sz w:val="28"/>
          <w:szCs w:val="28"/>
        </w:rPr>
        <w:t xml:space="preserve"> должность, ученая степень, ученое звание, место работы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РСКАЯ СПРА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ок стат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работы в соответств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 </w:t>
      </w:r>
      <w:r>
        <w:rPr>
          <w:rStyle w:val="Style151"/>
          <w:sz w:val="22"/>
          <w:szCs w:val="22"/>
        </w:rPr>
        <w:t>Номенклатур</w:t>
      </w:r>
      <w:r>
        <w:rPr>
          <w:rStyle w:val="Style151"/>
          <w:rFonts w:eastAsia="Arial Unicode MS"/>
          <w:sz w:val="22"/>
          <w:szCs w:val="22"/>
        </w:rPr>
        <w:t>ой</w:t>
      </w:r>
      <w:r>
        <w:rPr>
          <w:rStyle w:val="Style151"/>
          <w:sz w:val="22"/>
          <w:szCs w:val="22"/>
        </w:rPr>
        <w:t xml:space="preserve"> специальностей научных работник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брика журн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полняется на каждого авт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полностью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ая степен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ое з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домашний/сотовый и служебны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, сай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омашний почтовый адрес (с индексом): 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-во дополнительно заказываемых журна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1">
    <w:name w:val="style151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p@nkras.ru" TargetMode="External"/><Relationship Id="rId3" Type="http://schemas.openxmlformats.org/officeDocument/2006/relationships/hyperlink" Target="http://sisp.nkras.ru/p-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53:00Z</dcterms:created>
  <dc:creator>РАЕ</dc:creator>
  <dc:description/>
  <cp:keywords/>
  <dc:language>en-US</dc:language>
  <cp:lastModifiedBy>pc</cp:lastModifiedBy>
  <cp:lastPrinted>2011-11-21T17:16:00Z</cp:lastPrinted>
  <dcterms:modified xsi:type="dcterms:W3CDTF">2012-01-11T18:51:00Z</dcterms:modified>
  <cp:revision>154</cp:revision>
  <dc:subject/>
  <dc:title>Уважаемые коллеги</dc:title>
</cp:coreProperties>
</file>