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роректор по учебной работе____________Ю.А. Жадае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«____» _________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ачальник учебного управ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_______ Е.В. Орл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«____» ______ 2016 г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Летней сесс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для магистрантов 1 курса заочной формы обуче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на 2015/2016 уч. г., направление 44.04.01 «Педагогическое образование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гистерская программа «Литературное образование в классах с углубленным изучением предм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0"/>
        <w:gridCol w:w="598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М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-11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июня</w:t>
            </w:r>
          </w:p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временные проблемы образования (лекция) доц. Грачев К.Ю. 0132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овременные проблемы образования (лекция) доц. Грачев К.Ю. 0132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овременные проблемы образования (практическое занятие) доц. Грачев К.Ю.  0132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временные проблемы образования (лекция) доц. Грачев К.Ю.  0132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овременные проблемы образования (практическое занятие) доц. Грачев К.Ю. 0132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овременные проблемы образования (практическое занятие) доц. Грачев К.Ю. 0309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временные проблемы образования (зачет с оценкой) доц. Грачев К.Ю. 0132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овременные проблемы образования (зачет с оценкой) доц. Грачев К.Ю. 0132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МОСТОЯТЕЛЬНОЙ РАБОТ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МОСТОЯТЕЛЬНОЙ РАБОТ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МОСТОЯТЕЛЬНОЙ РАБОТЫ</w:t>
            </w:r>
          </w:p>
        </w:tc>
      </w:tr>
      <w:tr>
        <w:trPr>
          <w:trHeight w:val="40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ию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еория и методика преподавания литературы в профильной школе (практическое занятие) доц. Савина Л.Н. 171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еория и методика преподавания литературы в профильной школе (практическое занятие) доц. Савина Л.Н. 1710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еория и методика преподавания литературы в профильной школе (практическое занятие) доц. Савина Л.Н. 171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литературы в профильной школе (практическое занятие) доц. Савина Л.Н. 1710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МОСТОЯТЕЛЬНОЙ РАБОТ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МОСТОЯТЕЛЬНОЙ РАБОТ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МОСТОЯТЕЛЬНОЙ РАБОТ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МОСТОЯТЕЛЬНОЙ РАБОТ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блематика и поэтика русской литературы второй половины 19 века (консультация) доц. Солодкова С.В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нновационные процессы в образовании (практическое занятие) доц. Путило О.О. 170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процессы в образовании (практическое занятие) доц. Путило О.О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нновационные процессы в образовании (практическое занятие) доц. Путило О.О. 170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процессы в образовании (зачет с оценкой) доц. Путило О.О. 170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блематика и поэтика русской литературы второй половины 19 века (экзамен) доц. Солодкова С.В. 170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литературы в профильной школе (зачет) доц. Савина Л.Н. 17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Летней сесс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для магистрантов 2 курса заочной формы обуче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на 2015/2016 уч. г., направление 44.04.01 «Педагогическое образование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гистерская программа «Литературное образование в классах с углубленным изучением предм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0"/>
        <w:gridCol w:w="2994"/>
        <w:gridCol w:w="29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М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-21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/>
            </w:pPr>
            <w:r>
              <w:rPr>
                <w:b/>
                <w:sz w:val="20"/>
                <w:szCs w:val="20"/>
              </w:rPr>
              <w:t>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К/в: Мифопоэтика русской литературы (практическое занятие) проф. Гольденберг А.Х. </w:t>
            </w:r>
            <w:r>
              <w:rPr>
                <w:sz w:val="20"/>
                <w:szCs w:val="20"/>
              </w:rPr>
              <w:t>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К/в: Мифопоэтика русской литературы (практическое занятие) проф. Гольденберг А.Х. </w:t>
            </w:r>
            <w:r>
              <w:rPr>
                <w:sz w:val="20"/>
                <w:szCs w:val="20"/>
              </w:rPr>
              <w:t>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в: Образы пространства и времени в русской поэзии (практическое занятие) проф. Тропкина Н.Е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анализу художественного текста (консультация) проф. Тропкина Н.Е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изучения русской литературы 20-начала 21 века (практическое занятие) проф. Перевалова С.В. 170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/в: Мифопоэтика русской литературы (практическое занятие) проф. Гольденберг А.Х. </w:t>
            </w:r>
            <w:r>
              <w:rPr>
                <w:sz w:val="20"/>
                <w:szCs w:val="20"/>
              </w:rPr>
              <w:t>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ктуальные проблемы изучения русской литературы 20-начала 21 века (практическое занятие) проф. Перевалова С.В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изучения русской литературы 20-начала 21 века (практическое занятие) проф. Перевалова С.В. 170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МОСТОЯТЕЛЬНОЙ РАБОТ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изучения русской литературы 20-начала 21 века (практическое занятие) проф. Перевалова С.В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изучения русской литературы 20-начала 21 века (практическое занятие) проф. Перевалова С.В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/в: Образы пространства и времени в русской поэзии (практическое занятие) проф. Тропкина Н.Е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в: Образы пространства и времени в русской поэзии (практическое занятие) проф. Тропкина Н.Е. 170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/в: Мифопоэтика русской литературы (практическое занятие) проф. Гольденберг А.Х. </w:t>
            </w:r>
            <w:r>
              <w:rPr>
                <w:sz w:val="20"/>
                <w:szCs w:val="20"/>
              </w:rPr>
              <w:t>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/в: Мифопоэтика русской литературы (практическое занятие) проф. Гольденберг А.Х. </w:t>
            </w:r>
            <w:r>
              <w:rPr>
                <w:sz w:val="20"/>
                <w:szCs w:val="20"/>
              </w:rPr>
              <w:t>1704</w:t>
            </w:r>
          </w:p>
        </w:tc>
      </w:tr>
      <w:tr>
        <w:trPr>
          <w:trHeight w:val="40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/в: Изучение современной литературы в практике школьного преподавания (практическое занятие) проф. Савина Л.Н. 1710</w:t>
            </w:r>
          </w:p>
        </w:tc>
      </w:tr>
      <w:tr>
        <w:trPr>
          <w:trHeight w:val="40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в: Изучение современной литературы в практике школьного преподавания (практическое занятие) проф. Савина Л.Н. 1710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/>
            </w:pPr>
            <w:r>
              <w:rPr>
                <w:b/>
                <w:sz w:val="20"/>
                <w:szCs w:val="20"/>
              </w:rPr>
              <w:t>8 ию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изучения русской литературы 20-начала 21 века (практическое занятие) проф. Перевалова С.В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ктуальные проблемы изучения русской литературы 20-начала 21 века (практическое занятие) проф. Перевалова С.В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в: Образы пространства и времени в русской поэзии (практическое занятие) проф. Тропкина Н.Е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в: Образы пространства и времени в русской поэзии (практическое занятие) проф. Тропкина Н.Е. 170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Деловой иностранный язык (нем.) (практическое занятие) доц. Тютюнова О.Н. 0435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ловой иностранный язык (нем.) (практическое занятие) доц. Тютюнова О.Н. 0435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ктуальные проблемы изучения русской литературы 20-начала 21 века (практическое занятие) проф. Перевалова С.В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ктуальные проблемы изучения русской литературы 20-начала 21 века (консультация) проф. Перевалова С.В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/в: Образы пространства и времени в русской поэзии (практическое занятие) проф. Тропкина Н.Е. 170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МОСТОЯТЕЛЬНОЙ РАБОТ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в: Изучение современной литературы в практике школьного преподавания (практическое занятие) проф. Савина Л.Н. 171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в: Изучение современной литературы в практике школьного преподавания (практическое занятие) проф. Савина Л.Н. 171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/в: Изучение современной литературы в практике школьного преподавания (практическое занятие) проф. Савина Л.Н. 1710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/в: Образы пространства и времени в русской поэзии (практическое занятие) проф. Тропкина Н.Е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/в: Образы пространства и времени в русской поэзии (практическое занятие) проф. Тропкина Н.Е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изучения русской литературы 20-начала 21 века (экзамен) проф. Перевалова С.В. 170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Деловой иностранный язык (англ.) (практическое занятие) доц. Мещерякова Ю.В. 0429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Деловой иностранный язык (англ.) (практическое занятие) доц. Мещерякова Ю.В. 0429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блематика и поэтика русской литературы второй половины 19 века (консультация) доц. Солодкова С.В. 1704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 подход к анализу художественного текста (экзамен) проф. Тропкина Н.Е. 170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ловой иностранный язык (англ.) (практическое занятие) доц. Мещерякова Ю.В. 0429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ловой иностранный язык (англ.) (зачет с оценкой) доц. Мещерякова Ю.В. 042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ловой иностранный язык (нем.) (практическое занятие) доц. Тютюнова О.Н. 0435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ловой иностранный язык (нем.) (зачет с оценкой) доц. Тютюнова О.Н. 0435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/в: Образы пространства и времени в русской поэзии (зачет с оценкой) проф. Тропкина Н.Е. 170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/в: Изучение современной литературы в практике школьного преподавания (практическое занятие) проф. Савина Л.Н. 171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/в: Мифопоэтика русской литературы (зачет с оценкой) проф. Гольденберг А.Х. </w:t>
            </w:r>
            <w:r>
              <w:rPr>
                <w:sz w:val="20"/>
                <w:szCs w:val="20"/>
              </w:rPr>
              <w:t>170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МОСТОЯТЕЛЬНОЙ РАБОТЫ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поэтика русской литературы второй половины 19 века (экзамен) доц. Солодкова С.В. 1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Зам. декана по ЗФО                                                                                Е.И. Алещенк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ИМО                                                                                  В.В. Ул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0:00Z</dcterms:created>
  <dc:creator>bochkareva</dc:creator>
  <dc:description/>
  <cp:keywords/>
  <dc:language>en-US</dc:language>
  <cp:lastModifiedBy>home</cp:lastModifiedBy>
  <cp:lastPrinted>2016-05-13T12:49:00Z</cp:lastPrinted>
  <dcterms:modified xsi:type="dcterms:W3CDTF">2016-05-23T18:14:00Z</dcterms:modified>
  <cp:revision>23</cp:revision>
  <dc:subject/>
  <dc:title>«Утверждаю»</dc:title>
</cp:coreProperties>
</file>