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АЮ:</w:t>
        <w:tab/>
        <w:tab/>
        <w:tab/>
        <w:tab/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ректор по учебной работе</w:t>
        <w:tab/>
        <w:tab/>
        <w:tab/>
        <w:tab/>
        <w:tab/>
        <w:tab/>
        <w:tab/>
        <w:tab/>
        <w:tab/>
        <w:tab/>
        <w:t>Начальник учебного управления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 Ю.А. Жадаев</w:t>
        <w:tab/>
        <w:tab/>
        <w:tab/>
        <w:tab/>
        <w:tab/>
        <w:tab/>
        <w:tab/>
        <w:tab/>
        <w:tab/>
        <w:tab/>
        <w:t>_________Е.В. Орлова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«____» __________________ 2016 г.</w:t>
        <w:tab/>
        <w:tab/>
        <w:tab/>
        <w:tab/>
        <w:tab/>
        <w:tab/>
        <w:tab/>
        <w:tab/>
        <w:tab/>
        <w:t>«____»___________2016 г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РАСПИС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етней сессии 2015 – 2016 учебного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ФО филологического факульт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ия «Педагогическое образова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и «Русский язык», «Литература»</w:t>
      </w:r>
    </w:p>
    <w:p>
      <w:pPr>
        <w:pStyle w:val="Normal"/>
        <w:jc w:val="center"/>
        <w:rPr/>
      </w:pPr>
      <w:r>
        <w:rPr/>
        <w:t>1 КУРС</w:t>
      </w:r>
    </w:p>
    <w:tbl>
      <w:tblPr>
        <w:tblW w:w="153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23"/>
        <w:gridCol w:w="4379"/>
        <w:gridCol w:w="4379"/>
        <w:gridCol w:w="4379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чало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ФЛ-РЛБ</w:t>
            </w:r>
            <w:r>
              <w:rPr>
                <w:b/>
                <w:bCs/>
                <w:lang w:val="en-US"/>
              </w:rPr>
              <w:t>Z-11</w:t>
            </w:r>
          </w:p>
        </w:tc>
      </w:tr>
      <w:tr>
        <w:trPr>
          <w:trHeight w:val="65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м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История русской литературы (лекция) доц. Рябцева Н.Е.    1701</w:t>
            </w:r>
          </w:p>
        </w:tc>
      </w:tr>
      <w:tr>
        <w:trPr>
          <w:trHeight w:val="65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русской литературы (лекция) доц. Рябцева Н.Е.   1701</w:t>
            </w:r>
          </w:p>
        </w:tc>
      </w:tr>
      <w:tr>
        <w:trPr>
          <w:trHeight w:val="65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ая диалектология (лекция) проф. Супрун В.И.   1701</w:t>
            </w:r>
          </w:p>
        </w:tc>
      </w:tr>
      <w:tr>
        <w:trPr>
          <w:trHeight w:val="657" w:hRule="atLeast"/>
        </w:trPr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м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История зарубежной литературы (лекция) доц. Сысоева Ю.Н.    1603</w:t>
            </w:r>
          </w:p>
        </w:tc>
      </w:tr>
      <w:tr>
        <w:trPr>
          <w:trHeight w:val="657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57" w:leader="none"/>
                <w:tab w:val="left" w:pos="10652" w:leader="none"/>
              </w:tabs>
              <w:snapToGrid w:val="false"/>
              <w:jc w:val="center"/>
              <w:rPr>
                <w:bCs/>
              </w:rPr>
            </w:pPr>
            <w:r>
              <w:rPr/>
              <w:t>История зарубежной литературы (лекция) доц. Сысоева Ю.Н.     1711</w:t>
            </w:r>
          </w:p>
        </w:tc>
      </w:tr>
      <w:tr>
        <w:trPr>
          <w:trHeight w:val="658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История зарубежной литературы (консультация) доц. Сысоева Ю.Н.    1703</w:t>
            </w:r>
          </w:p>
        </w:tc>
      </w:tr>
      <w:tr>
        <w:trPr>
          <w:trHeight w:val="658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Русская диалектология (лекция) проф. Супрун В.И.   1703</w:t>
            </w:r>
          </w:p>
        </w:tc>
      </w:tr>
      <w:tr>
        <w:trPr>
          <w:trHeight w:val="563" w:hRule="exact"/>
        </w:trPr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4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Английский язык (семинар) доц. Сайтимова Т.Н.  1722</w:t>
            </w:r>
          </w:p>
        </w:tc>
        <w:tc>
          <w:tcPr>
            <w:tcW w:w="4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Английский язык (семинар) доц. Роговская Н.И.   1724</w:t>
            </w:r>
          </w:p>
        </w:tc>
        <w:tc>
          <w:tcPr>
            <w:tcW w:w="4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Немецкий язык (семинар) доц. Хорошева Н.В. 1721</w:t>
            </w:r>
          </w:p>
        </w:tc>
      </w:tr>
      <w:tr>
        <w:trPr>
          <w:trHeight w:val="717" w:hRule="exac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Английский язык (семинар) доц. Сайтимова Т.Н.  172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Английский язык (семинар) доц. Роговская Н.И.   17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Немецкий язык (семинар) доц. Хорошева Н.В.   1721</w:t>
            </w:r>
          </w:p>
        </w:tc>
      </w:tr>
      <w:tr>
        <w:trPr>
          <w:trHeight w:val="717" w:hRule="exac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тория русской литературы (консультация, зачет по к/р) доц. Рябцева Н.Е.    1609</w:t>
            </w:r>
          </w:p>
        </w:tc>
      </w:tr>
      <w:tr>
        <w:trPr>
          <w:trHeight w:val="653" w:hRule="exact"/>
        </w:trPr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К/в: Методика НИРС по русскому языку (семинар) проф. Москвин В.П.  1604</w:t>
            </w:r>
          </w:p>
        </w:tc>
      </w:tr>
      <w:tr>
        <w:trPr>
          <w:trHeight w:val="562" w:hRule="exac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К/в: Методика НИРС по русскому языку (семинар) проф. Москвин В.П.   1604</w:t>
            </w:r>
          </w:p>
        </w:tc>
      </w:tr>
      <w:tr>
        <w:trPr>
          <w:trHeight w:val="703" w:hRule="exac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К/в: Методика НИРС по русскому языку (зачет с оценкой) проф. Москвин В.П.   1604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Установочная конференция по фольклорной практике</w:t>
            </w:r>
            <w:r>
              <w:rPr>
                <w:b/>
                <w:iCs/>
              </w:rPr>
              <w:t xml:space="preserve"> </w:t>
            </w:r>
            <w:r>
              <w:rPr/>
              <w:t>проф. Гольденберг А.Х.  1604</w:t>
            </w:r>
          </w:p>
        </w:tc>
      </w:tr>
      <w:tr>
        <w:trPr>
          <w:trHeight w:val="563" w:hRule="exac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ая диалектология (лекция) проф. Супрун В.И.   1604</w:t>
            </w:r>
          </w:p>
        </w:tc>
      </w:tr>
      <w:tr>
        <w:trPr>
          <w:trHeight w:val="563" w:hRule="exact"/>
        </w:trPr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АМОСТОЯТЕЛЬНОЙ РАБОТЫ</w:t>
            </w:r>
          </w:p>
        </w:tc>
      </w:tr>
      <w:tr>
        <w:trPr>
          <w:trHeight w:val="563" w:hRule="exact"/>
        </w:trPr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Современный русский язык (лекция) проф. Алещенко Е.И.   1604</w:t>
            </w:r>
          </w:p>
        </w:tc>
      </w:tr>
      <w:tr>
        <w:trPr>
          <w:trHeight w:val="563" w:hRule="exac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Современный русский язык (лекция) проф. Алещенко Е.И.     1604</w:t>
            </w:r>
          </w:p>
        </w:tc>
      </w:tr>
      <w:tr>
        <w:trPr>
          <w:trHeight w:val="719" w:hRule="exac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/>
              <w:t>Русская диалектология (семинар) проф. Супрун В.И.     1604</w:t>
            </w:r>
          </w:p>
        </w:tc>
      </w:tr>
      <w:tr>
        <w:trPr>
          <w:trHeight w:val="950" w:hRule="exac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sz w:val="18"/>
                <w:szCs w:val="18"/>
                <w:lang w:eastAsia="ru-RU"/>
              </w:rPr>
            </w:pPr>
            <w:r>
              <w:rPr>
                <w:b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/>
              <w:t>Русская диалектология (семинар) проф. Супрун В.И.    1604</w:t>
            </w:r>
          </w:p>
        </w:tc>
      </w:tr>
      <w:tr>
        <w:trPr>
          <w:trHeight w:val="555" w:hRule="atLeast"/>
        </w:trPr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eastAsia="ru-RU"/>
              </w:rPr>
            </w:pPr>
            <w:r>
              <w:rPr>
                <w:b/>
                <w:color w:val="00B05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Современный русский язык (семинар) проф. Алещенко Е.И.   1604</w:t>
            </w:r>
          </w:p>
        </w:tc>
      </w:tr>
      <w:tr>
        <w:trPr>
          <w:trHeight w:val="555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57" w:leader="none"/>
                <w:tab w:val="left" w:pos="10652" w:leader="none"/>
              </w:tabs>
              <w:snapToGrid w:val="false"/>
              <w:jc w:val="center"/>
              <w:rPr>
                <w:bCs/>
              </w:rPr>
            </w:pPr>
            <w:r>
              <w:rPr/>
              <w:t>Современный русский язык (лабораторное занятие) проф. Алещенко Е.И.    1604</w:t>
            </w:r>
          </w:p>
        </w:tc>
      </w:tr>
      <w:tr>
        <w:trPr>
          <w:trHeight w:val="600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Русская диалектология (лекция) проф. Супрун В.И.    1604</w:t>
            </w:r>
          </w:p>
        </w:tc>
      </w:tr>
      <w:tr>
        <w:trPr>
          <w:trHeight w:val="600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ая диалектология (зачет с оценкой) проф. Супрун В.И.    1604</w:t>
            </w:r>
          </w:p>
        </w:tc>
      </w:tr>
      <w:tr>
        <w:trPr>
          <w:trHeight w:val="693" w:hRule="atLeast"/>
        </w:trPr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а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ия (лекция)</w:t>
            </w:r>
            <w:r>
              <w:rPr>
                <w:sz w:val="22"/>
              </w:rPr>
              <w:t xml:space="preserve"> доц. Плотникова Н.Н.   </w:t>
            </w:r>
            <w:r>
              <w:rPr/>
              <w:t>1604</w:t>
            </w:r>
          </w:p>
        </w:tc>
      </w:tr>
      <w:tr>
        <w:trPr>
          <w:trHeight w:val="693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Психология (лекция)</w:t>
            </w:r>
            <w:r>
              <w:rPr>
                <w:sz w:val="22"/>
              </w:rPr>
              <w:t xml:space="preserve"> доц. Плотникова Н.Н.</w:t>
            </w:r>
            <w:r>
              <w:rPr>
                <w:szCs w:val="22"/>
              </w:rPr>
              <w:t xml:space="preserve">    </w:t>
            </w:r>
            <w:r>
              <w:rPr/>
              <w:t>1604</w:t>
            </w:r>
          </w:p>
        </w:tc>
      </w:tr>
      <w:tr>
        <w:trPr>
          <w:trHeight w:val="693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Педагогическая риторика (семинар) проф. Москвин В.П.   1604</w:t>
            </w:r>
          </w:p>
        </w:tc>
      </w:tr>
      <w:tr>
        <w:trPr>
          <w:trHeight w:val="693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ая риторика (семинар) проф. Москвин В.П.    1604</w:t>
            </w:r>
          </w:p>
        </w:tc>
      </w:tr>
      <w:tr>
        <w:trPr>
          <w:trHeight w:val="549" w:hRule="atLeast"/>
        </w:trPr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тверг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ия (лабораторное занятие) доц. Плотникова Н.Н.   1604</w:t>
            </w:r>
          </w:p>
        </w:tc>
      </w:tr>
      <w:tr>
        <w:trPr>
          <w:trHeight w:val="415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Психология (лабораторное занятие) доц. Плотникова Н.Н.    1604</w:t>
            </w:r>
          </w:p>
        </w:tc>
      </w:tr>
      <w:tr>
        <w:trPr>
          <w:trHeight w:val="415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10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зическая культура (лекция) доц. Бутакова Е.В.    </w:t>
            </w:r>
          </w:p>
        </w:tc>
      </w:tr>
      <w:tr>
        <w:trPr>
          <w:trHeight w:val="554" w:hRule="atLeast"/>
        </w:trPr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ятница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ия (лекция) доц. Плотникова Н.Н.    1604</w:t>
            </w:r>
          </w:p>
        </w:tc>
      </w:tr>
      <w:tr>
        <w:trPr>
          <w:trHeight w:val="562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Психология (лабораторное занятие) доц. Плотникова Н.Н.   1604</w:t>
            </w:r>
          </w:p>
        </w:tc>
      </w:tr>
      <w:tr>
        <w:trPr>
          <w:trHeight w:val="562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ая риторика (лекция) проф. Москвин В.П.    1604</w:t>
            </w:r>
          </w:p>
        </w:tc>
      </w:tr>
      <w:tr>
        <w:trPr>
          <w:trHeight w:val="562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ая риторика (зачет) проф. Москвин В.П.   1604</w:t>
            </w:r>
          </w:p>
        </w:tc>
      </w:tr>
      <w:tr>
        <w:trPr>
          <w:trHeight w:val="48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1 июня субб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Психология (лабораторное занятие</w:t>
            </w:r>
            <w:r>
              <w:rPr>
                <w:sz w:val="28"/>
                <w:szCs w:val="28"/>
              </w:rPr>
              <w:t>) доц. Плотникова Н.Н.   1722</w:t>
            </w:r>
          </w:p>
        </w:tc>
      </w:tr>
      <w:tr>
        <w:trPr>
          <w:trHeight w:val="43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Психология (зачет) доц. Плотникова Н.Н.   1601</w:t>
            </w:r>
          </w:p>
        </w:tc>
      </w:tr>
      <w:tr>
        <w:trPr>
          <w:trHeight w:val="563" w:hRule="exact"/>
        </w:trPr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АМОСТОЯТЕЛЬНОЙ РАБОТЫ</w:t>
            </w:r>
          </w:p>
        </w:tc>
      </w:tr>
      <w:tr>
        <w:trPr>
          <w:trHeight w:val="690" w:hRule="exact"/>
        </w:trPr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Современный русский язык (лекция) проф. Алещенко Е.И.   1604</w:t>
            </w:r>
          </w:p>
        </w:tc>
      </w:tr>
      <w:tr>
        <w:trPr>
          <w:trHeight w:val="578" w:hRule="exac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Современный русский язык (семинар) проф. Алещенко Е.И.     1604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История русской литературы (зачет) проф. Гольденберг А.Х.    1604</w:t>
            </w:r>
          </w:p>
        </w:tc>
      </w:tr>
      <w:tr>
        <w:trPr>
          <w:trHeight w:val="525" w:hRule="atLeast"/>
        </w:trPr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Английский язык (семинар) доц. Сайтимова Т.Н.   172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Английский язык (семинар) доц. Роговская Н.И.  17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Немецкий язык (семинар) доц. Хорошева Н.В.  1724</w:t>
            </w:r>
          </w:p>
        </w:tc>
      </w:tr>
      <w:tr>
        <w:trPr>
          <w:trHeight w:val="581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нглийский язык (зачет с оценкой) доц. Сайтимова Т.Н.   1722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Английский язык (зачет с оценкой) доц. Роговская Н.И.  17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Немецкий язык (зачет с оценкой) доц. Хорошева Н.В.  1724</w:t>
            </w:r>
          </w:p>
        </w:tc>
      </w:tr>
      <w:tr>
        <w:trPr>
          <w:trHeight w:val="546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зарубежной литературы (экзамен) доц. Сысоева Ю.Н.    1702</w:t>
            </w:r>
          </w:p>
        </w:tc>
      </w:tr>
      <w:tr>
        <w:trPr>
          <w:trHeight w:val="616" w:hRule="exact"/>
        </w:trPr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овременный русский язык (лабораторное занятие) проф. Алещенко Е.И.   1604</w:t>
            </w:r>
          </w:p>
        </w:tc>
      </w:tr>
      <w:tr>
        <w:trPr>
          <w:trHeight w:val="539" w:hRule="exac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ременный русский язык (лабораторное занятие) проф. Алещенко Е.И.    1604</w:t>
            </w:r>
          </w:p>
        </w:tc>
      </w:tr>
      <w:tr>
        <w:trPr>
          <w:trHeight w:val="541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Современный русский язык (зачет) проф. Алещенко Е.И.    1604</w:t>
            </w:r>
          </w:p>
        </w:tc>
      </w:tr>
      <w:tr>
        <w:trPr>
          <w:trHeight w:val="529" w:hRule="atLeast"/>
        </w:trPr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 (лекция) доц. Бутакова Е.В.</w:t>
            </w:r>
          </w:p>
        </w:tc>
      </w:tr>
      <w:tr>
        <w:trPr>
          <w:trHeight w:val="707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Физическая культура (лекция) доц. Бутакова Е.В.</w:t>
            </w:r>
          </w:p>
        </w:tc>
      </w:tr>
      <w:tr>
        <w:trPr>
          <w:trHeight w:val="707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История русской литературы (экзамен) доц. Рябцева Н.Е.  1604</w:t>
            </w:r>
          </w:p>
        </w:tc>
      </w:tr>
      <w:tr>
        <w:trPr>
          <w:trHeight w:val="70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июня суб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АМОСТОЯТЕЛЬНОЙ РАБОТЫ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rFonts w:ascii="S;Arial" w:hAnsi="S;Arial" w:cs="S;Arial"/>
          <w:b w:val="false"/>
          <w:b w:val="false"/>
          <w:bCs w:val="false"/>
          <w:sz w:val="28"/>
        </w:rPr>
      </w:pPr>
      <w:r>
        <w:rPr>
          <w:rFonts w:cs="S;Arial" w:ascii="S;Arial" w:hAnsi="S;Arial"/>
          <w:b w:val="false"/>
          <w:bCs w:val="false"/>
          <w:sz w:val="28"/>
        </w:rPr>
      </w:r>
    </w:p>
    <w:tbl>
      <w:tblPr>
        <w:tblW w:w="153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23"/>
        <w:gridCol w:w="13138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чало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ФЛ-РЛБ</w:t>
            </w:r>
            <w:r>
              <w:rPr>
                <w:b/>
                <w:bCs/>
                <w:lang w:val="en-US"/>
              </w:rPr>
              <w:t>SZ-11</w:t>
            </w:r>
          </w:p>
        </w:tc>
      </w:tr>
      <w:tr>
        <w:trPr>
          <w:trHeight w:val="65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м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История русской литературы (лекция) доц. Рябцева Н.Е.   1604</w:t>
            </w:r>
          </w:p>
        </w:tc>
      </w:tr>
      <w:tr>
        <w:trPr>
          <w:trHeight w:val="65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русской литературы (лекция) доц. Рябцева Н.Е.    1604</w:t>
            </w:r>
          </w:p>
        </w:tc>
      </w:tr>
      <w:tr>
        <w:trPr>
          <w:trHeight w:val="65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ая диалектология (лекция) проф. Супрун В.И.   1604</w:t>
            </w:r>
          </w:p>
        </w:tc>
      </w:tr>
      <w:tr>
        <w:trPr>
          <w:trHeight w:val="657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м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История зарубежной литературы (лекция) доц. Сысоева Ю.Н.    1604</w:t>
            </w:r>
          </w:p>
        </w:tc>
      </w:tr>
      <w:tr>
        <w:trPr>
          <w:trHeight w:val="657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История зарубежной литературы (лекция) доц. Сысоева Ю.Н.  1604</w:t>
            </w:r>
          </w:p>
        </w:tc>
      </w:tr>
      <w:tr>
        <w:trPr>
          <w:trHeight w:val="658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История зарубежной литературы (консультация) доц. Сысоева Ю.Н.    1604</w:t>
            </w:r>
          </w:p>
        </w:tc>
      </w:tr>
      <w:tr>
        <w:trPr>
          <w:trHeight w:val="658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Русская диалектология (лекция) проф. Супрун В.И.    1604</w:t>
            </w:r>
          </w:p>
        </w:tc>
      </w:tr>
      <w:tr>
        <w:trPr>
          <w:trHeight w:val="563" w:hRule="exact"/>
        </w:trPr>
        <w:tc>
          <w:tcPr>
            <w:tcW w:w="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i w:val="false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B;Times New Roman" w:hAnsi="B;Times New Roman" w:cs="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B;Times New Roman" w:ascii="B;Times New Roman" w:hAnsi="B;Times New Roman"/>
                <w:b w:val="false"/>
                <w:i w:val="false"/>
                <w:sz w:val="24"/>
                <w:szCs w:val="24"/>
              </w:rPr>
              <w:t>История русской литературы (консультация, зачет по к/р) доц. Рябцева Н.Е.</w:t>
            </w:r>
            <w:r>
              <w:rPr>
                <w:rFonts w:cs="B;Times New Roman" w:ascii="B;Times New Roman" w:hAnsi="B;Times New Roman"/>
              </w:rPr>
              <w:t xml:space="preserve"> </w:t>
            </w:r>
            <w:r>
              <w:rPr>
                <w:rFonts w:cs="B;Times New Roman" w:ascii="B;Times New Roman" w:hAnsi="B;Times New Roman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1604</w:t>
            </w:r>
          </w:p>
        </w:tc>
      </w:tr>
      <w:tr>
        <w:trPr>
          <w:trHeight w:val="717" w:hRule="exac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;Times New Roman" w:hAnsi="B;Times New Roman" w:cs="B;Times New Roman"/>
                <w:b/>
                <w:b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B;Times New Roman" w:ascii="B;Times New Roman" w:hAnsi="B;Times New Roman"/>
                <w:b/>
                <w:i w:val="false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ые аспекты здоровья (семинар) доц. Алешина Л.И.    1604</w:t>
            </w:r>
          </w:p>
        </w:tc>
      </w:tr>
      <w:tr>
        <w:trPr>
          <w:trHeight w:val="717" w:hRule="exac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ые аспекты здоровья (семинар) доц. Алешина Л.И.   1604</w:t>
            </w:r>
          </w:p>
        </w:tc>
      </w:tr>
      <w:tr>
        <w:trPr>
          <w:trHeight w:val="653" w:hRule="exact"/>
        </w:trPr>
        <w:tc>
          <w:tcPr>
            <w:tcW w:w="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 xml:space="preserve">К/в: Методика НИРС по русскому языку (семинар) проф. Москвин В.П.    </w:t>
            </w:r>
            <w:r>
              <w:rPr/>
              <w:t>1604</w:t>
            </w:r>
          </w:p>
        </w:tc>
      </w:tr>
      <w:tr>
        <w:trPr>
          <w:trHeight w:val="562" w:hRule="exac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 xml:space="preserve">К/в: Методика НИРС по русскому языку (семинар) проф. Москвин В.П.     </w:t>
            </w:r>
            <w:r>
              <w:rPr/>
              <w:t>1604</w:t>
            </w:r>
          </w:p>
        </w:tc>
      </w:tr>
      <w:tr>
        <w:trPr>
          <w:trHeight w:val="703" w:hRule="exac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 xml:space="preserve">К/в: Методика НИРС по русскому языку (зачет с оценкой) проф. Москвин В.П.    </w:t>
            </w:r>
            <w:r>
              <w:rPr/>
              <w:t>1604</w:t>
            </w:r>
          </w:p>
        </w:tc>
      </w:tr>
      <w:tr>
        <w:trPr/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ые аспекты здоровья (семинар) доц. Алешина Л.И.   160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exact"/>
        </w:trPr>
        <w:tc>
          <w:tcPr>
            <w:tcW w:w="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Установочная конференция по фольклорной практике</w:t>
            </w:r>
            <w:r>
              <w:rPr>
                <w:b/>
                <w:iCs/>
              </w:rPr>
              <w:t xml:space="preserve"> </w:t>
            </w:r>
            <w:r>
              <w:rPr/>
              <w:t>проф. Гольденберг А.Х.   1604</w:t>
            </w:r>
          </w:p>
        </w:tc>
      </w:tr>
      <w:tr>
        <w:trPr>
          <w:trHeight w:val="563" w:hRule="exac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Русская диалектология (лекция) проф. Супрун В.И.   1604</w:t>
            </w:r>
          </w:p>
        </w:tc>
      </w:tr>
      <w:tr>
        <w:trPr>
          <w:trHeight w:val="886" w:hRule="exac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/>
              <w:t>Социальные аспекты здоровья (лекция) доц. Алешина Л.И.    1604</w:t>
            </w:r>
          </w:p>
        </w:tc>
      </w:tr>
      <w:tr>
        <w:trPr>
          <w:trHeight w:val="886" w:hRule="exac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sz w:val="18"/>
                <w:szCs w:val="18"/>
                <w:lang w:eastAsia="ru-RU"/>
              </w:rPr>
            </w:pPr>
            <w:r>
              <w:rPr>
                <w:b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ые аспекты здоровья (лекция) доц. Алешина Л.И.   1604</w:t>
            </w:r>
          </w:p>
        </w:tc>
      </w:tr>
      <w:tr>
        <w:trPr>
          <w:trHeight w:val="563" w:hRule="exact"/>
        </w:trPr>
        <w:tc>
          <w:tcPr>
            <w:tcW w:w="9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АМОСТОЯТЕЛЬНОЙ РАБОТЫ</w:t>
            </w:r>
          </w:p>
        </w:tc>
      </w:tr>
      <w:tr>
        <w:trPr>
          <w:trHeight w:val="563" w:hRule="exact"/>
        </w:trPr>
        <w:tc>
          <w:tcPr>
            <w:tcW w:w="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ременный русский язык (лекция) проф. Алещенко Е.И.    1604</w:t>
            </w:r>
          </w:p>
        </w:tc>
      </w:tr>
      <w:tr>
        <w:trPr>
          <w:trHeight w:val="563" w:hRule="exac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ременный русский язык (лекция) проф. Алещенко Е.И.    1604</w:t>
            </w:r>
          </w:p>
        </w:tc>
      </w:tr>
      <w:tr>
        <w:trPr>
          <w:trHeight w:val="719" w:hRule="exac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ая диалектология (семинар) проф. Супрун В.И.    1604</w:t>
            </w:r>
          </w:p>
        </w:tc>
      </w:tr>
      <w:tr>
        <w:trPr>
          <w:trHeight w:val="950" w:hRule="exac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ая диалектология (семинар) проф. Супрун В.И.    1604</w:t>
            </w:r>
          </w:p>
        </w:tc>
      </w:tr>
      <w:tr>
        <w:trPr>
          <w:trHeight w:val="555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Современный русский язык (семинар) проф. Алещенко Е.И.    1604</w:t>
            </w:r>
          </w:p>
        </w:tc>
      </w:tr>
      <w:tr>
        <w:trPr>
          <w:trHeight w:val="555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57" w:leader="none"/>
                <w:tab w:val="left" w:pos="10652" w:leader="none"/>
              </w:tabs>
              <w:snapToGrid w:val="false"/>
              <w:jc w:val="center"/>
              <w:rPr>
                <w:bCs/>
              </w:rPr>
            </w:pPr>
            <w:r>
              <w:rPr/>
              <w:t>Современный русский язык (лабораторное занятие) проф. Алещенко Е.И.    1604</w:t>
            </w:r>
          </w:p>
        </w:tc>
      </w:tr>
      <w:tr>
        <w:trPr>
          <w:trHeight w:val="600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Русская диалектология (семинар) проф. Супрун В.И.   1604</w:t>
            </w:r>
          </w:p>
        </w:tc>
      </w:tr>
      <w:tr>
        <w:trPr>
          <w:trHeight w:val="600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ая диалектология (зачет) проф. Супрун В.И.    1604</w:t>
            </w:r>
          </w:p>
        </w:tc>
      </w:tr>
      <w:tr>
        <w:trPr>
          <w:trHeight w:val="693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а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ия (лекция) доц. Плотникова Н.Н.     1604</w:t>
            </w:r>
          </w:p>
        </w:tc>
      </w:tr>
      <w:tr>
        <w:trPr>
          <w:trHeight w:val="693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Психология (лекция) доц. Плотникова Н.Н.    1604</w:t>
            </w:r>
          </w:p>
        </w:tc>
      </w:tr>
      <w:tr>
        <w:trPr>
          <w:trHeight w:val="693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Педагогическая риторика (семинар) проф. Москвин В.П.    1604</w:t>
            </w:r>
          </w:p>
        </w:tc>
      </w:tr>
      <w:tr>
        <w:trPr>
          <w:trHeight w:val="693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ая риторика (семинар) проф. Москвин В.П.     1604</w:t>
            </w:r>
          </w:p>
        </w:tc>
      </w:tr>
      <w:tr>
        <w:trPr>
          <w:trHeight w:val="549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тверг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ия (лабораторное занятие)</w:t>
            </w:r>
            <w:r>
              <w:rPr>
                <w:sz w:val="22"/>
              </w:rPr>
              <w:t xml:space="preserve"> доц. Плотникова Н.Н.    </w:t>
            </w:r>
            <w:r>
              <w:rPr/>
              <w:t>1604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Психология (лабораторное занятие)</w:t>
            </w:r>
            <w:r>
              <w:rPr>
                <w:sz w:val="22"/>
              </w:rPr>
              <w:t xml:space="preserve"> доц. Плотникова Н.Н.    </w:t>
            </w:r>
            <w:r>
              <w:rPr/>
              <w:t>1604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в: История философии (лекция) проф. Щеглова Л.В.    1604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в: История философии (лекция) проф. Щеглова Л.В.    1604</w:t>
            </w:r>
          </w:p>
        </w:tc>
      </w:tr>
      <w:tr>
        <w:trPr>
          <w:trHeight w:val="554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ятница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в: История философии (семинар) проф. Щеглова Л.В.    1724</w:t>
            </w:r>
          </w:p>
        </w:tc>
      </w:tr>
      <w:tr>
        <w:trPr>
          <w:trHeight w:val="562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К/в: История философии (семинар) проф. Щеглова Л.В.</w:t>
            </w:r>
          </w:p>
        </w:tc>
      </w:tr>
      <w:tr>
        <w:trPr>
          <w:trHeight w:val="562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ая риторика (лекция) проф. Москвин В.П.    1604</w:t>
            </w:r>
          </w:p>
        </w:tc>
      </w:tr>
      <w:tr>
        <w:trPr>
          <w:trHeight w:val="562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ая риторика (зачет) проф. Москвин В.П.    1604</w:t>
            </w:r>
          </w:p>
        </w:tc>
      </w:tr>
      <w:tr>
        <w:trPr>
          <w:trHeight w:val="48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1 июня субб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Психология (зачет с оценкой) доц. Плотникова Н.Н.  1601</w:t>
            </w:r>
          </w:p>
        </w:tc>
      </w:tr>
      <w:tr>
        <w:trPr>
          <w:trHeight w:val="563" w:hRule="exact"/>
        </w:trPr>
        <w:tc>
          <w:tcPr>
            <w:tcW w:w="9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АМОСТОЯТЕЛЬНОЙ РАБОТЫ</w:t>
            </w:r>
          </w:p>
        </w:tc>
      </w:tr>
      <w:tr>
        <w:trPr>
          <w:trHeight w:val="578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9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b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Современный русский язык (семинар) проф. Алещенко Е.И.   1604</w:t>
            </w:r>
          </w:p>
        </w:tc>
      </w:tr>
      <w:tr>
        <w:trPr>
          <w:trHeight w:val="578" w:hRule="exac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Современный русский язык (семинар) проф. Алещенко Е.И.   1604</w:t>
            </w:r>
          </w:p>
        </w:tc>
      </w:tr>
      <w:tr>
        <w:trPr/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 xml:space="preserve">История русской литературы (зачет) проф. Гольденберг А.Х.   1604 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лективные курсы по физической культуре (зачет) доц. Бутакова Е.В.</w:t>
            </w:r>
          </w:p>
        </w:tc>
      </w:tr>
      <w:tr>
        <w:trPr>
          <w:trHeight w:val="58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Установочная конференция по воспитательной практике</w:t>
            </w:r>
            <w:r>
              <w:rPr>
                <w:b/>
                <w:iCs/>
              </w:rPr>
              <w:t xml:space="preserve"> </w:t>
            </w:r>
            <w:r>
              <w:rPr/>
              <w:t>доц. Сломова О.И.  1602</w:t>
            </w:r>
          </w:p>
        </w:tc>
      </w:tr>
      <w:tr>
        <w:trPr>
          <w:trHeight w:val="546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зарубежной литературы (экзамен) доц. Сысоева Ю.Н.   1702</w:t>
            </w:r>
          </w:p>
        </w:tc>
      </w:tr>
      <w:tr>
        <w:trPr>
          <w:trHeight w:val="616" w:hRule="exact"/>
        </w:trPr>
        <w:tc>
          <w:tcPr>
            <w:tcW w:w="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Современный русский язык (лабораторное занятие) проф. Алещенко Е.И.    1604</w:t>
            </w:r>
          </w:p>
        </w:tc>
      </w:tr>
      <w:tr>
        <w:trPr>
          <w:trHeight w:val="539" w:hRule="exac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ременный русский язык (лабораторное занятие) проф. Алещенко Е.И.   1604</w:t>
            </w:r>
          </w:p>
        </w:tc>
      </w:tr>
      <w:tr>
        <w:trPr>
          <w:trHeight w:val="54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Современный русский язык (зачет) доц. Алещенко Е.И.   1604</w:t>
            </w:r>
          </w:p>
        </w:tc>
      </w:tr>
      <w:tr>
        <w:trPr>
          <w:trHeight w:val="54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зическая культура (лекция) доц. Бутакова Е.В. </w:t>
            </w:r>
          </w:p>
        </w:tc>
      </w:tr>
      <w:tr>
        <w:trPr>
          <w:trHeight w:val="557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 (лекция) доц. Бутакова Е.В.</w:t>
            </w:r>
          </w:p>
        </w:tc>
      </w:tr>
      <w:tr>
        <w:trPr>
          <w:trHeight w:val="707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B050"/>
              </w:rPr>
            </w:pPr>
            <w:r>
              <w:rPr/>
              <w:t>Социальные аспекты здоровья (зачет) доц. Алешина Л.И.   1602</w:t>
            </w:r>
          </w:p>
        </w:tc>
      </w:tr>
      <w:tr>
        <w:trPr>
          <w:trHeight w:val="707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sz w:val="18"/>
                <w:szCs w:val="18"/>
                <w:lang w:eastAsia="ru-RU"/>
              </w:rPr>
            </w:pPr>
            <w:r>
              <w:rPr>
                <w:b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История русской литературы (экзамен) доц. Рябцева Н.Е.  1723</w:t>
            </w:r>
          </w:p>
        </w:tc>
      </w:tr>
      <w:tr>
        <w:trPr>
          <w:trHeight w:val="707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июня суб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в: История философии (зачет) проф. Щеглова Л.В.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РАСПИС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етней сессии 2015 – 2016 учебного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ФО филологического факуль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ия «Педагогическое 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и «Русский язык», «Литература»</w:t>
      </w:r>
    </w:p>
    <w:p>
      <w:pPr>
        <w:pStyle w:val="Heading1"/>
        <w:rPr/>
      </w:pPr>
      <w:r>
        <w:rPr/>
        <w:t>2 КУРС</w:t>
      </w:r>
    </w:p>
    <w:tbl>
      <w:tblPr>
        <w:tblW w:w="224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88"/>
        <w:gridCol w:w="13337"/>
        <w:gridCol w:w="3407"/>
        <w:gridCol w:w="3404"/>
      </w:tblGrid>
      <w:tr>
        <w:trPr>
          <w:trHeight w:val="46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Начало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ФЛ-РЛБ</w:t>
            </w:r>
            <w:r>
              <w:rPr>
                <w:b/>
                <w:bCs/>
                <w:lang w:val="en-US"/>
              </w:rPr>
              <w:t>Z-21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м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дагогика (лекция) доц. Осипова Л.В.      1702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дагогика (семинар) доц. Осипова Л.В.   1609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ология (лекция) доц. Макарова А.Н.   1603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сихология (лекция) доц. Макарова А.Н.   16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 ма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Cs w:val="22"/>
              </w:rPr>
              <w:t xml:space="preserve">Социальные аспекты здоровья (лекция) </w:t>
            </w:r>
            <w:r>
              <w:rPr>
                <w:bCs/>
              </w:rPr>
              <w:t>доц. Алешина Л.И.  0110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Cs w:val="22"/>
              </w:rPr>
              <w:t>Социальные аспекты здоровья</w:t>
            </w:r>
            <w:r>
              <w:rPr>
                <w:bCs/>
              </w:rPr>
              <w:t xml:space="preserve"> </w:t>
            </w:r>
            <w:r>
              <w:rPr>
                <w:bCs/>
                <w:szCs w:val="22"/>
              </w:rPr>
              <w:t xml:space="preserve">(семинар) </w:t>
            </w:r>
            <w:r>
              <w:rPr>
                <w:bCs/>
              </w:rPr>
              <w:t>доц. Алешина Л.И.   0110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Cs w:val="22"/>
              </w:rPr>
              <w:t>Социальные аспекты здоровья</w:t>
            </w:r>
            <w:r>
              <w:rPr>
                <w:bCs/>
              </w:rPr>
              <w:t xml:space="preserve"> </w:t>
            </w:r>
            <w:r>
              <w:rPr>
                <w:bCs/>
                <w:szCs w:val="22"/>
              </w:rPr>
              <w:t xml:space="preserve">(семинар) </w:t>
            </w:r>
            <w:r>
              <w:rPr>
                <w:bCs/>
              </w:rPr>
              <w:t>доц. Алешина Л.И.    0110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Cs w:val="22"/>
              </w:rPr>
              <w:t>Социальные аспекты здоровья (зачет)</w:t>
            </w:r>
            <w:r>
              <w:rPr>
                <w:bCs/>
              </w:rPr>
              <w:t xml:space="preserve"> доц. Алешина Л.И.   0110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дагогика (лекция) доц. Осипова Л.В.    1604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дагогика (семинар)  доц. Осипова Л.В.   1604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Информационные технологии в лингвистике (лабораторное занятие) доц. Терещенко А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Информационные технологии в лингвистике (лабораторное занятие) доц. Терещенко А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ию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История русской литературы (лекция) доц. Манаенкова Е.Ф.   1711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История русской литературы (лекция) доц. Манаенкова Е.Ф.</w:t>
            </w:r>
            <w:r>
              <w:rPr>
                <w:bCs/>
              </w:rPr>
              <w:t xml:space="preserve">    1603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сихология (семинар) асс. Хохлова Е.В.  1603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сихология (семинар) асс. Хохлова Е.В.   1603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История русской литературы (семинар) доц. Манаенкова Е.Ф.   1605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/>
              <w:t>История русской литературы (семинар) доц. Манаенкова Е.Ф.   1605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</w:rPr>
              <w:t xml:space="preserve">Социальные аспекты здоровья (лекция) </w:t>
            </w:r>
            <w:r>
              <w:rPr>
                <w:bCs/>
              </w:rPr>
              <w:t>доц. Алешина Л.И.   0110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Социальные аспекты здоровья</w:t>
            </w:r>
            <w:r>
              <w:rPr>
                <w:bCs/>
              </w:rPr>
              <w:t xml:space="preserve"> </w:t>
            </w:r>
            <w:r>
              <w:rPr>
                <w:bCs/>
                <w:szCs w:val="22"/>
              </w:rPr>
              <w:t xml:space="preserve">(лекция) </w:t>
            </w:r>
            <w:r>
              <w:rPr>
                <w:bCs/>
              </w:rPr>
              <w:t>доц. Алешина Л.И.   0110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ббота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ДЕНЬ САМОСТОЯТЕЛЬНОЙ РАБОТЫ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недельни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Естественнонаучная картина мира (семинар) проф. Федулов И.Н.   </w:t>
            </w:r>
            <w:r>
              <w:rPr>
                <w:b/>
                <w:bCs/>
                <w:sz w:val="22"/>
              </w:rPr>
              <w:t xml:space="preserve">  16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Естественнонаучная картина мира (семинар) проф. Федулов И.Н.   </w:t>
            </w:r>
            <w:r>
              <w:rPr>
                <w:b/>
                <w:bCs/>
                <w:sz w:val="22"/>
              </w:rPr>
              <w:t xml:space="preserve">  160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Информационные технологии в образовании (лабораторное занятие) доц. Терещенко А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Информационные технологии в лингвистике (лабораторное занятие) доц. Терещенко А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0" w:hRule="exac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торник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тория зарубежной литературы (лекция) доц. Сысоева Ю.Н.  1601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exac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тория зарубежной литературы (лекция) доц. Сысоева Ю.Н.  1611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14" w:hRule="exac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История русской литературы (консультация, зачет по к/р) доц. Манаенкова Е.Ф.   1611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Информационные технологии в лингвистике (лабораторное занятие) доц. Терещенко А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3" w:hRule="exac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а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История русской литературы (экзамен) доц. Манаенкова Е.Ф.   16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exac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Естественнонаучная картина мира (семинар) проф. Федулов И.Н.  1609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2" w:hRule="exac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/>
              <w:t>Естественнонаучная картина мира (зачет) проф. Федулов И.Н.   1609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8" w:hRule="exac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ые технологии в образовании (зачет) доц. Терещенко А.В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тверг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 (лекция) доц. Бутакова Е.В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зическая культура (лекция) доц. Бутакова Е.В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Информационные технологии в образовании (лабораторное занятие) доц. Терещенко А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Информационные технологии в образовании (лабораторное занятие) доц. Терещенко А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иторика (лекция) доц. Котова А.Г.</w:t>
            </w:r>
          </w:p>
        </w:tc>
      </w:tr>
      <w:tr>
        <w:trPr>
          <w:trHeight w:val="69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  <w:szCs w:val="20"/>
              </w:rPr>
              <w:t>10 июня пятниц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тория зарубежной литературы (зачет с оценкой) доц. Сысоева Ю.Н.  1605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дагогика (зачет с оценкой) доц. Осипова Л.В.  1605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ию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</w:rPr>
              <w:t>суббота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формационные технологии в образовании (лабораторное занятие) доц. Терещенко А.В. 16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формационные технологии в лингвистике (зачет) доц. Терещенко А.В. 160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сихология (зачет) доц. Макарова А.Н.   1605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exac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недельник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9" w:hRule="exac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НЬ САМОСТОЯТЕЛЬНОЙ РАБОТЫ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exac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июня вторник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арославянский язык (семинар) проф. Никифорова Е.Б.  1601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74" w:hRule="exac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Старославянский язык (семинар) проф. Никифорова Е.Б.   16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/>
              <w:t>Методика обучения русскому языку (лекция) доц. Акимова Т.А.   16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/>
              <w:t>Методика обучения русскому языку (лекция) доц. Акимова Т.А.  16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июня среда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временный русский язык (лекция) проф. Шацкая М.Ф.  1601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иторика (лекция) доц. Котова А.Г.</w:t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временный русский язык (лекция) проф. Шацкая М.Ф.   16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иторика (лекция) доц. Котова А.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/>
              <w:t>Методика обучения русскому языку (семинар) доц. Акимова Т.А.   16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/>
              <w:t>Методика обучения русскому языку (семинар) доц. Акимова Т.А.  16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становочная конференция по воспитательной практике ст. преп. Сломова О.И.  1604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4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июня четвер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Cs/>
              </w:rPr>
              <w:t>Современный русский язык (лекция) проф. Шацкая М.Ф.  1601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Современный русский язык (семинар) проф. Шацкая М.Ф.   16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/>
              <w:t xml:space="preserve">Методика обучения русскому языку (семинар) доц. Акимова Т.А.    </w:t>
            </w:r>
            <w:r>
              <w:rPr>
                <w:bCs/>
              </w:rPr>
              <w:t>16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/>
              <w:t xml:space="preserve">Методика обучения русскому языку (семинар) доц. Акимова Т.А.     </w:t>
            </w:r>
            <w:r>
              <w:rPr>
                <w:bCs/>
              </w:rPr>
              <w:t>16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56" w:hRule="exac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июня пятница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Старославянский язык (лекция) проф. Никифорова Е.Б.    1601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exac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Старославянский язык (консультация) проф. Никифорова Е.Б.    1601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Современный русский язык (семинар, зачет с оценкой) проф. Шацкая М.Ф.    16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/>
              <w:t xml:space="preserve">Методика обучения русскому языку (зачет с оценкой) доц. Акимова Т.А.   </w:t>
            </w:r>
            <w:r>
              <w:rPr>
                <w:bCs/>
              </w:rPr>
              <w:t>16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июня суб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Старославянский язык (лекция) проф. Никифорова Е.Б.  16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арославянский язык (лекция) проф. Никифорова Е.Б.  1607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Старославянский язык (экзамен) проф. Никифорова Е.Б.  16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РАСПИС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етней сессии 2015 – 2016 учебного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ФО филологического факульт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ия «Педагогическое 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и «Русский язык», «Литература»</w:t>
      </w:r>
    </w:p>
    <w:p>
      <w:pPr>
        <w:pStyle w:val="Normal"/>
        <w:jc w:val="center"/>
        <w:rPr/>
      </w:pPr>
      <w:r>
        <w:rPr/>
        <w:t>3 КУРС</w:t>
      </w:r>
    </w:p>
    <w:tbl>
      <w:tblPr>
        <w:tblW w:w="218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928"/>
        <w:gridCol w:w="80"/>
        <w:gridCol w:w="1080"/>
        <w:gridCol w:w="63"/>
        <w:gridCol w:w="6564"/>
        <w:gridCol w:w="33"/>
        <w:gridCol w:w="6807"/>
        <w:gridCol w:w="33"/>
        <w:gridCol w:w="6257"/>
      </w:tblGrid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чало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Л-ЛБ</w:t>
            </w:r>
            <w:r>
              <w:rPr>
                <w:b/>
                <w:bCs/>
                <w:lang w:val="en-US"/>
              </w:rPr>
              <w:t>Z-31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ФЛ-РЛБ</w:t>
            </w:r>
            <w:r>
              <w:rPr>
                <w:b/>
                <w:bCs/>
                <w:lang w:val="en-US"/>
              </w:rPr>
              <w:t>SZ-3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ма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недельник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История зарубежной литературы (лекция) доц. Сысоева Ю.Н.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 xml:space="preserve">1604 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История зарубежной литературы (лекция) доц. Сысоева Ю.Н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1604 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История зарубежной литературы (лекция) доц. Сысоева Ю.Н.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 xml:space="preserve">1604   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тория зарубежной литературы (лекция) доц. Сысоева Ю.Н.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Cs/>
              </w:rPr>
              <w:t>1604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9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м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2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 История русской литературы (лабораторное занятие)  доц. Солодкова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04</w:t>
            </w:r>
          </w:p>
        </w:tc>
        <w:tc>
          <w:tcPr>
            <w:tcW w:w="68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тория русской литературы (лабораторное занятие)  доц. Солодкова С.В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04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История русской литературы (лабораторное занятие)  доц. Солодкова С.В. 1604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стория русской литературы (лабораторное занятие)  доц. Солодкова С.В.  1604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Историческая грамматика русского языка (лекция) проф. Декатова К.И.   1705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Cs w:val="22"/>
              </w:rPr>
              <w:t xml:space="preserve">Историческая грамматика русского языка (лекция) проф. Декатова К.И. 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.   Историческая грамматика русского языка (лекция) проф. Декатова К.И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03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szCs w:val="22"/>
              </w:rPr>
              <w:t>Историческая грамматика русского языка (лекция) проф. Декатова К.И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44" w:hRule="exact"/>
        </w:trPr>
        <w:tc>
          <w:tcPr>
            <w:tcW w:w="9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2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русской литературы (лабораторное занятие)  доц. Солодкова С.В. 1705</w:t>
            </w:r>
          </w:p>
        </w:tc>
        <w:tc>
          <w:tcPr>
            <w:tcW w:w="68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История русской литературы (лабораторное занятие) доц. Солодкова С.В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exac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57" w:leader="none"/>
                <w:tab w:val="left" w:pos="10652" w:leader="none"/>
              </w:tabs>
              <w:snapToGrid w:val="false"/>
              <w:jc w:val="center"/>
              <w:rPr>
                <w:bCs/>
              </w:rPr>
            </w:pPr>
            <w:r>
              <w:rPr/>
              <w:t>История русской литературы (лабораторное занятие)  доц.  Солодкова С.В.   1705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 xml:space="preserve">История русской литературы (лабораторное занятие) доц. Солодкова С.В.  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29" w:hRule="exac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8080"/>
                <w:sz w:val="20"/>
                <w:szCs w:val="20"/>
                <w:lang w:eastAsia="ru-RU"/>
              </w:rPr>
            </w:pPr>
            <w:r>
              <w:rPr>
                <w:bCs/>
                <w:color w:val="00808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2"/>
              </w:rPr>
            </w:pPr>
            <w:r>
              <w:rPr>
                <w:b/>
                <w:bCs/>
                <w:color w:val="008080"/>
                <w:sz w:val="22"/>
              </w:rPr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8080"/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exact"/>
        </w:trPr>
        <w:tc>
          <w:tcPr>
            <w:tcW w:w="9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2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ческая грамматика русского языка (семинар) проф. Декатова К.И.   1611</w:t>
            </w:r>
          </w:p>
        </w:tc>
        <w:tc>
          <w:tcPr>
            <w:tcW w:w="68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Историческая грамматика русского языка (семинар) проф. Декатова К.И. 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22" w:hRule="exac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ческая грамматика русского языка (лекция) проф. Декатова К.И   1611</w:t>
            </w:r>
          </w:p>
        </w:tc>
        <w:tc>
          <w:tcPr>
            <w:tcW w:w="68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Историческая грамматика русского языка (лекция) проф. Декатова К.И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exac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ческая грамматика русского языка (семинар) проф. Декатова К.И.   1605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Cs w:val="22"/>
              </w:rPr>
              <w:t>Историческая грамматика русского языка (семинар) проф. Декатова К.И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exact"/>
        </w:trPr>
        <w:tc>
          <w:tcPr>
            <w:tcW w:w="9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2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русской литературы (лабораторное занятие)  доц. Солодкова С.В.   1603</w:t>
            </w:r>
          </w:p>
        </w:tc>
        <w:tc>
          <w:tcPr>
            <w:tcW w:w="68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/>
              <w:t xml:space="preserve">История русской литературы (лабораторное занятие)  доц. Солодкова С.В. 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7" w:hRule="exac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русской литературы (лабораторное занятие)  доц. Солодкова С.В.   1705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История русской литературы (лабораторное занятие)  доц. Солодкова С.В. 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14" w:hRule="exac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Историческая грамматика русского языка (зачет с оценкой) проф. Декатова К.И.   1705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szCs w:val="22"/>
              </w:rPr>
              <w:t xml:space="preserve">Историческая грамматика русского языка (зачет) проф. Декатова К.И. 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exact"/>
        </w:trPr>
        <w:tc>
          <w:tcPr>
            <w:tcW w:w="9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9.30</w:t>
            </w:r>
          </w:p>
        </w:tc>
        <w:tc>
          <w:tcPr>
            <w:tcW w:w="6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8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80"/>
                <w:sz w:val="22"/>
              </w:rPr>
            </w:pPr>
            <w:r>
              <w:rPr>
                <w:bCs/>
                <w:color w:val="008080"/>
                <w:sz w:val="22"/>
              </w:rPr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8080"/>
                <w:sz w:val="20"/>
                <w:szCs w:val="20"/>
                <w:lang w:eastAsia="ru-RU"/>
              </w:rPr>
            </w:pPr>
            <w:r>
              <w:rPr>
                <w:bCs/>
                <w:color w:val="008080"/>
                <w:sz w:val="20"/>
                <w:szCs w:val="20"/>
                <w:lang w:eastAsia="ru-RU"/>
              </w:rPr>
            </w:r>
          </w:p>
        </w:tc>
      </w:tr>
      <w:tr>
        <w:trPr>
          <w:trHeight w:val="1114" w:hRule="exac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1.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История русской литературы (лабораторное занятие)  доц. Солодкова С.В.   1605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История русской литературы (лабораторное занятие) доц. </w:t>
            </w:r>
            <w:r>
              <w:rPr/>
              <w:t>Солодкова С.В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3.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тория русской литературы (семинар)  доц. Солодкова С.В.  1605 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тория русской литературы (семинар) доц. Солодкова С.В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русской литературы (семинар)  доц. Солодкова С.В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1605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История русской литературы (семинар) доц. </w:t>
            </w:r>
            <w:r>
              <w:rPr/>
              <w:t xml:space="preserve">Солодкова С.В. 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exact"/>
        </w:trPr>
        <w:tc>
          <w:tcPr>
            <w:tcW w:w="9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2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Образовательное право (лекция) доц. Бородина М.И.   1605</w:t>
            </w:r>
          </w:p>
        </w:tc>
        <w:tc>
          <w:tcPr>
            <w:tcW w:w="68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Образовательное право (лекция) доц. Бородина М.И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exac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История русской литературы (зачет с оценкой, зачет по к/р)  доц. Солодкова С.В.    1603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</w:rPr>
              <w:t>История русской литературы (зачет с оценкой, к/р) доц. Солодкова С.В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exac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становочная конференция по практике по региональной лингвистике / литературоведению  1603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ультурология (лекция) проф. Щеглова Л.В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Cs/>
              </w:rPr>
              <w:t>1602</w:t>
            </w:r>
          </w:p>
        </w:tc>
        <w:tc>
          <w:tcPr>
            <w:tcW w:w="68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\в: Основы психосемантики и построение психосемантического пространства (лекция) доц. Севостьянов Ю.О. 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ультурология (семинар) проф. Щеглова Л.В.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Cs/>
              </w:rPr>
              <w:t>1620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Cs w:val="22"/>
              </w:rPr>
              <w:t xml:space="preserve">К\в: Основы психосемантики и построение психосемантического пространства (лекция) доц. Севостьянов Ю.О. 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Экономика образования (лекция)  доц. Мельникова Ю.В.  1703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 xml:space="preserve">Экономика образования (лекция) доц. Мельникова Ю.В. 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кономика образования (семинар)  доц.  Мельникова Ю.В.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1703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образования (семинар) доц. Мельникова Ю.В. 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9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а</w:t>
            </w:r>
          </w:p>
        </w:tc>
        <w:tc>
          <w:tcPr>
            <w:tcW w:w="12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szCs w:val="22"/>
              </w:rPr>
              <w:t xml:space="preserve">Педагогика (лекция) ст. преп. </w:t>
            </w:r>
            <w:r>
              <w:rPr/>
              <w:t>Сломова О.И.  1620</w:t>
            </w:r>
          </w:p>
        </w:tc>
        <w:tc>
          <w:tcPr>
            <w:tcW w:w="68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\в: Основы психосемантики и построение психосемантического пространства (семинар) доц. Севостьянов Ю.О. 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Cs w:val="22"/>
              </w:rPr>
              <w:t xml:space="preserve">Педагогика (лекция) ст. преп. </w:t>
            </w:r>
            <w:r>
              <w:rPr/>
              <w:t>Сломова О.И.  1620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Cs w:val="22"/>
              </w:rPr>
              <w:t xml:space="preserve">К\в: Основы психосемантики и построение психосемантического пространства (семинар) доц. Севостьянов Ю.О. 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зарубежной литературы (семинар) доц. Сысоева Ю.Н.   1703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 xml:space="preserve">История зарубежной литературы (семинар) доц. Сысоева Ю.Н. 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История зарубежной литературы (семинар) доц. Сысоева Ю.Н.     1703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 xml:space="preserve">История зарубежной литературы (семинар) доц. Сысоева Ю.Н. 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9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тверг</w:t>
            </w:r>
          </w:p>
        </w:tc>
        <w:tc>
          <w:tcPr>
            <w:tcW w:w="12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Педагогика (семинар) ст. преп. Сломова О.И.  1620</w:t>
            </w:r>
          </w:p>
        </w:tc>
        <w:tc>
          <w:tcPr>
            <w:tcW w:w="68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\в: Основы психосемантики и построение психосемантического пространства (лекция) доц. Севостьянов Ю.О. 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Педагогика (семинар) ст. преп. Сломова О.И.  1705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\в: Основы психосемантики и построение психосемантического пространства (семинар) доц. Севостьянов Ю.О. 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Философия (семинар) проф. Федулов И.Н.  1705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</w:rPr>
              <w:t>Философия (семинар)  проф. Федулов И.Н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Cs/>
              </w:rPr>
              <w:t>Философия (семинар) проф. Федулов И.Н.  1705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Философия (семинар) проф. Федулов И.Н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9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ятница</w:t>
            </w:r>
          </w:p>
        </w:tc>
        <w:tc>
          <w:tcPr>
            <w:tcW w:w="12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Образовательное право (семинар) доц. Бородина М.И.    160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/>
              <w:t xml:space="preserve">Образовательное право (семинар) доц. Бородина М.И. 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ое право (семинар, зачет) доц. Бородина М.И.    1703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 xml:space="preserve">Образовательное право (семинар, зачет) доц. Бородина М.И. 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ка (лекция) ст. преп. Сломова О.И.   1607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\в.: Формирование языковой и лингвистической компетенции учащихся (лекция) проф. Алещенко Е.И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Педагогика (семинар) ст. преп. Сломова О.И.   1607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\в.: Формирование языковой и лингвистической компетенции учащихся (лекция) проф. Алещенко Е.И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1 июня субб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9.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1.10</w:t>
            </w:r>
          </w:p>
        </w:tc>
        <w:tc>
          <w:tcPr>
            <w:tcW w:w="1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ЕНЬ САМОСТОЯТЕЛЬНОЙ РАБОТ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Cs/>
              </w:rPr>
              <w:t>Современный русский язык (семинар) доц. Шацкая М.Ф.</w:t>
            </w:r>
          </w:p>
        </w:tc>
      </w:tr>
      <w:tr>
        <w:trPr>
          <w:trHeight w:val="563" w:hRule="atLeast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3.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exact"/>
        </w:trPr>
        <w:tc>
          <w:tcPr>
            <w:tcW w:w="9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2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9.30</w:t>
            </w:r>
          </w:p>
        </w:tc>
        <w:tc>
          <w:tcPr>
            <w:tcW w:w="6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exac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1.10</w:t>
            </w:r>
          </w:p>
        </w:tc>
        <w:tc>
          <w:tcPr>
            <w:tcW w:w="1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/>
                <w:iCs/>
              </w:rPr>
              <w:t>ДЕНЬ САМОСТОЯТЕЛЬНОЙ РАБОТЫ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3.00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90" w:hRule="exact"/>
        </w:trPr>
        <w:tc>
          <w:tcPr>
            <w:tcW w:w="9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2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8.00-9.30</w:t>
            </w:r>
          </w:p>
        </w:tc>
        <w:tc>
          <w:tcPr>
            <w:tcW w:w="6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русскому языку (семинар) доц. Акимова Т.П.  1602</w:t>
            </w:r>
          </w:p>
        </w:tc>
        <w:tc>
          <w:tcPr>
            <w:tcW w:w="6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szCs w:val="22"/>
              </w:rPr>
              <w:t xml:space="preserve">Методика обучения русскому языку (семинар) доц. </w:t>
            </w:r>
            <w:r>
              <w:rPr/>
              <w:t>Акимова Т.П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9" w:hRule="exac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1.10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русскому языку (лабораторное занятие) доц. Акимова Т.П.   160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Методика обучения русскому языку (лабораторное занятие) доц. Акимова Т.П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78" w:hRule="exac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3.00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Cs/>
              </w:rPr>
              <w:t xml:space="preserve">Культурология (семинар) проф. Щеглова Л.В.   </w:t>
            </w:r>
            <w:r>
              <w:rPr/>
              <w:t>160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\в.: Формирование языковой и лингвистической компетенции учащихся (семинар) проф. Алещенко Е.И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exac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40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Cs/>
              </w:rPr>
              <w:t xml:space="preserve">Культурология (зачет) проф. Щеглова Л.В.     </w:t>
            </w:r>
            <w:r>
              <w:rPr/>
              <w:t>160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К\в.: Формирование языковой и лингвистической компетенции учащихся (лекция) проф. Алещенко Е.И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2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9.30</w:t>
            </w:r>
          </w:p>
        </w:tc>
        <w:tc>
          <w:tcPr>
            <w:tcW w:w="6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русскому языку (лабораторное занятие) доц. Акимова Т.П.   1603</w:t>
            </w:r>
          </w:p>
        </w:tc>
        <w:tc>
          <w:tcPr>
            <w:tcW w:w="6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Методика обучения русскому языку (лабораторное занятие) доц. </w:t>
            </w:r>
            <w:r>
              <w:rPr/>
              <w:t>Акимова Т.П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1.10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русскому языку (лабораторное занятие) доц. Акимова Т.П.  160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русскому языку (лабораторное занятие) доц. Акимова Т.П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3.00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Современный русский  язык (лекция) проф. Шацкая  М.Ф. 160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Современный русский язык (лекция) проф. Шацкая М.Ф. 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40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Современный русский язык (лекция) проф. Шацкая М.Ф. 160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овременный русский язык (лекция) проф. Шацкая М.Ф. 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6" w:hRule="exact"/>
        </w:trPr>
        <w:tc>
          <w:tcPr>
            <w:tcW w:w="9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2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9.30</w:t>
            </w:r>
          </w:p>
        </w:tc>
        <w:tc>
          <w:tcPr>
            <w:tcW w:w="6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Методика обучения русскому языку (семинар) доц. Акимова Т.П.   1602</w:t>
            </w:r>
          </w:p>
        </w:tc>
        <w:tc>
          <w:tcPr>
            <w:tcW w:w="6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етодика обучения русскому языку (семинар) доц. </w:t>
            </w:r>
            <w:r>
              <w:rPr/>
              <w:t>Акимова Т.П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exac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1.10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center" w:pos="6458" w:leader="none"/>
              </w:tabs>
              <w:snapToGrid w:val="false"/>
              <w:jc w:val="center"/>
              <w:rPr/>
            </w:pPr>
            <w:r>
              <w:rPr/>
              <w:t>Методика обучения русскому языку (лабораторное занятие) доц. Акимова Т.П.   160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Методика обучения русскому языку (лабораторное занятие) доц. </w:t>
            </w:r>
            <w:r>
              <w:rPr/>
              <w:t>Акимова Т.П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3.00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ка (семинар) ст. преп. Сломова О.И.   160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40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Педагогика (семинар) ст. преп. Сломова О.И.  160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9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2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9.30</w:t>
            </w:r>
          </w:p>
        </w:tc>
        <w:tc>
          <w:tcPr>
            <w:tcW w:w="6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1.10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</w:rPr>
              <w:t xml:space="preserve">Методика обучения русскому языку (лабораторное занятие) доц. </w:t>
            </w:r>
            <w:r>
              <w:rPr/>
              <w:t>Акимова Т.П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3.00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ка (семинар) ст. преп. Сломова О.И.   160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 xml:space="preserve">Установочная конференция по методической практике доц. </w:t>
            </w:r>
            <w:r>
              <w:rPr/>
              <w:t>Акимова Т.П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40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ка (консультация) ст. преп. Сломова О.И.   160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9.30</w:t>
            </w:r>
          </w:p>
        </w:tc>
        <w:tc>
          <w:tcPr>
            <w:tcW w:w="6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1.10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3.00</w:t>
            </w:r>
          </w:p>
        </w:tc>
        <w:tc>
          <w:tcPr>
            <w:tcW w:w="1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ЕНЬ САМОСТОЯТЕЛЬНОЙ РАБОТ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 xml:space="preserve">Философия (семинар) доц. Плужникова Н.Н. </w:t>
            </w:r>
          </w:p>
        </w:tc>
      </w:tr>
      <w:tr>
        <w:trPr>
          <w:trHeight w:val="259" w:hRule="atLeast"/>
        </w:trPr>
        <w:tc>
          <w:tcPr>
            <w:tcW w:w="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4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.     Современный русский язык (лекция) доц. Шацкая М.Ф. 160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овременный русский язык (лекция) доц. Шацкая М.Ф. </w:t>
            </w:r>
          </w:p>
        </w:tc>
        <w:tc>
          <w:tcPr>
            <w:tcW w:w="6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Современный русский  язык (семинар) доц. Шацкая М.Ф.  160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Cs/>
              </w:rPr>
              <w:t xml:space="preserve">Современный русский язык (семинар) доц. Шацкая М.Ф. </w:t>
            </w:r>
          </w:p>
        </w:tc>
        <w:tc>
          <w:tcPr>
            <w:tcW w:w="6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</w:rPr>
              <w:t xml:space="preserve">Философия (консультация) проф. Федулов И.Н.   </w:t>
            </w:r>
            <w:r>
              <w:rPr/>
              <w:t>160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лософия (консультация) проф. Федулов И.Н.</w:t>
            </w:r>
          </w:p>
        </w:tc>
        <w:tc>
          <w:tcPr>
            <w:tcW w:w="6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/>
              <w:t>Педагогика (экзамен) ст. преп. Сломова О.И.    160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ременный русский  язык (семинар)  доц. Шацкая М.Ф.   160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Cs/>
              </w:rPr>
              <w:t>Современный русский язык (семинар) доц. Шацкая М.Ф.</w:t>
            </w:r>
          </w:p>
        </w:tc>
        <w:tc>
          <w:tcPr>
            <w:tcW w:w="6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ременный русский язык (зачет с оценкой) доц. Шацкая М.Ф.   160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Современный русский литературный язык (зачет с оценкой) доц. </w:t>
            </w:r>
            <w:r>
              <w:rPr/>
              <w:t xml:space="preserve">Шацкая М.Ф. </w:t>
            </w:r>
          </w:p>
        </w:tc>
        <w:tc>
          <w:tcPr>
            <w:tcW w:w="6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64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szCs w:val="22"/>
              </w:rPr>
              <w:t xml:space="preserve">К\в: Основы психосемантики и построение психосемантического пространства (зачет) доц. Севостьянов Ю.О. </w:t>
            </w:r>
          </w:p>
        </w:tc>
        <w:tc>
          <w:tcPr>
            <w:tcW w:w="6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Экономика образования (семинар)  доц. Мельникова Ю.В.  160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 xml:space="preserve">Экономика образования (семинар) доц. Мельникова Ю.В.   </w:t>
            </w:r>
          </w:p>
        </w:tc>
        <w:tc>
          <w:tcPr>
            <w:tcW w:w="6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/>
              <w:t>Экономика образования (зачет)  доц. Мельникова Ю.В.   160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/>
              <w:t xml:space="preserve">Экономика образования (зачет) доц. Мельникова Ю.В.  </w:t>
            </w:r>
          </w:p>
        </w:tc>
        <w:tc>
          <w:tcPr>
            <w:tcW w:w="6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июня 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/>
              <w:t>Методика обучения литературе (семинар) доц. Путило О.О. 160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</w:rPr>
              <w:t xml:space="preserve">Методика обучения литературе (семинар) доц. Путило О.О. </w:t>
            </w:r>
          </w:p>
        </w:tc>
        <w:tc>
          <w:tcPr>
            <w:tcW w:w="6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литературе (семинар) доц. Путило О.О. 160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</w:rPr>
              <w:t xml:space="preserve">Методика обучения литературе (семинар) доц. Путило О.О. </w:t>
            </w:r>
          </w:p>
        </w:tc>
        <w:tc>
          <w:tcPr>
            <w:tcW w:w="6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литературе (зачет) доц. Путило О.О. 160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одика обучения литературе (зачет с оценкой) доц. Путило О.О. </w:t>
            </w:r>
          </w:p>
        </w:tc>
        <w:tc>
          <w:tcPr>
            <w:tcW w:w="6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</w:rPr>
              <w:t xml:space="preserve">Философия (экзамен) проф. Федулов И.Н.  </w:t>
            </w:r>
            <w:r>
              <w:rPr/>
              <w:t>160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лософия (экзамен) проф. Федулов И.Н.</w:t>
            </w:r>
          </w:p>
        </w:tc>
        <w:tc>
          <w:tcPr>
            <w:tcW w:w="6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июня 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зарубежной литературы (зачет) доц. Сысоева Ю.Н.    160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История зарубежной литературы (зачет) доц. Сысоева Ю.Н.</w:t>
            </w:r>
            <w:r>
              <w:rPr/>
              <w:t xml:space="preserve"> </w:t>
            </w:r>
          </w:p>
        </w:tc>
        <w:tc>
          <w:tcPr>
            <w:tcW w:w="6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\в.: Формирование языковой и лингвистической компетенции учащихся (семинар) проф. Алещенко Е.И.</w:t>
            </w:r>
          </w:p>
        </w:tc>
        <w:tc>
          <w:tcPr>
            <w:tcW w:w="6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Cs/>
              </w:rPr>
              <w:t>К\в.: Формирование языковой и лингвистической компетенции учащихся (семинар, зачет) проф. Алещенко Е.И.</w:t>
            </w:r>
          </w:p>
        </w:tc>
        <w:tc>
          <w:tcPr>
            <w:tcW w:w="6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КУРС</w:t>
      </w:r>
    </w:p>
    <w:tbl>
      <w:tblPr>
        <w:tblW w:w="154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00"/>
        <w:gridCol w:w="6801"/>
        <w:gridCol w:w="6801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чало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ФЛ-ЛБ</w:t>
            </w:r>
            <w:r>
              <w:rPr>
                <w:b/>
                <w:bCs/>
                <w:lang w:val="en-US"/>
              </w:rPr>
              <w:t>Z</w:t>
            </w:r>
            <w:r>
              <w:rPr>
                <w:b/>
                <w:bCs/>
              </w:rPr>
              <w:t>-4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ФЛ-ЛБ</w:t>
            </w:r>
            <w:r>
              <w:rPr>
                <w:b/>
                <w:bCs/>
                <w:lang w:val="en-US"/>
              </w:rPr>
              <w:t>SZ</w:t>
            </w:r>
            <w:r>
              <w:rPr>
                <w:b/>
                <w:bCs/>
              </w:rPr>
              <w:t>-41</w:t>
            </w:r>
          </w:p>
        </w:tc>
      </w:tr>
      <w:tr>
        <w:trPr>
          <w:trHeight w:val="472" w:hRule="exac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ма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недель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ременный русский язык (лекция) проф. Шестак Л.А.  160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временный русский язык (лекция) проф. Шестак Л.А. </w:t>
            </w:r>
          </w:p>
        </w:tc>
      </w:tr>
      <w:tr>
        <w:trPr>
          <w:trHeight w:val="904" w:hRule="exac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ременный русский язык (лекция) проф. Шестак Л.А.  190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временный русский язык (лекция) проф. Шестак Л.А. </w:t>
            </w:r>
          </w:p>
        </w:tc>
      </w:tr>
      <w:tr>
        <w:trPr>
          <w:trHeight w:val="601" w:hRule="exac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Современный русский язык (лекция) проф. Шестак Л.А.  190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Современный русский язык (лекция) проф. Шестак Л.А.</w:t>
            </w:r>
          </w:p>
        </w:tc>
      </w:tr>
      <w:tr>
        <w:trPr>
          <w:trHeight w:val="693" w:hRule="atLeast"/>
          <w:cantSplit w:val="true"/>
        </w:trPr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 ма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торник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История русской литературы (лекция) доц. Рябцева Н.Е.  160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тория русской литературы (лекция) доц. Рябцева Н.Е. </w:t>
            </w:r>
          </w:p>
        </w:tc>
      </w:tr>
      <w:tr>
        <w:trPr>
          <w:trHeight w:val="693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История русской литературы (семинар) доц. Рябцева Н.Е.   162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тория русской литературы (семинар) доц. Рябцева Н.Е. </w:t>
            </w:r>
          </w:p>
        </w:tc>
      </w:tr>
      <w:tr>
        <w:trPr>
          <w:trHeight w:val="693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8000"/>
                <w:sz w:val="18"/>
                <w:szCs w:val="20"/>
                <w:lang w:eastAsia="ru-RU"/>
              </w:rPr>
            </w:pPr>
            <w:r>
              <w:rPr>
                <w:b/>
                <w:color w:val="008000"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а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литературе (семинар) доц. Путило О.О.  1605</w:t>
            </w:r>
          </w:p>
        </w:tc>
        <w:tc>
          <w:tcPr>
            <w:tcW w:w="6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в.: Рациональное и эмоциональное в русской литературе и фольклоре (лабораторное занятие) доц. Манаенкова Е.Ф.  1704</w:t>
            </w:r>
          </w:p>
        </w:tc>
      </w:tr>
      <w:tr>
        <w:trPr>
          <w:trHeight w:val="693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литературе (лабораторное занятие) доц. Путило О.О.   170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в.: Рациональное и эмоциональное в русской литературе и фольклоре (лабораторное занятие) доц. Манаенкова Е.Ф.   1704</w:t>
            </w:r>
          </w:p>
        </w:tc>
      </w:tr>
      <w:tr>
        <w:trPr>
          <w:trHeight w:val="693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тодика обучения литературе (лекция) доц. Путило О.О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0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литературе (лекция) доц. Путило О.О.</w:t>
            </w:r>
          </w:p>
        </w:tc>
      </w:tr>
      <w:tr>
        <w:trPr>
          <w:trHeight w:val="645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литературе (лабораторное занятие) доц. Путило О.О. 170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литературе (лабораторное занятие) доц. Путило О.О.</w:t>
            </w:r>
          </w:p>
        </w:tc>
      </w:tr>
      <w:tr>
        <w:trPr>
          <w:trHeight w:val="568" w:hRule="atLeast"/>
          <w:cantSplit w:val="true"/>
        </w:trPr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тверг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литературе (лекция) доц. Путило О.О.  160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литературе (лекция) доц. Путило О.О.</w:t>
            </w:r>
          </w:p>
        </w:tc>
      </w:tr>
      <w:tr>
        <w:trPr>
          <w:trHeight w:val="569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литературе (лабораторное занятие) доц. Путило О.О.  170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литературе (лабораторное занятие) доц. Путило О.О.</w:t>
            </w:r>
          </w:p>
        </w:tc>
      </w:tr>
      <w:tr>
        <w:trPr>
          <w:trHeight w:val="569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К/в.: Рациональное и эмоциональное в русской литературе и фольклоре (зачет) доц. Манаенкова Е.Ф.     1704</w:t>
            </w:r>
          </w:p>
        </w:tc>
      </w:tr>
      <w:tr>
        <w:trPr>
          <w:trHeight w:val="499" w:hRule="atLeast"/>
          <w:cantSplit w:val="true"/>
        </w:trPr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литературе (семинар) доц. Путило О.О.  160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литературе (семинар) доц. Путило О.О.</w:t>
            </w:r>
          </w:p>
        </w:tc>
      </w:tr>
      <w:tr>
        <w:trPr>
          <w:trHeight w:val="551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литературе (семинар) доц. Путило О.О.  160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литературе (семинар) доц. Путило О.О.</w:t>
            </w:r>
          </w:p>
        </w:tc>
      </w:tr>
      <w:tr>
        <w:trPr>
          <w:trHeight w:val="551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литературе (лабораторное занятие) доц. Путило О.О.   160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литературе (лекция) доц. Путило О.О.</w:t>
            </w:r>
          </w:p>
        </w:tc>
      </w:tr>
      <w:tr>
        <w:trPr>
          <w:trHeight w:val="239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Методика обучения литературе (лекция) доц. Путило О.О.  160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 xml:space="preserve">Методика обучения литературе (семинар) доц. Путило О.О. </w:t>
            </w:r>
          </w:p>
        </w:tc>
      </w:tr>
      <w:tr>
        <w:trPr>
          <w:trHeight w:val="563" w:hRule="exact"/>
          <w:cantSplit w:val="true"/>
        </w:trPr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/>
                <w:iCs/>
              </w:rPr>
              <w:t>ДЕНЬ САМОСТОЯТЕЛЬНОЙ РАБОТ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/>
                <w:iCs/>
              </w:rPr>
              <w:t>ДЕНЬ САМОСТОЯТЕЛЬНОЙ РАБОТЫ</w:t>
            </w:r>
          </w:p>
        </w:tc>
      </w:tr>
      <w:tr>
        <w:trPr>
          <w:trHeight w:val="568" w:hRule="exac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highlight w:val="yellow"/>
                <w:lang w:eastAsia="ru-RU"/>
              </w:rPr>
            </w:pPr>
            <w:r>
              <w:rPr>
                <w:b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highlight w:val="yellow"/>
                <w:lang w:eastAsia="ru-RU"/>
              </w:rPr>
            </w:pPr>
            <w:r>
              <w:rPr>
                <w:b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Современный русский язык (лабораторное занятие) проф. Шестак Л.А.  160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ременный русский язык (лабораторное занятие) проф. Шестак Л.А.</w:t>
            </w:r>
          </w:p>
        </w:tc>
      </w:tr>
      <w:tr>
        <w:trPr>
          <w:trHeight w:val="800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Современный русский язык (семинар) проф. Шестак Л.А.  170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Современный русский язык (семинар) проф. Шестак Л.А.</w:t>
            </w:r>
          </w:p>
        </w:tc>
      </w:tr>
      <w:tr>
        <w:trPr>
          <w:trHeight w:val="800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Современный русский язык (семинар) проф. Шестак Л.А.  179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Современный русский язык (семинар) проф. Шестак Л.А.</w:t>
            </w:r>
          </w:p>
        </w:tc>
      </w:tr>
      <w:tr>
        <w:trPr>
          <w:trHeight w:val="800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в: Инструментальная и экспериментальная фонетика (семинар) проф. Алещенко Е.И.   170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/в: Инструментальная и экспериментальная фонетика (семинар) проф. Алещенко Е.И. </w:t>
            </w:r>
          </w:p>
        </w:tc>
      </w:tr>
      <w:tr>
        <w:trPr>
          <w:trHeight w:val="693" w:hRule="atLeast"/>
          <w:cantSplit w:val="true"/>
        </w:trPr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русской литературы (лекция) доц. Рябцева Н.Е.   160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История русской литературы (лекция) доц. Рябцева Н.Е.</w:t>
            </w:r>
          </w:p>
        </w:tc>
      </w:tr>
      <w:tr>
        <w:trPr>
          <w:trHeight w:val="693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highlight w:val="yellow"/>
                <w:lang w:eastAsia="ru-RU"/>
              </w:rPr>
            </w:pPr>
            <w:r>
              <w:rPr>
                <w:b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русской литературы (семинар) доц. Рябцева Н.Е.   170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рия русской литературы (семинар) доц. Рябцева Н.Е.</w:t>
            </w:r>
          </w:p>
        </w:tc>
      </w:tr>
      <w:tr>
        <w:trPr>
          <w:trHeight w:val="693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в: Инновационные технологии в области школьного литературного образования (лекция) доц. Путило О.О.  160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в: Инновационные технологии в области школьного литературного образования (лекция) доц. Путило О.О.</w:t>
            </w:r>
          </w:p>
        </w:tc>
      </w:tr>
      <w:tr>
        <w:trPr>
          <w:trHeight w:val="224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в: Инновационные технологии в области школьного литературного образования (лекция) доц. Путило О.О.  160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а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Методика обучения литературе (семинар) доц. Путило О.О.  170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Методика обучения литературе (семинар) доц. Путило О.О.</w:t>
            </w:r>
          </w:p>
        </w:tc>
      </w:tr>
      <w:tr>
        <w:trPr>
          <w:trHeight w:val="693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highlight w:val="yellow"/>
                <w:lang w:eastAsia="ru-RU"/>
              </w:rPr>
            </w:pPr>
            <w:r>
              <w:rPr>
                <w:b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литературе (лабораторное занятие) доц. Путило О.О.</w:t>
            </w:r>
          </w:p>
        </w:tc>
      </w:tr>
      <w:tr>
        <w:trPr>
          <w:trHeight w:val="693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литературе (лабораторное занятие) доц. Путило О.О.</w:t>
            </w:r>
          </w:p>
        </w:tc>
      </w:tr>
      <w:tr>
        <w:trPr>
          <w:trHeight w:val="693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тверг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highlight w:val="yellow"/>
                <w:lang w:eastAsia="ru-RU"/>
              </w:rPr>
            </w:pPr>
            <w:r>
              <w:rPr>
                <w:b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в: Инструментальная и экспериментальная фонетика (семинар) проф. Алещенко Е.И.    161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К/в: Инструментальная и экспериментальная фонетика (семинар) проф. Алещенко Е.И.</w:t>
            </w:r>
          </w:p>
        </w:tc>
      </w:tr>
      <w:tr>
        <w:trPr>
          <w:trHeight w:val="769" w:hRule="exac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в: Инструментальная и экспериментальная фонетика (лекция) проф. Алещенко Е.И.   161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/в: Инструментальная и экспериментальная фонетика (лекция) проф. Алещенко Е.И. </w:t>
            </w:r>
          </w:p>
        </w:tc>
      </w:tr>
      <w:tr>
        <w:trPr>
          <w:trHeight w:val="769" w:hRule="exac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: Инструментальная и экспериментальная фонетика (лекция) проф. Алещенко Е.И.   161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/в: Инструментальная и экспериментальная фонетика (лекция) проф. Алещенко Е.И. </w:t>
            </w:r>
          </w:p>
        </w:tc>
      </w:tr>
      <w:tr>
        <w:trPr>
          <w:trHeight w:val="803" w:hRule="exact"/>
          <w:cantSplit w:val="true"/>
        </w:trPr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литературе (семинар) доц. Путило О.О.   160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тодика обучения литературе (семинар) доц. Путило О.О. </w:t>
            </w:r>
          </w:p>
        </w:tc>
      </w:tr>
      <w:tr>
        <w:trPr>
          <w:trHeight w:val="545" w:hRule="exac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литературе (семинар) доц. Путило О.О.    160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в: Современные образовательные технологии в практике преподавания литературы в школе (семинар) доц. Семикина Ю.Г.  1704</w:t>
            </w:r>
          </w:p>
        </w:tc>
      </w:tr>
      <w:tr>
        <w:trPr>
          <w:trHeight w:val="769" w:hRule="exac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в: Инструментальная и экспериментальная фонетика (лекция) проф. Алещенко Е.И.    169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в: Изучение современной прозы в практике школьного преподавания (зачет) доц. Рябцева Н.Е.   1704</w:t>
            </w:r>
          </w:p>
        </w:tc>
      </w:tr>
      <w:tr>
        <w:trPr>
          <w:trHeight w:val="683" w:hRule="exac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1 июня субб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40</w:t>
            </w:r>
          </w:p>
        </w:tc>
        <w:tc>
          <w:tcPr>
            <w:tcW w:w="1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НЬ САМОСТОЯТЕЛЬНОЙ РАБОТЫ</w:t>
            </w:r>
          </w:p>
        </w:tc>
      </w:tr>
      <w:tr>
        <w:trPr>
          <w:trHeight w:val="401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недельник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НЬ САМОСТОЯТЕЛЬНОЙ РАБОТЫ</w:t>
            </w:r>
          </w:p>
        </w:tc>
      </w:tr>
      <w:tr>
        <w:trPr>
          <w:trHeight w:val="800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торник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литературе (консультация) доц. Путило О.О.   160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литературе (консультация) доц. Путило О.О.</w:t>
            </w:r>
          </w:p>
        </w:tc>
      </w:tr>
      <w:tr>
        <w:trPr>
          <w:trHeight w:val="675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ременный русский язык (лабораторное занятие) проф. Шестак Л.А.  160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Современный русский язык (лабораторное занятие) проф. Шестак Л.А.</w:t>
            </w:r>
          </w:p>
        </w:tc>
      </w:tr>
      <w:tr>
        <w:trPr>
          <w:trHeight w:val="611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ременный русский язык (лабораторное занятие) проф. Шестак Л.А.  160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Современный русский язык (лабораторное занятие) проф. Шестак Л.А.</w:t>
            </w:r>
          </w:p>
        </w:tc>
      </w:tr>
      <w:tr>
        <w:trPr>
          <w:trHeight w:val="611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ременный русский язык (лабораторное занятие) проф. Шестак Л.А.   160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ременный русский язык (лабораторное занятие) проф. Шестак Л.А.</w:t>
            </w:r>
          </w:p>
        </w:tc>
      </w:tr>
      <w:tr>
        <w:trPr>
          <w:trHeight w:val="604" w:hRule="atLeast"/>
          <w:cantSplit w:val="true"/>
        </w:trPr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а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зарубежной литературы (лекция) доц. Сысоева Ю.Н.   160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в: Инновационные технологии в области школьного литературного образования (семинар) доц. Путило О.О.</w:t>
            </w:r>
          </w:p>
        </w:tc>
      </w:tr>
      <w:tr>
        <w:trPr>
          <w:trHeight w:val="605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зарубежной литературы (лекция) доц. Сысоева Ю.Н.  160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в: Инновационные технологии в области школьного литературного образования (семинар) доц. Путило О.О.</w:t>
            </w:r>
          </w:p>
        </w:tc>
      </w:tr>
      <w:tr>
        <w:trPr>
          <w:trHeight w:val="321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в.: Инструментальная и экспериментальная фонетика (зачет) проф. Алещенко Е.И.  160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в: Инструментальная и экспериментальная фонетика (зачет) проф. Алещенко Е.И.</w:t>
            </w:r>
          </w:p>
        </w:tc>
      </w:tr>
      <w:tr>
        <w:trPr>
          <w:trHeight w:val="551" w:hRule="atLeast"/>
          <w:cantSplit w:val="true"/>
        </w:trPr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тверг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тория зарубежной литературы (семинар) доц. Сысоева Ю.Н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04</w:t>
            </w:r>
          </w:p>
        </w:tc>
      </w:tr>
      <w:tr>
        <w:trPr>
          <w:trHeight w:val="551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ременный русский язык (лабораторное занятие) проф. Шестак Л.А.   160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тория зарубежной литературы (семинар) доц. Сысоева Ю.Н. </w:t>
            </w:r>
          </w:p>
        </w:tc>
      </w:tr>
      <w:tr>
        <w:trPr>
          <w:trHeight w:val="271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ременный русский язык (зачет с оценкой) проф. Шестак Л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160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ременный русский язык (зачет с оценкой) проф. Шестак Л.А.</w:t>
            </w:r>
          </w:p>
        </w:tc>
      </w:tr>
      <w:tr>
        <w:trPr>
          <w:trHeight w:val="271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вая конференция по педпрактике доц. Кудрявцева А.А.  160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highlight w:val="yellow"/>
                <w:lang w:eastAsia="ru-RU"/>
              </w:rPr>
            </w:pPr>
            <w:r>
              <w:rPr>
                <w:b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ию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Установочная конференция по методической практике доц. Семикина Ю.Г. 1602</w:t>
            </w:r>
          </w:p>
        </w:tc>
      </w:tr>
      <w:tr>
        <w:trPr>
          <w:trHeight w:val="239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русской литературы (консультация) доц. Рябцева Н.Е.  160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История русской литературы (консультация, к/р) доц. Рябцева Н.Е.</w:t>
            </w:r>
          </w:p>
        </w:tc>
      </w:tr>
      <w:tr>
        <w:trPr>
          <w:trHeight w:val="239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Методика обучения литературе (экзамен) доц. Путило О.О.    1704</w:t>
            </w:r>
          </w:p>
        </w:tc>
      </w:tr>
      <w:tr>
        <w:trPr>
          <w:trHeight w:val="551" w:hRule="atLeast"/>
          <w:cantSplit w:val="true"/>
        </w:trPr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ббота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/>
                <w:iCs/>
              </w:rPr>
              <w:t>ДЕНЬ САМОСТОЯТЕЛЬНОЙ РАБОТ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/>
                <w:iCs/>
              </w:rPr>
              <w:t>ДЕНЬ САМОСТОЯТЕЛЬНОЙ РАБОТЫ</w:t>
            </w:r>
          </w:p>
        </w:tc>
      </w:tr>
      <w:tr>
        <w:trPr>
          <w:trHeight w:val="551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недель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зарубежной литературы (семинар) доц. Сысоева Ю.Н.   160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зарубежной литературы (семинар) доц. Сысоева Ю.Н. 160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тория русской литературы (экзамен) доц. Рябцева Н.Е. </w:t>
            </w:r>
          </w:p>
        </w:tc>
      </w:tr>
      <w:tr>
        <w:trPr>
          <w:trHeight w:val="286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в: Педагогическое общение и невербальная коммуникация (зачет) доц. Зотова Н.Г. 160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/в.: Основные проблемы гендерного литературоведения (лекция) доц. Семикина Ю.Г. </w:t>
            </w:r>
          </w:p>
        </w:tc>
      </w:tr>
      <w:tr>
        <w:trPr>
          <w:trHeight w:val="286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/в.: Основные проблемы гендерного литературоведения (семинар) доц. Семикина Ю.Г. </w:t>
            </w:r>
          </w:p>
        </w:tc>
      </w:tr>
      <w:tr>
        <w:trPr>
          <w:trHeight w:val="286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в: Основные проблемы гендерного литературоведения (лекция) доц. Семикина Ю.Г.</w:t>
            </w:r>
          </w:p>
        </w:tc>
      </w:tr>
      <w:tr>
        <w:trPr>
          <w:trHeight w:val="563" w:hRule="exact"/>
          <w:cantSplit w:val="true"/>
        </w:trPr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торник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К/в: Методика обучения орфографии в школе (семинар) доц. Каунова Е.В.  160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 xml:space="preserve">К/в: Методика обучения орфографии в школе (семинар) доц. Каунова Е.В. </w:t>
            </w:r>
          </w:p>
        </w:tc>
      </w:tr>
      <w:tr>
        <w:trPr>
          <w:trHeight w:val="779" w:hRule="exac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highlight w:val="yellow"/>
                <w:lang w:eastAsia="ru-RU"/>
              </w:rPr>
            </w:pPr>
            <w:r>
              <w:rPr>
                <w:b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в: Методика обучения орфографии в школе (лекция) доц. Каунова Е.В.  160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в: Методика обучения орфографии в школе (лекция) доц. Каунова Е.В.</w:t>
            </w:r>
          </w:p>
        </w:tc>
      </w:tr>
      <w:tr>
        <w:trPr>
          <w:trHeight w:val="779" w:hRule="exac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в: Методика обучения орфографии в школе (лекция) доц. Каунова Е.В.    160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/в: Методика обучения орфографии в школе (лекция) доц. Каунова Е.В. </w:t>
            </w:r>
          </w:p>
        </w:tc>
      </w:tr>
      <w:tr>
        <w:trPr>
          <w:trHeight w:val="779" w:hRule="exac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зарубежной литературы (зачет) доц. Сысоева Ю.Н.   160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дные вопросы преподавания русского языка (семинар) проф. Брысина Е.В.</w:t>
            </w:r>
          </w:p>
        </w:tc>
      </w:tr>
      <w:tr>
        <w:trPr>
          <w:trHeight w:val="909" w:hRule="exact"/>
          <w:cantSplit w:val="true"/>
        </w:trPr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а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в: Инновационные технологии в области школьного литературного образования (семинар) доц. Путило О.О.  160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в: Инновационные технологии в области школьного литературного образования (семинар) доц. Путило О.О.   160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exac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тодика обучения литературе (экзамен) доц. Путило О.О.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зарубежной литературы (лекция) доц. Сысоева Ю.Н.  1704</w:t>
            </w:r>
          </w:p>
        </w:tc>
      </w:tr>
      <w:tr>
        <w:trPr>
          <w:trHeight w:val="568" w:hRule="exac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зарубежной литературы (лекция) доц. Сысоева Ю.Н.  1794</w:t>
            </w:r>
          </w:p>
        </w:tc>
      </w:tr>
      <w:tr>
        <w:trPr>
          <w:trHeight w:val="568" w:hRule="exac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8000"/>
                <w:sz w:val="18"/>
                <w:szCs w:val="20"/>
                <w:lang w:eastAsia="ru-RU"/>
              </w:rPr>
            </w:pPr>
            <w:r>
              <w:rPr>
                <w:b/>
                <w:color w:val="008000"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История зарубежной литературы (зачет) доц. Сысоева Ю.Н.   1704</w:t>
            </w:r>
          </w:p>
        </w:tc>
      </w:tr>
      <w:tr>
        <w:trPr>
          <w:trHeight w:val="568" w:hRule="exac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 июня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твер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К/в: Методика обучения орфографии в школе(семинар) доц. Каунова Е.В.160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 xml:space="preserve">К/в: Методика обучения орфографии в школе (семинар) доц. Каунова Е.В. </w:t>
            </w:r>
          </w:p>
        </w:tc>
      </w:tr>
      <w:tr>
        <w:trPr>
          <w:trHeight w:val="568" w:hRule="exac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highlight w:val="yellow"/>
                <w:lang w:eastAsia="ru-RU"/>
              </w:rPr>
            </w:pPr>
            <w:r>
              <w:rPr>
                <w:b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в: Методика обучения орфографии в школе (зачет) доц. Каунова Е.В.  160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К/в: Методика обучения орфографии в школе (зачет) доц. Каунова Е.В. </w:t>
            </w:r>
          </w:p>
        </w:tc>
      </w:tr>
      <w:tr>
        <w:trPr>
          <w:trHeight w:val="568" w:hRule="exac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Трудные вопросы преподавания русского языка (семинар) проф. Брысина Е.В.  1614</w:t>
            </w:r>
          </w:p>
        </w:tc>
      </w:tr>
      <w:tr>
        <w:trPr>
          <w:trHeight w:val="568" w:hRule="exac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дные вопросы преподавания русского языка (семинар) проф. Брысина Е.В.  1614</w:t>
            </w:r>
          </w:p>
        </w:tc>
      </w:tr>
      <w:tr>
        <w:trPr>
          <w:trHeight w:val="568" w:hRule="exac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 июня пятн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в: Инновационные технологии в области школьного литературного образования (семинар) доц. Путило О.О.   160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дные вопросы преподавания русского языка (семинар) проф. Брысина Е.В.  1614</w:t>
            </w:r>
          </w:p>
        </w:tc>
      </w:tr>
      <w:tr>
        <w:trPr>
          <w:trHeight w:val="568" w:hRule="exac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в: Инновационные технологии в области школьного литературного образования (зачет с оценкой) доц. Путило О.О.   160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дные вопросы преподавания русского языка (семинар) проф. Брысина Е.В.   1614</w:t>
            </w:r>
          </w:p>
        </w:tc>
      </w:tr>
      <w:tr>
        <w:trPr>
          <w:trHeight w:val="568" w:hRule="exac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русской литературы (экзамен) доц. Рябцева Н.Е.   160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в: Экспрессивный потенциал народной речи (зачет) проф. Брысина Е.В.   1614</w:t>
            </w:r>
          </w:p>
        </w:tc>
      </w:tr>
      <w:tr>
        <w:trPr>
          <w:trHeight w:val="568" w:hRule="exac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2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июн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ббо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в: Инновационные технологии в области школьного литературного образования (зачет с оценкой) доц. Путило О.О.  1704</w:t>
            </w:r>
          </w:p>
        </w:tc>
      </w:tr>
      <w:tr>
        <w:trPr>
          <w:trHeight w:val="568" w:hRule="exac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в: Экспрессивный потенциал народной речи (зачет) проф. Брысина Е.В.  161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дные вопросы преподавания русского языка (семинар) проф. Брысина Е.В.  1614</w:t>
            </w:r>
          </w:p>
        </w:tc>
      </w:tr>
      <w:tr>
        <w:trPr>
          <w:trHeight w:val="568" w:hRule="exac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дные вопросы преподавания русского языка (зачет) проф. Брысина Е.В.  16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r>
        <w:rPr/>
        <w:t>5 КУРС</w:t>
      </w:r>
    </w:p>
    <w:tbl>
      <w:tblPr>
        <w:tblW w:w="224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88"/>
        <w:gridCol w:w="13337"/>
        <w:gridCol w:w="3407"/>
        <w:gridCol w:w="3404"/>
      </w:tblGrid>
      <w:tr>
        <w:trPr>
          <w:trHeight w:val="46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Начало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ФЛ-РЛБ</w:t>
            </w:r>
            <w:r>
              <w:rPr>
                <w:b/>
                <w:bCs/>
                <w:lang w:val="en-US"/>
              </w:rPr>
              <w:t>Z</w:t>
            </w:r>
            <w:r>
              <w:rPr>
                <w:b/>
                <w:bCs/>
              </w:rPr>
              <w:t>-51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м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в: Рациональное и эмоциональное в русской литературе и фольклоре (семинар) доц. Манаенкова Е.Ф.   1605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К/в: Рациональное и эмоциональное в русской литературе и фольклоре (семинар) доц. Манаенкова Е.Ф.  1603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 ма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тория русской литературы (лекция) доц. Рябцева Н.Е.   1620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История русской литературы (семинар) доц. Рябцева Н.Е.   1620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тория русской литературы (лекция) доц. Рябцева Н.Е.  1609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История русской литературы (семинар) доц. Рябцева Н.Е.   1709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/в: Основные проблемы гендерного литературоведения (лекция) доц. Семикина Ю.Г.  1702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/в: Основные проблемы гендерного литературоведения (лекция) доц. Семикина Ю.Г.   1702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ию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История русской литературной критики (лекция) проф. Перевалова С.В.  1602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История русской литературной критики (лекция) проф. Перевалова С.В. 1611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История русской литературы (лекция) доц. Рябцева Н.Е.   1607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История русской литературы (семинар) доц. Рябцева Н.Е.  1607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ббота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0"/>
              </w:rPr>
            </w:pPr>
            <w:r>
              <w:rPr>
                <w:bCs/>
                <w:color w:val="FF0000"/>
                <w:sz w:val="22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szCs w:val="22"/>
              </w:rPr>
              <w:t>История русской литературной критики (семинар) проф. Перевалова С.В.   1607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недельни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История русской литературной критики (семинар) проф. Перевалова С.В.  1604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Cs/>
              </w:rPr>
              <w:t>История русской литературы (лекция) доц. Рябцева Н.Е.  1604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180" w:hRule="exac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торник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/в: Образная номинация в современной русской речи (семинар) проф. Москвин В.П.  1711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exac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/в: Образная номинация в современной русской речи (семинар) проф. Москвин В.П.  1711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14" w:hRule="exac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К/в: Основные проблемы гендерного литературоведения (семинар) доц. Семикина Ю.Г.   1707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3" w:hRule="exac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а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exac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Cs w:val="22"/>
              </w:rPr>
              <w:t>История русской литературной критики (семинар) проф. Перевалова С.В. 1701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2" w:hRule="exac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Cs w:val="22"/>
              </w:rPr>
              <w:t>История русской литературной критики (зачет) проф. Перевалова С.В.   1709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8" w:hRule="exac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тверг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/в: Модификация традиционных художественных форм в современной зарубежной литературе (лекция) доц. Сысоева Ю.Н.</w:t>
            </w:r>
          </w:p>
          <w:p>
            <w:pPr>
              <w:pStyle w:val="Normal"/>
              <w:jc w:val="center"/>
              <w:rPr>
                <w:bCs/>
                <w:color w:val="0070C0"/>
              </w:rPr>
            </w:pPr>
            <w:r>
              <w:rPr>
                <w:bCs/>
              </w:rPr>
              <w:t>1602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bCs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/в: Модификация традиционных художественных форм в современной зарубежной литературе (лекция) доц. Сысоева Ю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Cs/>
              </w:rPr>
              <w:t>1602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0"/>
              </w:rPr>
            </w:pPr>
            <w:r>
              <w:rPr>
                <w:b/>
                <w:bCs/>
                <w:color w:val="0070C0"/>
                <w:sz w:val="22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иторика (лекция) доц. Котова А.Г.</w:t>
            </w:r>
          </w:p>
        </w:tc>
      </w:tr>
      <w:tr>
        <w:trPr>
          <w:trHeight w:val="69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  <w:szCs w:val="20"/>
              </w:rPr>
              <w:t>10 июня пятниц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Современный русский язык (семинар) доц. Каунова Е.В.    1604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ременный русский язык (лекция) доц. Каунова Е.В.    1604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временный русский язык (семинар) доц. Каунова Е.В.    1604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ию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</w:rPr>
              <w:t>суббота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0"/>
              </w:rPr>
            </w:pPr>
            <w:r>
              <w:rPr>
                <w:bCs/>
                <w:color w:val="FF0000"/>
                <w:sz w:val="22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/в: Русская историческая проза (лекция) доц. Путило О.О.  1607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К/в: Русская историческая проза (лекция) доц. Путило О.О.  1607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exac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недельник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9" w:hRule="exac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ходной день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exac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июня вторник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временный русский язык (семинар) доц. Каунова Е.В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74" w:hRule="exac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ременный русский язык (лекция) доц. Каунова Е.В.   1605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временный русский язык (семинар) доц. Каунова Е.В.   1605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История зарубежной литературы (консультация) доц. Сысоева Ю.Н.  1605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/в: Модификация традиционных художественных форм в современной зарубежной литературе (семинар) доц. Сысоева Ю.Н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05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июня среда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ременный русский язык (лекция) доц. Каунова Е.В.   1604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иторика (лекция) доц. Котова А.Г.</w:t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Cs/>
              </w:rPr>
              <w:t>Современный русский язык (семинар) доц. Каунова Е.В.   16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 xml:space="preserve">К/в: Рациональное и эмоциональное в русской литературе и фольклоре (семинар) доц. Манаенкова Е.Ф.   </w:t>
            </w:r>
            <w:r>
              <w:rPr>
                <w:bCs/>
              </w:rPr>
              <w:t>1604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К/в: Образная номинация в современной русской речи (зачет) проф. Москвин В.П.  1604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0"/>
              </w:rPr>
            </w:pPr>
            <w:r>
              <w:rPr>
                <w:b/>
                <w:bCs/>
                <w:color w:val="0070C0"/>
                <w:sz w:val="22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784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июня четвер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/в: Трудные вопросы орфографии (семинар) доц. Каунова Е.В.   1603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/в: Трудные вопросы орфографии (семинар) доц. Каунова Е.В.    1603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временный русский язык (зачет с оценкой) доц. Каунова Е.В.   1603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56" w:hRule="exac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июня пятница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exac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/в: Трудные вопросы орфографии (семинар) доц. Каунова Е.В.   1607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К/в: Трудные вопросы орфографии (зачет с оценкой) доц. Каунова Е.В.     1607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тория зарубежной литературы (экзамен) доц. Сысоева Ю.Н.  1607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июня суб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/в: Русская историческая проза (семинар) доц. Путило О.О.   1607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/в: Русская историческая проза (зачет) доц. Путило О.О.   1607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июня понедельни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/в: Актуальные проблемы русской ономастики (семинар) проф. Супрун В.И.   1605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/в: Актуальные проблемы русской ономастики (семинар) проф. Супрун В.И.   1605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тория русской литературы (зачет с оценкой, зачет по к/р) доц. Рябцева Н.Е.    1605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июня вторни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щее языкознание (лекция) проф. Брысина Е.В.   1605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щее языкознание (семинар) проф. Брысина Е.В.    1605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/в: Модификация традиционных художественных форм в современной зарубежной литературе (зачет) доц. Сысоева Ю.Н.  1605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bCs/>
                <w:color w:val="008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 июня сре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вая конференция по методической практике доц. Кудрявцева А.А.    1601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 июня четвер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щее языкознание (лекция) проф. Брысина Е.В.     1601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щее языкознание (лекция) проф. Брысина Е.В.    1601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щее языкознание (семинар) проф. Брысина Е.В.   1601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/в: Актуальные проблемы русской ономастики (зачет) проф. Супрун В.И.    1601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 июня пятниц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щее языкознание (лекция) проф. Брысина Е.В.   1601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щее языкознание (семинар) проф. Брысина Е.В.   1601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щее языкознание (зачет) проф. Брысина Е.В.    1601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июня суб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sz w:val="22"/>
              </w:rPr>
              <w:t>ДЕНЬ САМОСТОЯТЕЛЬНОЙ РАБОТЫ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ИМО                                                                                                                                               В.В. Улит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. декана по ЗФО </w:t>
        <w:tab/>
        <w:tab/>
        <w:tab/>
        <w:tab/>
        <w:tab/>
        <w:tab/>
        <w:tab/>
        <w:tab/>
        <w:tab/>
        <w:tab/>
        <w:tab/>
        <w:tab/>
        <w:t xml:space="preserve">                       Е.И. Алещ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">
    <w:altName w:val="Arial"/>
    <w:charset w:val="cc"/>
    <w:family w:val="swiss"/>
    <w:pitch w:val="variable"/>
  </w:font>
  <w:font w:name="B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24"/>
      <w:lang w:val="ru-RU" w:bidi="ar-SA"/>
    </w:rPr>
  </w:style>
  <w:style w:type="character" w:styleId="1">
    <w:name w:val=" Знак Знак1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50:00Z</dcterms:created>
  <dc:creator>bochkareva</dc:creator>
  <dc:description/>
  <cp:keywords/>
  <dc:language>en-US</dc:language>
  <cp:lastModifiedBy>bochkareva</cp:lastModifiedBy>
  <dcterms:modified xsi:type="dcterms:W3CDTF">2016-05-27T07:59:00Z</dcterms:modified>
  <cp:revision>17</cp:revision>
  <dc:subject/>
  <dc:title>УТВЕРЖДАЮ:</dc:title>
</cp:coreProperties>
</file>