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АЮ</w:t>
        <w:tab/>
        <w:tab/>
        <w:tab/>
        <w:tab/>
        <w:tab/>
        <w:tab/>
        <w:tab/>
        <w:tab/>
        <w:tab/>
        <w:tab/>
        <w:t xml:space="preserve">                      </w:t>
        <w:tab/>
        <w:t>СОГЛАСОВАНО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ректор по учебной работе</w:t>
        <w:tab/>
        <w:tab/>
        <w:tab/>
        <w:tab/>
        <w:tab/>
        <w:tab/>
        <w:tab/>
        <w:tab/>
        <w:t xml:space="preserve">          Начальник учебного управления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 Ю.А. Жадаев</w:t>
        <w:tab/>
        <w:tab/>
        <w:tab/>
        <w:tab/>
        <w:tab/>
        <w:tab/>
        <w:tab/>
        <w:t xml:space="preserve">                       _________Е.В. Орлова</w:t>
      </w:r>
    </w:p>
    <w:p>
      <w:pPr>
        <w:pStyle w:val="Heading"/>
        <w:jc w:val="left"/>
        <w:rPr/>
      </w:pPr>
      <w:r>
        <w:rPr>
          <w:b w:val="false"/>
          <w:bCs w:val="false"/>
        </w:rPr>
        <w:t>«____» __________________ 2016 г.</w:t>
        <w:tab/>
        <w:tab/>
        <w:tab/>
        <w:tab/>
        <w:tab/>
        <w:tab/>
        <w:t xml:space="preserve">                           «____»___________2016 г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АСПИСАНИЕ</w:t>
      </w:r>
    </w:p>
    <w:p>
      <w:pPr>
        <w:pStyle w:val="Normal"/>
        <w:jc w:val="center"/>
        <w:rPr/>
      </w:pPr>
      <w:r>
        <w:rPr>
          <w:sz w:val="28"/>
        </w:rPr>
        <w:t xml:space="preserve">летней сессии 2015 – 2016 учебного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ФО филологического факульт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я «Педагогическое образова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и «Русский язык», «Литература»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5 КУРС (срок обучения – 5 лет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85"/>
        <w:gridCol w:w="11569"/>
      </w:tblGrid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ФЛ-РЛБ</w:t>
            </w:r>
            <w:r>
              <w:rPr>
                <w:lang w:val="en-US"/>
              </w:rPr>
              <w:t>SZ</w:t>
            </w:r>
            <w:r>
              <w:rPr/>
              <w:t>-51</w:t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, понедельн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языкознание (практическое занятие) проф. Брысина Е.В. 1604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 xml:space="preserve">Современный русский язык (лекция) доц. Каунова Е.В. </w:t>
            </w:r>
            <w:r>
              <w:rPr/>
              <w:t>1604</w:t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февраля, 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/в.: Образная номинация в современной русской речи (лекция) проф. Москвин В.П. 1604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усской литературной критики (лекция) проф. Перевалова С.В. 1704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практическое занятие) доц. Каунова Е.В. 1604</w:t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февраля, среда 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.: Образная номинация в современной русской речи (лекция) проф. Москвин В.П. 1604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.: Образная номинация в современной русской речи (лекция) проф. Москвин В.П. 1604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/в.: Образная номинация в современной русской речи (зачет) проф. Москвин В.П. 1604</w:t>
            </w:r>
          </w:p>
        </w:tc>
      </w:tr>
      <w:tr>
        <w:trPr>
          <w:trHeight w:val="327" w:hRule="atLeast"/>
          <w:cantSplit w:val="true"/>
        </w:trPr>
        <w:tc>
          <w:tcPr>
            <w:tcW w:w="15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феврал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.: Русская историческая проза (лекция) доц. Путило О.О. 1604</w:t>
            </w:r>
          </w:p>
        </w:tc>
      </w:tr>
      <w:tr>
        <w:trPr>
          <w:trHeight w:val="348" w:hRule="atLeast"/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.: Русская историческая проза (лекция) доц. Путило О.О. 1604</w:t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/в.: Модификация традиционных художественных форм в современной зарубежной литературе (практическое занятие) доц. Сысоева Ю.Н. 1604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.: Модификация традиционных художественных форм в современной зарубежной литературе (лекция) доц. Сысоева Ю.Н. 1604</w:t>
            </w:r>
          </w:p>
        </w:tc>
      </w:tr>
      <w:tr>
        <w:trPr>
          <w:trHeight w:val="550" w:hRule="atLeast"/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временный русский язык (лекция) доц. Каунова Е.В.</w:t>
            </w:r>
            <w:r>
              <w:rPr/>
              <w:t xml:space="preserve"> 1604</w:t>
            </w:r>
          </w:p>
        </w:tc>
      </w:tr>
      <w:tr>
        <w:trPr>
          <w:trHeight w:val="550" w:hRule="atLeast"/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ременный русский язык (лекция) доц. Каунова Е.В. </w:t>
            </w:r>
            <w:r>
              <w:rPr/>
              <w:t>1604</w:t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феврал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9.30</w:t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ЕНЬ САМОСТОЯТЕЛЬНОЙ РАБОТЫ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февраля, понедельни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ОЯТЕЛЬНОЙ РАБОТЫ</w:t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февраля, вторник 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ОЯТЕЛЬНОЙ РАБОТЫ</w:t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февраля, среда 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/в.: Модификация традиционных художественных форм в современной зарубежной литературе (лекция) доц. Сысоева Ю.Н. 1604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зарубежной литературы (консультация) доц. Сысоева Ю.Н. 1604 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.: Модификация традиционных художественных форм в современной зарубежной литературе (зачет с оценкой) доц. Сысоева Ю.Н. 1604</w:t>
            </w:r>
          </w:p>
        </w:tc>
      </w:tr>
      <w:tr>
        <w:trPr>
          <w:trHeight w:val="630" w:hRule="atLeast"/>
          <w:cantSplit w:val="true"/>
        </w:trPr>
        <w:tc>
          <w:tcPr>
            <w:tcW w:w="15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февраля, четверг 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щее языкознание (лекция) проф. Брысина Е.В. 1604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языкознание (лекция) проф. Брысина Е.В. 1604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История зарубежной литературы (экзамен) доц. Сысоева Ю.Н.</w:t>
            </w:r>
            <w:r>
              <w:rPr>
                <w:color w:val="FF0000"/>
              </w:rPr>
              <w:t xml:space="preserve"> </w:t>
            </w:r>
            <w:r>
              <w:rPr/>
              <w:t>1604</w:t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февраля, пятница 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9.30</w:t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Общее языкознание (практическое занятие) проф. Брысина Е.В. 1604</w:t>
            </w:r>
          </w:p>
        </w:tc>
      </w:tr>
      <w:tr>
        <w:trPr>
          <w:trHeight w:val="89" w:hRule="atLeast"/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тория русской литературной критики (практическое занятие) проф. Перевалова С.В. </w:t>
            </w:r>
            <w:r>
              <w:rPr/>
              <w:t>1604</w:t>
            </w:r>
          </w:p>
        </w:tc>
      </w:tr>
      <w:tr>
        <w:trPr>
          <w:trHeight w:val="89" w:hRule="atLeast"/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тория русской литературной критики (практическое занятие) проф. Перевалова С.В. </w:t>
            </w:r>
            <w:r>
              <w:rPr/>
              <w:t>1604</w:t>
            </w:r>
          </w:p>
        </w:tc>
      </w:tr>
      <w:tr>
        <w:trPr>
          <w:trHeight w:val="89" w:hRule="atLeast"/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ременный русский язык (практическое занятие) доц. Каунова Е.В. </w:t>
            </w:r>
            <w:r>
              <w:rPr/>
              <w:t>1604</w:t>
            </w:r>
          </w:p>
        </w:tc>
      </w:tr>
      <w:tr>
        <w:trPr>
          <w:trHeight w:val="630" w:hRule="atLeast"/>
          <w:cantSplit w:val="true"/>
        </w:trPr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, суб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ОЯТЕЛЬНОЙ РАБОТЫ</w:t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февраля, понедельник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ременный русский язык (лекция) доц. Каунова Е.В. </w:t>
            </w:r>
            <w:r>
              <w:rPr/>
              <w:t>1604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щее языкознание (лекция) проф. Брысина Е.В. 1604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ременный русский язык (практическое занятие) доц. Каунова Е.В. </w:t>
            </w:r>
            <w:r>
              <w:rPr/>
              <w:t>1604</w:t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арта, вторник 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9.30</w:t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.: Русская историческая проза (практическое занятие) доц. Путило О.О. 1601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временный русский язык (лекция) доц. Каунова Е.В. 1607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временный русский язык (практическое занятие) доц. Каунова Е.В. 1620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рия русской литературы (лекция) доц. Рябцева Н.Е. 1604</w:t>
            </w:r>
          </w:p>
        </w:tc>
      </w:tr>
      <w:tr>
        <w:trPr>
          <w:trHeight w:val="630" w:hRule="atLeast"/>
          <w:cantSplit w:val="true"/>
        </w:trPr>
        <w:tc>
          <w:tcPr>
            <w:tcW w:w="15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арта, среда 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усской литературы (лекция) доц. Рябцева Н.Е. 1601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рия русской литературы (лекция) доц. Рябцева Н.Е. 1604</w:t>
            </w:r>
          </w:p>
        </w:tc>
      </w:tr>
      <w:tr>
        <w:trPr>
          <w:trHeight w:val="276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арта, четвер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.: Русская историческая проза (зачет) доц. Путило О.О. 1604</w:t>
            </w:r>
          </w:p>
        </w:tc>
      </w:tr>
      <w:tr>
        <w:trPr>
          <w:trHeight w:val="27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языкознание (лекция) проф. Брысина Е.В. 1601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щее языкознание (зачет) проф. Брысина Е.В. 1709</w:t>
            </w:r>
          </w:p>
        </w:tc>
      </w:tr>
      <w:tr>
        <w:trPr>
          <w:trHeight w:val="630" w:hRule="atLeast"/>
          <w:cantSplit w:val="true"/>
        </w:trPr>
        <w:tc>
          <w:tcPr>
            <w:tcW w:w="15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марта, пятница 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рия русской литературы (лекция) доц. Рябцева Н.Е. 1604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усской литературной критики (практическое занятие) проф. Перевалова С.В. 1604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усской литературы (лекция) доц. Рябцева Н.Е. 1604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тория русской литературной критики (семинар+зачет) проф. Перевалова С.В. 1604</w:t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марта, суббота 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ОЯТЕЛЬНОЙ РАБОТЫ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марта, понедельник 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ЕНЬ САМОСТОЯТЕЛЬНОЙ РАБОТЫ</w:t>
            </w:r>
          </w:p>
        </w:tc>
      </w:tr>
      <w:tr>
        <w:trPr>
          <w:trHeight w:val="630" w:hRule="atLeast"/>
          <w:cantSplit w:val="true"/>
        </w:trPr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марта, вторник 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ЕНЬ САМОСТОЯТЕЛЬНОЙ РАБОТЫ</w:t>
            </w:r>
          </w:p>
        </w:tc>
      </w:tr>
      <w:tr>
        <w:trPr>
          <w:trHeight w:val="630" w:hRule="atLeast"/>
          <w:cantSplit w:val="true"/>
        </w:trPr>
        <w:tc>
          <w:tcPr>
            <w:tcW w:w="15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рта, 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9.30</w:t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Современный русский язык (практическое занятие) доц. Каунова Е.В. 1604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Современный русский язык (консультация) доц. Каунова Е.В. 1603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усской литературы (семинар) доц. Рябцева Н.Е. 1601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усской литературы (семинар) доц. Рябцева Н.Е. 1601</w:t>
            </w:r>
          </w:p>
        </w:tc>
      </w:tr>
      <w:tr>
        <w:trPr>
          <w:trHeight w:val="630" w:hRule="atLeast"/>
          <w:cantSplit w:val="true"/>
        </w:trPr>
        <w:tc>
          <w:tcPr>
            <w:tcW w:w="15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арта, четверг 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40</w:t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усской литературы (консультация, контрольная работа) доц. Рябцева Н.Е. 1711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временный русский язык (практическое занятие) доц. Каунова Е.В. 1604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8.1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Современный русский язык (экзамен) доц. Каунова Е.В. 1604</w:t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марта, пятница 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щее языкознание (практическое занятие) проф. Брысина Е.В. 1604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рия русской литературы (экзамен) доц. Рябцева Н.Е. 1604</w:t>
            </w:r>
          </w:p>
        </w:tc>
      </w:tr>
      <w:tr>
        <w:trPr>
          <w:cantSplit w:val="true"/>
        </w:trPr>
        <w:tc>
          <w:tcPr>
            <w:tcW w:w="15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, суб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1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ОЯТЕЛЬНОЙ РАБОТЫ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ИМО                                                                                                                                                                         В.В. Ул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екана по ЗФО</w:t>
        <w:tab/>
        <w:tab/>
        <w:tab/>
        <w:tab/>
        <w:tab/>
        <w:tab/>
        <w:tab/>
        <w:tab/>
        <w:tab/>
        <w:tab/>
        <w:tab/>
        <w:tab/>
        <w:tab/>
        <w:tab/>
        <w:tab/>
        <w:t>Е.И. Алещ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8:00Z</dcterms:created>
  <dc:creator>bochkareva</dc:creator>
  <dc:description/>
  <cp:keywords/>
  <dc:language>en-US</dc:language>
  <cp:lastModifiedBy>bochkareva</cp:lastModifiedBy>
  <cp:lastPrinted>2016-02-09T15:00:00Z</cp:lastPrinted>
  <dcterms:modified xsi:type="dcterms:W3CDTF">2016-02-11T10:54:00Z</dcterms:modified>
  <cp:revision>27</cp:revision>
  <dc:subject/>
  <dc:title>УТВЕРЖДАЮ</dc:title>
</cp:coreProperties>
</file>