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Heading"/>
        <w:jc w:val="left"/>
        <w:rPr/>
      </w:pPr>
      <w:r>
        <w:rPr>
          <w:b w:val="false"/>
          <w:bCs w:val="false"/>
        </w:rPr>
        <w:t>Проректор по учебной работе</w:t>
        <w:tab/>
        <w:tab/>
        <w:tab/>
        <w:tab/>
        <w:tab/>
        <w:tab/>
        <w:tab/>
        <w:tab/>
        <w:tab/>
        <w:tab/>
        <w:t xml:space="preserve">       Начальник учебного управл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Ю.А. Жадаев</w:t>
        <w:tab/>
        <w:tab/>
        <w:tab/>
        <w:tab/>
        <w:tab/>
        <w:tab/>
        <w:tab/>
        <w:tab/>
        <w:tab/>
        <w:tab/>
        <w:tab/>
        <w:tab/>
        <w:t>_________Е.В. Орлова</w:t>
      </w:r>
    </w:p>
    <w:p>
      <w:pPr>
        <w:pStyle w:val="Heading"/>
        <w:jc w:val="left"/>
        <w:rPr/>
      </w:pPr>
      <w:r>
        <w:rPr>
          <w:b w:val="false"/>
          <w:bCs w:val="false"/>
        </w:rPr>
        <w:t>«____» __________________ 2015 г.</w:t>
        <w:tab/>
        <w:tab/>
        <w:tab/>
        <w:tab/>
        <w:tab/>
        <w:tab/>
        <w:tab/>
        <w:tab/>
        <w:tab/>
        <w:tab/>
        <w:tab/>
        <w:t>«____»___________2015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ней сессии 2015 – 2016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ологического факультета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«Педагогическое образование», профили «Русский язык», «Литература»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1 КУР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11"/>
        <w:gridCol w:w="4702"/>
        <w:gridCol w:w="4702"/>
        <w:gridCol w:w="4703"/>
        <w:gridCol w:w="3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ча-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ло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-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в.: Методика НИРС по литературе (лекция) проф. Жаравина Л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в.: Методика НИРС по литературе (лекция) проф. Жаравина Л.В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в.: Методика НИРС по литературе (лекция) проф. Жаравина Л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зачет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семинар) доц. Сайтимова Т.Н. 03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семинар) доц. Сайтимова Т.Н. 03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мецкий язык (семинар) доц. Хорошева Н.В. 04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Cs w:val="22"/>
              </w:rPr>
              <w:t xml:space="preserve">История русской литературы (лекция)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русской литературы (лекция)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русской литературы (семинар) 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русской литературы (семинар) 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6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8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История (семинар) доц. Такташева Ф.А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 13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История (семинар) доц. Такташева Ф.А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Фольклор (зачет с оценкой) проф. Гольденберг А.Х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>История русской литературы (зачет) проф. Гольденберг А.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семинар) доц. Роговская Н.И. 03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мецкий язык (семинар) доц. Хорошева Н.В. 04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семинар) доц. Сайтимова Т.Н. 03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семинар) доц. Роговская Н.И. 04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мецкий язык (семинар) доц. Хорошева Н.В. 04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зачет) доц. Сайтимова Т.Н. 0331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семинар) доц. Роговская Н.И. 04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мецкий язык (зачет) доц. Хорошева Н.В. 04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4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глийский язык (зачет) доц. Роговская Н.И. 04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семинар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семинар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История (консультация) доц. Такташева Ф.А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Практикум по орфографии и пунктуации (семинар) доц. Каунова Е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Практикум по орфографии и пунктуации (семинар) доц. Каунова Е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Практикум по орфографии и пунктуации (семинар) доц. Каунова Е.В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Практикум по орфографии и пунктуации (семинар) доц. Каунова Е.В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Практикум по орфографии и пунктуации (семинар) доц. Каунова Е.В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3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екция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екция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Практикум по орфографии и пунктуации (зачет) доц. Каунова Е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ведение в языкознание (консультация) проф. Декатова К.И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абораторное занятие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абораторное занятие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зачет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ведение в языкознание (экзамен) проф. Декатова К.И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8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-13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зачет, контрольная работа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История (экзамен) доц. Такташева Ф.А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1 КУР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11"/>
        <w:gridCol w:w="14107"/>
        <w:gridCol w:w="3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ча-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ло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SZ</w:t>
            </w:r>
            <w:r>
              <w:rPr>
                <w:b/>
                <w:bCs/>
              </w:rPr>
              <w:t>-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в.: Методика НИРС по литературе (лекция) проф. Жаравина Л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в.: Методика НИРС по литературе (лекция) проф. Жаравина Л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в.: Методика НИРС по литературе (лекция) проф. Жаравина Л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лабораторное занятие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ыразительное чтение (зачет) доц. Манаенкова Е.Ф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русской литературы (лекция) 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русской литературы (лекция) 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Cs w:val="22"/>
              </w:rPr>
              <w:t xml:space="preserve">История русской литературы (семинар)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русской литературы (семинар)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6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8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История (семинар) доц. Такташева Ф.А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 13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История (семинар) доц. Такташева Ф.А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Фольклор (зачет с оценкой) проф. Гольденберг А.Х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Психологическое здоровье личности учителя (семинар) доц. Зотова Н.Г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русской литературы (зачет) проф. Гольденберг А.Х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семинар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семинар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История (консультация) доц. Такташева Ф.А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Практикум по орфографии и пунктуации (семинар) доц. Каунова Е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Практикум по орфографии и пунктуации (семинар) доц. Каунова Е.В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Практикум по орфографии и пунктуации (семинар) доц. Каунова Е.В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Практикум по орфографии и пунктуации (семинар) доц. Каунова Е.В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Практикум по орфографии и пунктуации (семинар) доц. Каунова Е.В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3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екция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екция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Практикум по орфографии и пунктуации (зачет) доц. Каунова Е.В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Введение в языкознание (консультация) проф. Декатова К.И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сихологическое здоровье личности учителя (семинар) доц. Зотова Н.Г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>Психологическое здоровье личности учителя (семинар) доц. Зотова Н.Г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2"/>
              </w:rPr>
              <w:t>Психологическое здоровье личности учителя (лекция) доц. Зотова Н.Г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абораторное занятие) доц. Петрова Т.М. 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лабораторное занятие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Основы математической обработки информации (зачет) доц. Петрова Т.М. 15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ведение в языкознание (экзамен) проф. Декатова К.И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8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7" w:leader="none"/>
                <w:tab w:val="left" w:pos="10652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История зарубежной литературы (зачет, контрольная работа) доц. Сысоева Ю.Н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История (экзамен) доц. Такташева Ф.А. 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Cs w:val="22"/>
              </w:rPr>
              <w:t xml:space="preserve">Психологическое здоровье личности учителя (лекция) доц. Зотова Н.Г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Cs w:val="22"/>
              </w:rPr>
              <w:t xml:space="preserve">Психологическое здоровье личности учителя (семинар) доц. Зотова Н.Г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Психологическое здоровье личности учителя (зачет) доц. Зотова Н.Г. </w:t>
            </w:r>
            <w:r>
              <w:rPr>
                <w:bCs/>
                <w:color w:val="000000"/>
              </w:rPr>
              <w:t>16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 КУРС</w:t>
      </w:r>
    </w:p>
    <w:tbl>
      <w:tblPr>
        <w:tblW w:w="2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1"/>
        <w:gridCol w:w="13658"/>
        <w:gridCol w:w="6829"/>
      </w:tblGrid>
      <w:tr>
        <w:trPr>
          <w:trHeight w:val="4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Л-РЛБ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2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. </w:t>
            </w:r>
            <w:r>
              <w:rPr/>
              <w:t>История зарубежной литературы (лекция) доц. Сысоева Ю.Н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зарубежной литературы (лекция) доц. Сысоева Ю.Н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 xml:space="preserve">Современный русский язык (лекция) проф. Шацкая М.Ф. </w:t>
            </w:r>
            <w:r>
              <w:rPr/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Современный русский язык (лекция) проф. Шацкая М.Ф. </w:t>
            </w:r>
            <w:r>
              <w:rPr/>
              <w:t>16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вянский язык (лекция) проф. Никифорова Е.Б. 1705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2"/>
              </w:rPr>
              <w:t>Психология (лекция) доц. Макарова А.Н.</w:t>
            </w:r>
            <w:r>
              <w:rPr/>
              <w:t xml:space="preserve">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Современный русский язык (лекция) проф. Шацкая М.Ф.</w:t>
            </w:r>
            <w:r>
              <w:rPr>
                <w:bCs/>
                <w:szCs w:val="22"/>
              </w:rPr>
              <w:t xml:space="preserve"> </w:t>
            </w:r>
            <w:r>
              <w:rPr/>
              <w:t>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Современный русский язык (семинар) проф. Шацкая М.Ф. </w:t>
            </w:r>
            <w:r>
              <w:rPr/>
              <w:t>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3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Cs w:val="22"/>
              </w:rPr>
              <w:t xml:space="preserve">Психология (лекция) доц. Макарова А.Н. </w:t>
            </w:r>
            <w:r>
              <w:rPr/>
              <w:t>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зарубежной литературы (семинар) доц. Сысоева Ю.Н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зарубежной литературы (семинар) доц. Сысоева Ю.Н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История русской литературы (лекция) доц. Манаенкова Е.Ф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История русской литературы (лекция) доц. Манаенкова Е.Ф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сихология (семинар) доц. Хохлова Е.В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История русской литературы (семинар) доц. Манаенкова Е.Ф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История русской литературы (семинар) доц. Манаенкова Е.Ф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Педагогика (лекция) доц. Осипова Л.В. 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едагогика (семинар) доц. Осипова Л.В.  161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6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/в.: Основы социальной информатики (лабораторное занятие) проф. Петрова Т.М. 15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К/в.: Основы социальной информатики (лабораторное занятие) проф. Петрова Т.М. 15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января, понедель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История русской литературы (лабораторное занятие) доц. Манаенкова Е.Ф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</w:rPr>
              <w:t>История русской литературы (лабораторное занятие) доц. Манаенкова Е.Ф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Культура речи (лекция) проф. Москвин В.П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 речи (семинар) проф. Москвин В.П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История русской литературы (лабораторное занятие) доц. Манаенкова Е.Ф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История русской литературы (лабораторное занятие) доц. Манаенкова Е.Ф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15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сихология (семинар) доц. Хохлова Е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2"/>
              </w:rPr>
              <w:t>Психология (семинар) доц. Хохлова Е.В. 161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История русской литературы (лабораторное занятие) доц. Манаенкова Е.Ф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История русской литературы (лабораторное занятие) доц. Манаенкова Е.Ф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15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История русской литературы (зачет) доц. Манаенкова Е.Ф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 xml:space="preserve">Педагогика (лекция) доц. Осипова Л.В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Зачет по фольклорной практике проф. Гольденберг А.Х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 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временный русский язык (лабораторное занятие) проф. Шацкая М.Ф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временный русский язык (семинар) проф. Шацкая М.Ф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/>
              <w:t xml:space="preserve">Культура речи (семинар) проф. Москвин В.П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/>
              <w:t>Культура речи (лекция)  проф. Москвин В.П. 1604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/в.: Основы социальной информатики (лабораторное занятие) проф. Петрова Т.М. 15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К/в.: Основы социальной информатики (лабораторное занятие) проф. Петрова Т.М. 15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/в.: Основы социальной информатики (зачет) проф. Петрова Т.М. 15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лабораторное занятие) проф. Шацкая М.Ф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лабораторное занятие) проф. Шацкая М.Ф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816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временный русский язык (консультация, зачет по к/р) проф. Шацкая М.Ф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сихология (лекция) доц. Макарова А.Н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сихология (зачет) доц. Макарова А.Н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овременный русский язык (экзамен) проф. Шацкая М.Ф. 16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Культура речи (лекция) проф. Москвин В.П.   16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ультура речи (семинар)  проф. Москвин В.П. 16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7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среда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bCs/>
                <w:color w:val="FF0000"/>
              </w:rPr>
              <w:t>Основы медицинских знаний и здорового образа жизни (семинар) доц. Надежкина Е.Ю. 0110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Основы медицинских знаний и здорового образа жизни (семинар) доц. Надежкина Е.Ю. 0110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Основы медицинских знаний и здорового образа жизни (лекция) доц. Надежкина Е.Ю. 0110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зарубежной литературы (зачет, к/р) доц. Сысоева Ю.Н. 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8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bCs/>
                <w:color w:val="FF0000"/>
              </w:rPr>
              <w:t>Основы медицинских знаний и здорового образа жизни (семинар) доц. Надежкина Е.Ю.  0110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Основы медицинских знаний и здорового образа жизни (лекция) доц. Надежкина Е.Ю. 0110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</w:rPr>
              <w:t>Основы медицинских знаний и здорового образа жизни (зачет) доц. Надежкина Е.Ю. 0110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Культура речи (зачет с оценкой) проф. Москвин В.П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пятница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7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Педагогика (лекция) доц. Осипова Л.В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Педагогика (семинар) доц. Осипова Л.В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 xml:space="preserve">Педагогика (семинар) доц. Осипова Л.В.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 xml:space="preserve">Педагогика (зачет) доц. Осипова Л.В.  </w:t>
            </w:r>
            <w:r>
              <w:rPr>
                <w:bCs/>
                <w:sz w:val="22"/>
              </w:rPr>
              <w:t>16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3 КУР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1"/>
        <w:gridCol w:w="6829"/>
        <w:gridCol w:w="6829"/>
      </w:tblGrid>
      <w:tr>
        <w:trPr>
          <w:trHeight w:val="4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Л-РЛ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Л-РЛБ</w:t>
            </w:r>
            <w:r>
              <w:rPr>
                <w:b/>
                <w:lang w:val="en-US"/>
              </w:rPr>
              <w:t>SZ-</w:t>
            </w:r>
            <w:r>
              <w:rPr>
                <w:b/>
              </w:rPr>
              <w:t>32</w:t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сихология (лекция) доц. Плотникова Н.Н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етодика обучения русскому языку (лекция) доц. Кудрявцева А.А. </w:t>
            </w:r>
            <w:r>
              <w:rPr>
                <w:bCs/>
                <w:szCs w:val="22"/>
              </w:rPr>
              <w:t>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етодика обучения русскому языку (лекция) доц. Кудрявцева А.А. </w:t>
            </w:r>
            <w:r>
              <w:rPr>
                <w:bCs/>
                <w:szCs w:val="22"/>
              </w:rPr>
              <w:t>1605</w:t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 xml:space="preserve">Методика обучения русскому языку (лекция) доц. Кудрявцева А.А. </w:t>
            </w:r>
            <w:r>
              <w:rPr>
                <w:bCs/>
                <w:szCs w:val="22"/>
              </w:rPr>
              <w:t>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етодика обучения русскому языку (лекция) доц. Кудрявцева А.А. </w:t>
            </w:r>
            <w:r>
              <w:rPr>
                <w:bCs/>
                <w:szCs w:val="22"/>
              </w:rPr>
              <w:t>1605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</w:rPr>
              <w:t>Методика обучения литературе (лекция) доц. Путило О.О. 1611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литературе (лекция) доц. Путило О.О. 1611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ка обучения литературе (лекция) доц. Путило О.О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тодика обучения литературе (лекция) доц. Путило О.О. 1611</w:t>
            </w:r>
          </w:p>
        </w:tc>
      </w:tr>
      <w:tr>
        <w:trPr>
          <w:trHeight w:val="53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ка обучения русскому языку (лекция) доц. Кудрявцева А.А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русскому языку (лекция) доц. Кудрявцева А.А. 1611</w:t>
            </w:r>
          </w:p>
        </w:tc>
      </w:tr>
      <w:tr>
        <w:trPr>
          <w:trHeight w:val="53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3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</w:rPr>
              <w:t>1611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</w:rPr>
              <w:t>161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История зарубежной литературы (лекция) доц. Сысоева Ю.Н. </w:t>
            </w:r>
            <w:r>
              <w:rPr>
                <w:bCs/>
              </w:rPr>
              <w:t>1611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</w:tr>
      <w:tr>
        <w:trPr>
          <w:trHeight w:val="888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История русской литературы (лекция) доц. Солодкова С.В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/>
              <w:t xml:space="preserve">История русской литературы (лекция) доц. Солодкова С.В. </w:t>
            </w:r>
            <w:r>
              <w:rPr>
                <w:bCs/>
              </w:rPr>
              <w:t>1611</w:t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История русской литературы (лекция) доц. Солодкова С.В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/>
              <w:t xml:space="preserve">История русской литературы (лекция) доц. Солодкова С.В. </w:t>
            </w:r>
            <w:r>
              <w:rPr>
                <w:bCs/>
              </w:rPr>
              <w:t>1611</w:t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тодика обучения русскому языку (семинар) доц. Кудрявцева А.А. 1611</w:t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</w:rPr>
              <w:t>Методика обучения русскому языку (лекция) доц. Кудрявцева А.А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 xml:space="preserve">Методика обучения литературе (лекция) доц. Путило О.О. 1611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тодика обучения литературе (лекция) доц. Путило О.О. 1611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лекция) Декатова К.И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лекция) проф. Декатова К.И. </w:t>
            </w:r>
            <w:r>
              <w:rPr>
                <w:bCs/>
              </w:rPr>
              <w:t>1611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лекция) Декатова К.И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лекция) проф. Декатова К.И. </w:t>
            </w:r>
            <w:r>
              <w:rPr>
                <w:bCs/>
              </w:rPr>
              <w:t>1611</w:t>
            </w:r>
          </w:p>
        </w:tc>
      </w:tr>
      <w:tr>
        <w:trPr>
          <w:trHeight w:val="653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6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9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Cs/>
              </w:rPr>
              <w:t>Методика обучения литературе (лекция) доц. Путило О.О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ка обучения литературе (лекция) доц. Путило О.О. 1611</w:t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История зарубежной литературы (семинар) доц. Сысоева Ю.Н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 xml:space="preserve">История зарубежной литературы (семинар) доц. Сысоева Ю.Н. </w:t>
            </w:r>
            <w:r>
              <w:rPr>
                <w:bCs/>
              </w:rPr>
              <w:t>1611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января, понедель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bCs/>
                <w:color w:val="FF0000"/>
                <w:sz w:val="22"/>
              </w:rPr>
              <w:t xml:space="preserve">Итоговая конференция по практике по региональной лингвистике проф. Супрун В.И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/в.: Проблематика и поэтика русской литературы второй половины XIX века (лабораторное занятие) доц. Солодкова С.В. 1704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Психология (лекция) доц. Плотникова Н.Н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К/в.: Проблематика и поэтика русской литературы второй половины XIX века (лабораторное занятие) доц. Солодкова С.В. 1704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лекция) проф. Декатова К.И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 xml:space="preserve">Историческая грамматика русского языка (лекция) проф. Декатова К.И. </w:t>
            </w:r>
            <w:r>
              <w:rPr>
                <w:bCs/>
              </w:rPr>
              <w:t>1611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торическая грамматика русского языка (лекция) проф. Декатова К.И.</w:t>
            </w:r>
            <w:r>
              <w:rPr/>
              <w:t xml:space="preserve">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Историческая грамматика русского языка (лекция) проф. Декатова К.И. </w:t>
            </w:r>
            <w:r>
              <w:rPr>
                <w:bCs/>
              </w:rPr>
              <w:t>1611</w:t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русской литературы (семинар) доц. Солодкова С.В. 1605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усской литературы (семинар) доц. Солодкова С.В. 1605</w:t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русской литературы (семинар) доц. Солодкова С.В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русской литературы (семинар) доц. Солодкова С.В. 1605</w:t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семинар) проф. Декатова К.И. </w:t>
            </w:r>
            <w:r>
              <w:rPr/>
              <w:t>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Историческая грамматика русского языка (семинар) проф. Декатова К.И. </w:t>
            </w:r>
            <w:r>
              <w:rPr/>
              <w:t>1605</w:t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15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торическая грамматика русского языка (семинар) Декатова К.И.</w:t>
            </w:r>
            <w:r>
              <w:rPr>
                <w:bCs/>
                <w:szCs w:val="22"/>
              </w:rPr>
              <w:t xml:space="preserve"> </w:t>
            </w:r>
            <w:r>
              <w:rPr/>
              <w:t>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семинар) проф. Декатова К.И. </w:t>
            </w:r>
            <w:r>
              <w:rPr/>
              <w:t>1605</w:t>
            </w:r>
          </w:p>
        </w:tc>
      </w:tr>
      <w:tr>
        <w:trPr>
          <w:trHeight w:val="7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сихология (семинар) доц. Плотникова Н.Н. 16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сихология (семинар) доц. Плотникова Н.Н. 16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</w:tr>
      <w:tr>
        <w:trPr>
          <w:trHeight w:val="6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Cs w:val="22"/>
              </w:rPr>
              <w:t>Психология (семинар) доц. Плотникова Н.Н. 16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15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Cs w:val="22"/>
              </w:rPr>
              <w:t>Психология (семинар) доц. Плотникова Н.Н. 16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К\в.: Проблематика и поэтика русской литературы второй половины XIX века (лабораторное занятие) доц. Солодкова С.В. 1704 </w:t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/>
              <w:t>История русской литературы (зачет) доц. Солодкова С.В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русской литературы (зачет) доц. Солодкова С.В.  1605</w:t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 xml:space="preserve">К/в.: Проблематика и поэтика русской литературы второй половины XIX века (лабораторное занятие) доц. Солодкова С.В. </w:t>
            </w:r>
            <w:r>
              <w:rPr/>
              <w:t>1605</w:t>
            </w:r>
          </w:p>
        </w:tc>
      </w:tr>
      <w:tr>
        <w:trPr>
          <w:trHeight w:val="277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 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История зарубежной литературы (семинар) доц. Сысоева Ю.Н.</w:t>
            </w:r>
            <w:r>
              <w:rPr/>
              <w:t xml:space="preserve">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История зарубежной литературы (семинар) доц. Сысоева Ю.Н.</w:t>
            </w:r>
            <w:r>
              <w:rPr/>
              <w:t xml:space="preserve"> 1605</w:t>
            </w:r>
          </w:p>
        </w:tc>
      </w:tr>
      <w:tr>
        <w:trPr>
          <w:trHeight w:val="277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6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сихология (консультация) доц. Плотникова Н.Н. 17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</w:rPr>
              <w:t>Методика обучения литературе (семинар) доц. Путило О.О. 1611</w:t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семинар) проф. Декатова К.И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семинар) проф. Декатова К.И. </w:t>
            </w:r>
            <w:r>
              <w:rPr>
                <w:bCs/>
              </w:rPr>
              <w:t>1611</w:t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Историческая грамматика русского языка (зачет) проф. Декатова К.И. </w:t>
            </w:r>
            <w:r>
              <w:rPr>
                <w:bCs/>
              </w:rPr>
              <w:t>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рическая грамматика русского языка (зачет) проф. Декатова К.И. </w:t>
            </w:r>
            <w:r>
              <w:rPr>
                <w:bCs/>
              </w:rPr>
              <w:t>1611</w:t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сихология (экзамен) доц. Плотникова Н.Н. 17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Педагогика (лекция) ст. преп. Сломова О.И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\в.: Проблематика и поэтика русской литературы второй половины XIX века (лабораторное занятие) доц. Солодкова С.В. 1704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Cs/>
              </w:rPr>
              <w:t>Педагогика (лекция) ст. преп. Сломова О.И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К\в.: Проблематика и поэтика русской литературы второй половины XIX века (лабораторное занятие) доц. Солодкова С.В. 1704</w:t>
            </w:r>
          </w:p>
        </w:tc>
      </w:tr>
      <w:tr>
        <w:trPr>
          <w:trHeight w:val="816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Методика обучения русскому языку (зачет с оценкой) доц. Кудрявцева А.А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Методика обучения русскому языку (зачет с оценкой) доц. Кудрявцева А.А. 1605</w:t>
            </w:r>
          </w:p>
        </w:tc>
      </w:tr>
      <w:tr>
        <w:trPr>
          <w:trHeight w:val="65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>Методика обучения литературе (зачет с оценкой) доц. Путило О.О. 1607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Методика обучения литературе (зачет) доц. Путило О.О. 1607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Философия (лекция) доц. Федулов И.Н. </w:t>
            </w:r>
            <w:r>
              <w:rPr>
                <w:bCs/>
              </w:rPr>
              <w:t>16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Философия (лекция) доц. Федулов И.Н. </w:t>
            </w:r>
            <w:r>
              <w:rPr>
                <w:bCs/>
              </w:rPr>
              <w:t>1607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илософия (лекция) доц. Федулов И.Н. </w:t>
            </w:r>
            <w:r>
              <w:rPr>
                <w:bCs/>
              </w:rPr>
              <w:t>16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илософия (лекция) доц. Федулов И.Н. </w:t>
            </w:r>
            <w:r>
              <w:rPr>
                <w:bCs/>
              </w:rPr>
              <w:t>1607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Педагогика (семинар) ст. преп. Сломова О.И. 16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/в.: Трудные вопросы орфографии (семинар) доц. Каунова Е.В. 1606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Педагогика (семинар) ст. преп. Сломова О.И. 16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К/в.: Трудные вопросы орфографии (семинар) доц. Каунова Е.В. 1606</w:t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7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среда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  <w:u w:val="single"/>
              </w:rPr>
            </w:pPr>
            <w:r>
              <w:rPr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стория зарубежной литературы (зачет, к/р) доц. Сысоева Ю.Н. 16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История зарубежной литературы (зачет, к/р) доц. Сысоева Ю.Н. 1611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/в.: Проблематика и поэтика русской литературы второй половины XIX века (лабораторное занятие) доц. Солодкова С.В. 1704</w:t>
            </w:r>
          </w:p>
        </w:tc>
      </w:tr>
      <w:tr>
        <w:trPr>
          <w:trHeight w:val="65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8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Современный русский язык (лекция) проф. Шацкая М.Ф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овременный русский язык (лекция) проф. Шацкая М.Ф.</w:t>
            </w:r>
            <w:r>
              <w:rPr/>
              <w:t xml:space="preserve"> </w:t>
            </w:r>
            <w:r>
              <w:rPr>
                <w:szCs w:val="22"/>
              </w:rPr>
              <w:t>1605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лекция) проф. Шацкая М.Ф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овременный русский язык (лекция) проф. Шацкая М.Ф. 1605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</w:rPr>
              <w:t>Педагогика (зачет) ст преп. Сломова О.И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К/в.: Проблематика и поэтика русской литературы второй половины XIX века (лабораторное занятие) доц. Солодкова С.В. 1704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пятница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К/в.: Проблематика и поэтика русской литературы второй половины XIX века (зачет) доц. Солодкова С.В. 1704</w:t>
            </w:r>
          </w:p>
        </w:tc>
      </w:tr>
      <w:tr>
        <w:trPr>
          <w:trHeight w:val="946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семинар) проф. Шацкая М.Ф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овременный русский язык (семинар) проф. Шацкая М.Ф. 1605</w:t>
            </w:r>
          </w:p>
        </w:tc>
      </w:tr>
      <w:tr>
        <w:trPr>
          <w:trHeight w:val="894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лекция) проф. Шацкая М.Ф. 160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Современный русский язык (лекция) проф. Шацкая М.Ф. 1605</w:t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szCs w:val="22"/>
              </w:rPr>
              <w:t>ДЕНЬ САМОСТОЯТЕЛЬНОЙ РАБОТЫ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семинар) проф. Шацкая М.Ф. 16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семинар) проф. Шацкая М.Ф. 160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консультация) проф. Шацкая М.Ф. 16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консультация) проф. Шацкая М.Ф. 160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февраля втор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экзамен) проф. Шацкая М.Ф. 160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временный русский язык (экзамен) проф. Шацкая М.Ф. 160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К/в.: Трудные вопросы орфографии (зачет с оценкой) доц. Каунова Е.В. 160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4 КУР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11"/>
        <w:gridCol w:w="7053"/>
        <w:gridCol w:w="17"/>
        <w:gridCol w:w="7037"/>
        <w:gridCol w:w="3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ача-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л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-4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Л-РЛБ</w:t>
            </w:r>
            <w:r>
              <w:rPr>
                <w:b/>
                <w:bCs/>
                <w:lang w:val="en-US"/>
              </w:rPr>
              <w:t>SZ</w:t>
            </w:r>
            <w:r>
              <w:rPr>
                <w:b/>
                <w:bCs/>
              </w:rPr>
              <w:t>-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лекция) доц. Рябцева Н.Е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лекция) доц. Рябцева Н.Е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лекция) доц. Рябцева Н.Е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лекция) доц. Рябцева Н.Е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семинар) проф. Савина Л.Н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семинар) проф. Савина Л.Н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ое прочтение русской классики в школе (семинар) проф. Савина Л.Н. 1802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семинар) проф. Савина Л.Н. 18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семинар) доц. Рябцева Н.Е. 16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семинар) доц. Рябцева Н.Е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семинар) доц. Рябцева Н.Е. 16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семинар) доц. Рябцева Н.Е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екция) проф. Шестак Л.А. 16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екция) проф. Шестак Л.А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3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семинар) проф. Шестак Л.А. 16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семинар) проф. Шестак Л.А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Религиозно-философская проблематика русской литературы 2-й половины XIX века (лекция) проф. Жаравина Л.В. 16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Изучение современной прозы в практике школьного преподавания (семинар) доц. Рябцева Н.Е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/в.: Религиозно-философская проблематика русской литературы 2-й половины </w:t>
            </w:r>
            <w:r>
              <w:rPr>
                <w:szCs w:val="22"/>
              </w:rPr>
              <w:t>XIX</w:t>
            </w:r>
            <w:r>
              <w:rPr>
                <w:sz w:val="22"/>
              </w:rPr>
              <w:t xml:space="preserve"> века (лекция) проф. Жаравина Л.В. 16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.: Религиозно-философская проблематика русской литературы 2-й половины </w:t>
            </w:r>
            <w:r>
              <w:rPr>
                <w:szCs w:val="22"/>
              </w:rPr>
              <w:t>XIX</w:t>
            </w:r>
            <w:r>
              <w:rPr>
                <w:sz w:val="22"/>
              </w:rPr>
              <w:t xml:space="preserve"> века (лекция) проф. Жаравина Л.В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лекция) проф. Никифорова Е.Б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стория русского литературного языка (лекция) проф. Никифорова Е.Б. 1611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лекция) проф. Никифорова Е.Б. 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История русского литературного языка (лекция) проф. Никифорова Е.Б. 160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семинар) проф. Никифорова Е.Б. 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семинар) проф. Никифорова Е.Б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семинар) проф. Брысина Е.В. 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семинар) проф. Брысина Е.В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русскому языку (консультация) доц. Кудрявцева А.А. 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русскому языку (консультация) доц. Кудрявцева А.А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Изучение современной прозы в практике школьного преподавания (семинар) доц. Рябцев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Изучение современной прозы в практике школьного преподавания (семинар) доц. Рябцев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консультация) доц. Рябцева Н.Е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консультация) доц. Рябцева Н.Е. 17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.: Религиозно-философская проблематика русской литературы 2-й половины </w:t>
            </w:r>
            <w:r>
              <w:rPr>
                <w:szCs w:val="22"/>
              </w:rPr>
              <w:t>XIX</w:t>
            </w:r>
            <w:r>
              <w:rPr>
                <w:sz w:val="22"/>
              </w:rPr>
              <w:t xml:space="preserve"> века (лекция) проф. Жаравина Л.В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.: Религиозно-философская проблематика русской литературы 2-й половины </w:t>
            </w:r>
            <w:r>
              <w:rPr>
                <w:szCs w:val="22"/>
              </w:rPr>
              <w:t>XIX</w:t>
            </w:r>
            <w:r>
              <w:rPr>
                <w:sz w:val="22"/>
              </w:rPr>
              <w:t xml:space="preserve"> века (лекция) проф. Жаравина Л.В. 17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.: Религиозно-философская проблематика русской литературы 2-й половины </w:t>
            </w:r>
            <w:r>
              <w:rPr>
                <w:szCs w:val="22"/>
              </w:rPr>
              <w:t>XIX</w:t>
            </w:r>
            <w:r>
              <w:rPr>
                <w:sz w:val="22"/>
              </w:rPr>
              <w:t xml:space="preserve"> века (зачет) проф. Жаравина Л.В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/в.: Религиозно-философская проблематика русской литературы 2-й половины </w:t>
            </w:r>
            <w:r>
              <w:rPr>
                <w:szCs w:val="22"/>
              </w:rPr>
              <w:t>XIX</w:t>
            </w:r>
            <w:r>
              <w:rPr>
                <w:sz w:val="22"/>
              </w:rPr>
              <w:t xml:space="preserve"> века (зачет) проф. Жаравина Л.В. 17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6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лекция) доц. Сысоева Ю.Н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лекция) доц. Быдина И.В. 1703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лекция) доц. Быдина И.В. 17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лекция) доц. Быдина И.В. 1703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лекция) доц. Быдина И.В. 17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семинар) доц. Быдина И.В. 1703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семинар) доц. Быдина И.В. 1703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8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зачет с оценкой) доц. Рябцев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екция) проф. Шестак Л.А. 17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екция) проф. Шестак Л.А. 17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 13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екция) проф. Шестак Л.А. 17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лекция) проф. Шестак Л.А. 17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экзамен) доц. Рябцева Н.Е. 17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й литературы (экзамен) доц. Рябцева Н.Е. 17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лекция) проф. Брысина Е.В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Целостный анализ художественного текста (семинар) проф. Тропкина Н.Е. 1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Психологическое здоровье личности учителя (семинар) доц. Зотова Н.Г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Целостный анализ художественного текста (семинар) проф. Тропкина Н.Е. 1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лекция) проф. Никифорова Е.Б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семинар) проф. Никифорова Е.Б. 17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семинар) проф. Никифорова Е.Б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семинар) проф. Никифорова Е.Б. 17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лекция) проф. Никифорова Е.Б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стория русского литературного языка (лекция) проф. Никифорова Е.Б. 16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семинар) проф. Шестак Л.А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семинар) проф. Шестак Л.А. 16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консультация) проф. Шестак Л.А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консультация) проф. Шестак Л.А. 16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семинар) доц. Быдина И.В. 1609</w:t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семинар) доц. Быдина И.В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лекция) доц. Быдина И.В. 16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семинар) доц. Быдина И.В. 16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экзамен) проф. Шестак Л.А. 170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временный русский язык (экзамен) проф. Шестак Л.А. 17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лекция) проф. Брысина Е.В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лекция) проф. Брысина Е.В. 16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лекция) проф. Брысина Е.В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Экспрессивный потенциал народной речи (лекция) проф. Брысина Е.В. 16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семинар) проф. Брысина Е.В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Экспрессивный потенциал народной речи (семинар) проф. Брысина Е.В. 16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3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семинар)  проф. Савина Л.Н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ологический анализ текста (семинар) проф. Декатова К.И. 17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лекция) проф. Савина Л.Н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ологический анализ текста (семинар) проф. Декатова К.И. 17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зачет с оценкой) доц. Быдина И.В. 160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Формирование культуроведческой компетенции учащихся школы (зачет с оценкой) доц. Быдина И.В. 16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Психологическое здоровье личности учителя (семинар) доц. Зотова Н.Г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Изучение современной прозы в практике школьного преподавания (семинар) доц. Рябцева Н.Е. 1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Психологическое здоровье личности учителя (семинар) доц. Зотова Н.Г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ологический анализ текста (семинар) проф. Декатова К.И. 16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Психологическое здоровье личности учителя (лекция) доц. Зотова Н.Г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ологический анализ текста (семинар) проф. Декатова К.И. 16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7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тановочная конференция по методической практике доц. Кудрявцева А.А. 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русскому языку (экзамен) доц. Кудрявцева А.А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обучения русскому языку (экзамен) доц. Кудрявцева А.А. 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ологический анализ текста (семинар) проф. Декатова К.И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ологический анализ текста (семинар) проф. Декатова К.И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8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зачет с оценкой, к/р) доц. Сысоева Ю.Н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зарубежной литературы (зачет с оценкой, к/р) доц. Сысоева Ю.Н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Целостный анализ художественного текста (семинар) проф. Тропкин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Целостный анализ художественного текста (семинар) проф. Тропкин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ологический анализ текста (зачет) проф. Декатова К.И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лекция) проф. Савина Л.Н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лекция) проф. Савина Л.Н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лекция) проф. Савина Л.Н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лекция) проф. Савина Л.Н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зачет с оценкой) проф. Никифорова Н.Е. 16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русского литературного языка (зачет с оценкой) проф. Никифорова Е.Б. 16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февраля понеде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Психологическое здоровье личности учителя (лекция) доц. Зотова Н.Г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Целостный анализ художественного текста (семинар) проф. Тропкин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Психологическое здоровье личности учителя (лекция) доц. Зотова Н.Г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Целостный анализ художественного текста (семинар) проф. Тропкин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Психологическое здоровье личности учителя (зачет) доц. Зотова Н.Г. 170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Целостный анализ художественного текста (зачет) проф. Тропкин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февраля втор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Изучение современной прозы в практике школьного преподавания (семинар) доц. Рябцев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Изучение современной прозы в практике школьного преподавания (семинар) доц. Рябцева Н.Е. 17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зачет с оценкой) проф. Савина Л.Н. 160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/в.: Современное прочтение русской классики в школе (зачет с оценкой) проф. Савина Л.Н. 16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  <w:r>
        <w:br w:type="page"/>
      </w:r>
    </w:p>
    <w:p>
      <w:pPr>
        <w:pStyle w:val="Heading1"/>
        <w:rPr/>
      </w:pPr>
      <w:r>
        <w:rPr>
          <w:sz w:val="28"/>
        </w:rPr>
        <w:t xml:space="preserve"> </w:t>
      </w:r>
      <w:r>
        <w:rPr/>
        <w:t>5 КУРС</w:t>
      </w:r>
    </w:p>
    <w:tbl>
      <w:tblPr>
        <w:tblW w:w="2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1"/>
        <w:gridCol w:w="13658"/>
        <w:gridCol w:w="6829"/>
      </w:tblGrid>
      <w:tr>
        <w:trPr>
          <w:trHeight w:val="4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Л-РЛБ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-5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Теория литературы (лекция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Теория литературы (лекция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лекция) доц. Каунова Е.В.</w:t>
            </w:r>
            <w:r>
              <w:rPr/>
              <w:t xml:space="preserve">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Современный русский язык (лекция) доц. Каунова Е.В.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вянский язык (лекция) проф. Никифорова Е.Б. 1705</w:t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Теория литературы (лекция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Современный русский язык (семинар) доц. Каунова Е.В.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Современный русский язык (лекция) доц. Каунова Е.В.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Современный русский язык (семинар) доц. Каунова Е.В.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3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Теория литературы (семинар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ория литературы (семинар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История русской литературы (лекция) доц. Рябцева Н.Е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История русской литературы (лекция) доц. Рябцева Н.Е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4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</w:rPr>
              <w:t>Теория литературы (семинар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еория литературы (семинар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ория литературы (семинар) проф. Жаравина Л.В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Теория литературы (зачет) проф. Жаравина Л.В. 16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зарубежной литературы (лекция) доц. Сысоева Ю.Н.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История русской литературы (семинар) доц. Рябцева Н.Е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</w:rPr>
              <w:t>История русской литературы (семинар) доц. Рябцева Н.Е.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6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История зарубежной литературы (лекция) доц. Сысоева Ю.Н.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История зарубежной литературы (семинар) доц. Сысоева Ю.Н. </w:t>
            </w:r>
            <w:r>
              <w:rPr>
                <w:bCs/>
                <w:sz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января, понедель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Детская литература (лекция) доц. Рябцева Н.Е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</w:rPr>
              <w:t>Детская литература (лекция) доц. Рябцева Н.Е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Латинский язык (лабораторное занятие) доц. Чеснокова П.В. 16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19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Детская литература (семинар) доц. Рябцева Н.Е. 1703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Детская литература (семинар) доц. Рябцева Н.Е. 1703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15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зарубежной литературы (лекция) доц. Сысоева Ю.Н. 1703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Cs/>
                <w:sz w:val="22"/>
              </w:rPr>
              <w:t>Детская литература (семинар) доц. Рябцева Н.Е. 17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15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Детская литература (зачет) доц. Рябцева Н.Е. 17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1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/>
              <w:t>Стилистика (семинар) проф. Москвин В.П. 161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Стилистика (семинар) проф. Москвин В.П. 161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- 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Cs w:val="22"/>
              </w:rPr>
              <w:t>Современный русский язык (консультация, зачет по к/р) доц. Каунова Е.В. 161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2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Стилистика (семинар) проф. Москвин В.П. 17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/>
              <w:t>Стилистика (семинар) проф. Москвин В.П. 17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Латинский язык (лабораторное занятие) доц. Чеснокова П.В. 17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Латинский язык (лабораторное занятие) доц. Чеснокова П.В. 1802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ббот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зарубежной литературы (семинар) доц. Сысоева Ю.Н. 16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История зарубежной литературы (семинар) доц. Сысоева Ю.Н. 16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зарубежной литературы (семинар) доц. Сысоева Ю.Н. 1601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>Филологический анализ текста (семинар) проф. Декатова К.И. 17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Филологический анализ текста (семинар) проф. Декатова К.И. 17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816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временный русский язык (экзамен) доц. Каунова Е.В.</w:t>
            </w:r>
            <w:r>
              <w:rPr/>
              <w:t xml:space="preserve"> </w:t>
            </w:r>
            <w:r>
              <w:rPr>
                <w:szCs w:val="22"/>
              </w:rPr>
              <w:t xml:space="preserve"> 1705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. </w:t>
            </w:r>
            <w:r>
              <w:rPr/>
              <w:t>История зарубежной литературы (лекция) доц. Сысоева Ю.Н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>История зарубежной литературы (семинар) доц. Сысоева Ю.Н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Филологический анализ текста (семинар) проф. Декатова К.И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Филологический анализ текста (семинар) проф. Декатова К.И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7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среда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История зарубежной литературы (семинар) доц. Сысоева Ю.Н.</w:t>
            </w:r>
            <w:r>
              <w:rPr>
                <w:szCs w:val="22"/>
              </w:rPr>
              <w:t xml:space="preserve"> 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История зарубежной литературы (семинар) доц. Сысоева Ю.Н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Филологический анализ текста (семинар) проф. Декатова К.И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Филологический анализ текста (семинар) проф. Декатова К.И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28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История зарубежной литературы (семинар) доц. Сысоева Ю.Н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История зарубежной литературы (зачет по к/р) доц. Сысоева Ю.Н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Филологический анализ текста (семинар) проф. Декатова К.И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Филологический анализ текста (семинар) проф. Декатова К.И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Филологический анализ текста (зачет) проф. Декатова К.И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пятница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7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 xml:space="preserve">Стилистика (лекция) проф. Москвин В.П. 1609 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листика (лекция) проф. Москвин В.П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Стилистика (зачет) проф. Москвин В.П. 1609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ДЕНЬ САМОСТОЯТЕЛЬНОЙ РАБОТЫ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февраля понедель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 xml:space="preserve">Профессиональная этика (лекция) доц. Марченко А.Ю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 xml:space="preserve">Профессиональная этика (лекция) доц. Марченко А.Ю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color w:val="FF0000"/>
                <w:szCs w:val="22"/>
              </w:rPr>
              <w:t xml:space="preserve">Латинский язык (зачет) доц. Чеснокова П.В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февраля втор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1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</w:rPr>
              <w:t xml:space="preserve">Профессиональная этика (семинар) доц. Марченко А.Ю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</w:rPr>
              <w:t xml:space="preserve">Профессиональная этика (зачет) доц. Марченко А.Ю. </w:t>
            </w:r>
            <w:r>
              <w:rPr>
                <w:szCs w:val="22"/>
              </w:rPr>
              <w:t>1607</w:t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4.40</w:t>
            </w:r>
          </w:p>
        </w:tc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ИМО                                                                                                                       В.В. Ули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. декана по ЗФО </w:t>
        <w:tab/>
        <w:tab/>
        <w:tab/>
        <w:tab/>
        <w:tab/>
        <w:tab/>
        <w:tab/>
        <w:tab/>
        <w:tab/>
        <w:tab/>
        <w:tab/>
        <w:tab/>
        <w:t>Е.И. Алещенко</w:t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16749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7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1:00Z</dcterms:created>
  <dc:creator>bochkareva</dc:creator>
  <dc:description/>
  <cp:keywords/>
  <dc:language>en-US</dc:language>
  <cp:lastModifiedBy>bochkareva</cp:lastModifiedBy>
  <cp:lastPrinted>2015-12-22T11:07:00Z</cp:lastPrinted>
  <dcterms:modified xsi:type="dcterms:W3CDTF">2015-12-22T08:13:00Z</dcterms:modified>
  <cp:revision>122</cp:revision>
  <dc:subject/>
  <dc:title>УТВЕРЖДАЮ</dc:title>
</cp:coreProperties>
</file>