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t>УТВЕРЖДАЮ:</w:t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учебной работе</w:t>
        <w:tab/>
        <w:tab/>
        <w:tab/>
        <w:tab/>
        <w:tab/>
        <w:tab/>
        <w:tab/>
        <w:tab/>
        <w:tab/>
        <w:t xml:space="preserve">          Начальник учебного управл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Ю.А. Жадаев</w:t>
        <w:tab/>
        <w:tab/>
        <w:tab/>
        <w:tab/>
        <w:tab/>
        <w:tab/>
        <w:tab/>
        <w:tab/>
        <w:tab/>
        <w:t xml:space="preserve">           _________Е.В. Орлова</w:t>
      </w:r>
    </w:p>
    <w:p>
      <w:pPr>
        <w:pStyle w:val="Heading"/>
        <w:jc w:val="left"/>
        <w:rPr/>
      </w:pPr>
      <w:r>
        <w:rPr>
          <w:b w:val="false"/>
          <w:bCs w:val="false"/>
        </w:rPr>
        <w:t>«____» __________________ 2015 г.</w:t>
        <w:tab/>
        <w:tab/>
        <w:tab/>
        <w:tab/>
        <w:tab/>
        <w:tab/>
        <w:tab/>
        <w:tab/>
        <w:tab/>
        <w:t>«____»___________2015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/>
      </w:pPr>
      <w:r>
        <w:rPr>
          <w:sz w:val="28"/>
        </w:rPr>
        <w:t xml:space="preserve">установочной сессии 2015 – 2016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ологического факультета ЗФ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«Педагогическое образ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-образовательного профи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усский язык», «Литература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2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4510"/>
        <w:gridCol w:w="4510"/>
        <w:gridCol w:w="4511"/>
        <w:gridCol w:w="681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Л-РЛБ</w:t>
            </w:r>
            <w:r>
              <w:rPr>
                <w:lang w:val="en-US"/>
              </w:rPr>
              <w:t>Z</w:t>
            </w:r>
            <w:r>
              <w:rPr/>
              <w:t>-1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сентябр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-11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екция) доц. Алешина Л.И. 0215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екция) доц. Алешина Л.И. 0215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Библиотечное дело (практическое занятие) Гладкова С.В. 2-й этаж, библиотека 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сен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012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иблиотечное дело (лекция) Гладкова С.В. 2-й этаж, библиотека 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171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сен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семинар) доц. Алешина Л.И. 0215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семинар) доц. Алешина Л.И. 0215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18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семинар) доц. Алешина Л.И. 0215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екция) доц. Мосаковский И.В. 014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екция) доц. Мосаковский И.В. 014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 (лекция) доц. Такташева Ф.А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 (лекция) доц. Такташева Ф.А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Сайтимова Т.Н. 17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17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Сайтимова Т.Н. 17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17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17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17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Роговская Н.И. 0331</w:t>
            </w:r>
          </w:p>
        </w:tc>
        <w:tc>
          <w:tcPr>
            <w:tcW w:w="4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Роговская Н.И. 03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Роговская Н.И. 03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зачет) доц. Алешина Л.И. 0215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лекция) проф.Гольденберг А.Х. 1607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лекция) проф.Гольденберг А.Х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лекция) доц. Солодкова С.В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лекция) доц. Солодкова С.В. 180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иблиотечное дело (практическое занятие) Гладкова С.В. 2-й этаж, библиотека 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лекция) доц. Солодкова С.В. 18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Сайтимова Т.Н. 17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зачет) доц. Роговская Н.И. 03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0-18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зачет) доц. Сайтимова Т.Н. 17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20-19.5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семинар) проф. Гольденберг А.Х.17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17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лекция) проф.Гольденберг А.Х. сбор у 1608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17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16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семинар) доц. Мосаковский И.В. 014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семинар) доц. Мосаковский И.В. 014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ведение в литературоведение (семинар) доц. Солодкова С.В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семинар) доц. Солодкова С.В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семинар) доц. Мосаковский И.В. 014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зачет) доц. Мосаковский И.В. 014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семинар) проф. Гольденберг А.Х. 18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семинар) проф.Гольденберг А.Х. 180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зачет с оценкой) доц. Солодкова С.В. 170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 (зачет) доц. Хорошева Н.В. 033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ИМО                 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по ЗФ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И. Ал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bochkareva</dc:creator>
  <dc:description/>
  <cp:keywords/>
  <dc:language>en-US</dc:language>
  <cp:lastModifiedBy>bochkareva</cp:lastModifiedBy>
  <cp:lastPrinted>2015-09-22T10:57:00Z</cp:lastPrinted>
  <dcterms:modified xsi:type="dcterms:W3CDTF">2015-09-22T06:58:00Z</dcterms:modified>
  <cp:revision>25</cp:revision>
  <dc:subject/>
  <dc:title>УТВЕРЖДАЮ</dc:title>
</cp:coreProperties>
</file>